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«17»  декабря   2018 г.</w:t>
            </w:r>
            <w:r>
              <w:rPr/>
              <w:t xml:space="preserve">                                 г. Кондрово                                     №  </w:t>
            </w:r>
            <w:r>
              <w:rPr>
                <w:u w:val="single"/>
              </w:rPr>
              <w:t>1812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328" w:type="dxa"/>
            <w:tcBorders/>
          </w:tcPr>
          <w:p>
            <w:pPr>
              <w:pStyle w:val="Normal"/>
              <w:ind w:right="-341" w:hanging="0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Развитие дорожного хозяйства Дзержинского района в 2017-2021 годах»,  утвержденную постановлением администрации Дзержинского района от 30.12.2016 № 1199</w:t>
            </w:r>
          </w:p>
          <w:p>
            <w:pPr>
              <w:pStyle w:val="Normal"/>
              <w:ind w:right="-34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целях  повышения безопасности дорожного движения и улучшения транспортно-эксплуатационного состояния автодорог МР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Внести изменения в муниципальную Программу «Развитие дорожного хозяйства Дзержинского района в 2017-2021 годах», утвержденную постановлением администрации Дзержинского района от 30.12.2016 № 1199,  изложив  раздел  паспорта Программы «Объёмы и источники финансирования  Программы», раздел 5 «Ресурсное обеспечение Программы» и  приложение к муниципальной Программе 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2. Считать утратившим силу постановление администрации  Дзержинского района       от 06.11.2018 № 1488 «О внесении  изменений в муниципальную Программу «Развитие дорожного хозяйства Дзержинского района в 2017-2021 годах», утвержденную постановлением администрации Дзержинского района от 30.12.2016  № 119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В.В. Головач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А.В. Марее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</w:t>
      </w:r>
      <w:r>
        <w:rPr>
          <w:u w:val="single"/>
        </w:rPr>
        <w:t>от «17» декабря 2018</w:t>
      </w:r>
      <w:r>
        <w:rPr/>
        <w:t xml:space="preserve">  г. №  </w:t>
      </w:r>
      <w:r>
        <w:rPr>
          <w:u w:val="single"/>
        </w:rPr>
        <w:t xml:space="preserve">1812 </w:t>
      </w:r>
    </w:p>
    <w:p>
      <w:pPr>
        <w:pStyle w:val="TextBody"/>
        <w:spacing w:before="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Объёмы и источники финансирования  Программы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67"/>
        <w:gridCol w:w="1683"/>
        <w:gridCol w:w="1418"/>
        <w:gridCol w:w="1754"/>
        <w:gridCol w:w="2047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 (тыс. 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*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«Дзержинский район»***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 992,822 (50 812,822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2 18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 204,6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88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 808,2;</w:t>
            </w:r>
          </w:p>
          <w:p>
            <w:pPr>
              <w:pStyle w:val="Normal"/>
              <w:jc w:val="center"/>
              <w:rPr/>
            </w:pPr>
            <w:r>
              <w:rPr/>
              <w:t>2 18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 8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1 161,250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(36 711,250;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4 45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 71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17 260,0;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4 45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451,25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 61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(26 960,0;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4 65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 11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(10 460,0;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 65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 41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6 960,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45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 91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0 460,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45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 41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6 960,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45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0 460,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45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 584,072* (168 404,0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8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04,6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628,2 </w:t>
            </w:r>
          </w:p>
          <w:p>
            <w:pPr>
              <w:pStyle w:val="Normal"/>
              <w:jc w:val="center"/>
              <w:rPr/>
            </w:pPr>
            <w:r>
              <w:rPr/>
              <w:t>(64 448,2;</w:t>
            </w:r>
          </w:p>
          <w:p>
            <w:pPr>
              <w:pStyle w:val="Normal"/>
              <w:jc w:val="center"/>
              <w:rPr/>
            </w:pPr>
            <w:r>
              <w:rPr/>
              <w:t>18 18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751,250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реализацию мероприятий настоящей Программы предусмотрены средства из муниципального дорожного Фонда и областного бюджета  в объеме   </w:t>
      </w:r>
      <w:r>
        <w:rPr>
          <w:bCs/>
        </w:rPr>
        <w:t>186 584,072*   (168 404,072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bCs/>
        </w:rPr>
        <w:t>18 180,0*)</w:t>
      </w:r>
      <w:r>
        <w:rPr/>
        <w:t xml:space="preserve">   тыс. рублей, в том числе:</w:t>
      </w:r>
    </w:p>
    <w:p>
      <w:pPr>
        <w:pStyle w:val="Normal"/>
        <w:rPr/>
      </w:pPr>
      <w:r>
        <w:rPr/>
        <w:t xml:space="preserve">       </w:t>
      </w:r>
      <w:r>
        <w:rPr/>
        <w:t>2017 год –</w:t>
      </w:r>
      <w:r>
        <w:rPr>
          <w:bCs/>
          <w:color w:val="000000"/>
        </w:rPr>
        <w:t xml:space="preserve">52 992,822 (50 812,822; 2 180,0*) </w:t>
      </w:r>
      <w:r>
        <w:rPr/>
        <w:t>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18 год –   </w:t>
      </w:r>
      <w:r>
        <w:rPr>
          <w:rFonts w:eastAsia="Calibri"/>
          <w:bCs/>
          <w:color w:val="000000"/>
        </w:rPr>
        <w:t>41 161,250*(36711,250;  4 450,0*)</w:t>
      </w:r>
      <w:r>
        <w:rPr/>
        <w:t>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19 год –    </w:t>
      </w:r>
      <w:r>
        <w:rPr>
          <w:bCs/>
          <w:color w:val="000000"/>
        </w:rPr>
        <w:t>31 610,0  (26 960,0; 4 650,0*)</w:t>
      </w:r>
      <w:r>
        <w:rPr/>
        <w:t xml:space="preserve">   тыс. руб.</w:t>
      </w:r>
    </w:p>
    <w:p>
      <w:pPr>
        <w:pStyle w:val="Normal"/>
        <w:rPr>
          <w:bCs/>
          <w:color w:val="000000"/>
        </w:rPr>
      </w:pPr>
      <w:r>
        <w:rPr/>
        <w:t xml:space="preserve">       </w:t>
      </w:r>
      <w:r>
        <w:rPr/>
        <w:t xml:space="preserve">2020 год –   </w:t>
      </w:r>
      <w:r>
        <w:rPr>
          <w:bCs/>
          <w:color w:val="000000"/>
        </w:rPr>
        <w:t>30 410,0 (26 960,0; 3 450,0*)</w:t>
      </w:r>
      <w:r>
        <w:rPr/>
        <w:t xml:space="preserve">   тыс. руб.</w:t>
      </w:r>
    </w:p>
    <w:p>
      <w:pPr>
        <w:pStyle w:val="Normal"/>
        <w:rPr>
          <w:bCs/>
          <w:color w:val="000000"/>
        </w:rPr>
      </w:pPr>
      <w:r>
        <w:rPr/>
        <w:t xml:space="preserve">       </w:t>
      </w:r>
      <w:r>
        <w:rPr/>
        <w:t xml:space="preserve">2021 год –   </w:t>
      </w:r>
      <w:r>
        <w:rPr>
          <w:bCs/>
          <w:color w:val="000000"/>
        </w:rPr>
        <w:t>30 410,0 (26 960,0; 3 450,0*)</w:t>
      </w:r>
      <w:r>
        <w:rPr/>
        <w:t xml:space="preserve">   тыс. руб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* при наличии дополнительных источников финансир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02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tbl>
      <w:tblPr>
        <w:tblW w:w="18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"/>
        <w:gridCol w:w="113"/>
        <w:gridCol w:w="110"/>
        <w:gridCol w:w="1181"/>
        <w:gridCol w:w="1147"/>
        <w:gridCol w:w="457"/>
        <w:gridCol w:w="266"/>
        <w:gridCol w:w="107"/>
        <w:gridCol w:w="107"/>
        <w:gridCol w:w="672"/>
        <w:gridCol w:w="376"/>
        <w:gridCol w:w="537"/>
        <w:gridCol w:w="222"/>
        <w:gridCol w:w="63"/>
        <w:gridCol w:w="842"/>
        <w:gridCol w:w="462"/>
        <w:gridCol w:w="478"/>
        <w:gridCol w:w="195"/>
        <w:gridCol w:w="886"/>
        <w:gridCol w:w="483"/>
        <w:gridCol w:w="70"/>
        <w:gridCol w:w="18"/>
        <w:gridCol w:w="35"/>
        <w:gridCol w:w="104"/>
        <w:gridCol w:w="826"/>
        <w:gridCol w:w="138"/>
        <w:gridCol w:w="138"/>
        <w:gridCol w:w="125"/>
        <w:gridCol w:w="123"/>
        <w:gridCol w:w="384"/>
        <w:gridCol w:w="461"/>
        <w:gridCol w:w="9"/>
        <w:gridCol w:w="136"/>
        <w:gridCol w:w="128"/>
        <w:gridCol w:w="9"/>
        <w:gridCol w:w="149"/>
        <w:gridCol w:w="242"/>
        <w:gridCol w:w="567"/>
        <w:gridCol w:w="9"/>
        <w:gridCol w:w="128"/>
        <w:gridCol w:w="102"/>
        <w:gridCol w:w="165"/>
        <w:gridCol w:w="836"/>
        <w:gridCol w:w="9"/>
        <w:gridCol w:w="277"/>
        <w:gridCol w:w="337"/>
        <w:gridCol w:w="347"/>
        <w:gridCol w:w="366"/>
        <w:gridCol w:w="1046"/>
        <w:gridCol w:w="1046"/>
        <w:gridCol w:w="1047"/>
      </w:tblGrid>
      <w:tr>
        <w:trPr>
          <w:trHeight w:val="300" w:hRule="atLeast"/>
        </w:trPr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98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</w:tc>
        <w:tc>
          <w:tcPr>
            <w:tcW w:w="3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муниципальной программе</w:t>
            </w:r>
          </w:p>
        </w:tc>
        <w:tc>
          <w:tcPr>
            <w:tcW w:w="3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дорожного хозяйств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зержинского района в  2017-2021 гг.»</w:t>
            </w:r>
          </w:p>
        </w:tc>
        <w:tc>
          <w:tcPr>
            <w:tcW w:w="3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72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 584,072* (168 404,0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80,0*)</w:t>
            </w:r>
          </w:p>
        </w:tc>
        <w:tc>
          <w:tcPr>
            <w:tcW w:w="1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92,822 (50 812,822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80,0*) 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 161,25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(36711,25;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450,0*)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10,0  (26960,0;   4650,0*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6 960,0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0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6 96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0*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51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: «СОВЕРШЕНСТВОВАНИЕ И РАЗВИТИЕ СЕТИ АВТОМОБИЛЬНЫХ ДОРОГ ОБЩЕГО ПОЛЬЗОВАНИЯ МЕСТНОГО ЗНАЧЕНИЯ ДЗЕРЖИНСКОГО РАЙОНА В 2017-2021 ГОДАХ"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51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одержание автомобильных дорог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60,0</w:t>
            </w:r>
          </w:p>
        </w:tc>
        <w:tc>
          <w:tcPr>
            <w:tcW w:w="1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0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72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1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е-летне-осеннее содержание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42,089 7</w:t>
            </w:r>
          </w:p>
        </w:tc>
        <w:tc>
          <w:tcPr>
            <w:tcW w:w="16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27 70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,562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,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становка на государственный кадастровый учёт и регистрация права собственности земельных участков, занятых полосой отвода автомобильной дороги общего пользования местного значения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муниципального имущества администрации Дзержинского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6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екта организации дорожного дви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*</w:t>
            </w:r>
          </w:p>
        </w:tc>
        <w:tc>
          <w:tcPr>
            <w:tcW w:w="16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7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98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721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1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их паспортов автодорог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*</w:t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МО ГП «Город Кондрово» по дорожной деятельности в отношении автодорог местного значения в границах городского поселения МО ГП «Город Кондрово»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220,4</w:t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0,4</w:t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0722,4897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9 922,489 7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*)</w:t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0,527 70</w:t>
            </w:r>
          </w:p>
        </w:tc>
        <w:tc>
          <w:tcPr>
            <w:tcW w:w="151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53,962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12 453,962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*)</w:t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00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0 200,0; 200,0*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44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2 744,0; 200,0*)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44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2 744,0; 200,0*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98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721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1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1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апитальный ремонт, ремонт, реконструкция автомобильных дорог и сооружений на них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кап.ремонта автодорог с твёрдым покрытием  (софинансирование), в т.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*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*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*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*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ово-Косаты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-Камельгино</w:t>
            </w:r>
          </w:p>
        </w:tc>
        <w:tc>
          <w:tcPr>
            <w:tcW w:w="2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2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*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*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*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06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62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45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15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дькино-Фрол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2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*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*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дрово-Никольское»-Прудново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*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*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, ремонт автодорог с твёрдым покрытием (софинансир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*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*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*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*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*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МО ГП «Город Кондрово» на кап.ремонт, ремонт, реконструкцию автомобильных дорог и сооружений на них в границах городского поселения МО ГП «Город Кондро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22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30,850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0,850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8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06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62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45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15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по объекту: «Строительство автодороги общего пользования местного значения «Калуга-Медынь»-д.Каравай – к птичникам АО «ПРОДО Птицефабрика» в Дзержинском  районе» (софинансирование)</w:t>
            </w:r>
          </w:p>
        </w:tc>
        <w:tc>
          <w:tcPr>
            <w:tcW w:w="2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, бюджет Калужской области</w:t>
            </w:r>
          </w:p>
        </w:tc>
        <w:tc>
          <w:tcPr>
            <w:tcW w:w="2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10,0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0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 по объекту: «Строительство автодороги общего пользования местного значения «Калуга-Медынь»-д.Каравай – к птичникам АО «ПРОДО Птицефабрика» в Дзержинском  районе» (софинансирование)</w:t>
            </w:r>
          </w:p>
        </w:tc>
        <w:tc>
          <w:tcPr>
            <w:tcW w:w="2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2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06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62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45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15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объекту: «Строительство автодороги общего пользования местного значения «Калуга-Медынь»-д.Каравай – к птичникам АО «ПРОДО Птицефабрика» в Дзержинском  районе» (софинансирование)</w:t>
            </w:r>
          </w:p>
        </w:tc>
        <w:tc>
          <w:tcPr>
            <w:tcW w:w="2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, бюджет Калужской области</w:t>
            </w:r>
          </w:p>
        </w:tc>
        <w:tc>
          <w:tcPr>
            <w:tcW w:w="22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МО СП «с. Льва Толстого» на ремонт автомобильной дороги по                                                    ул. 1-я Лесная в с. Льва Толстого</w:t>
            </w:r>
          </w:p>
        </w:tc>
        <w:tc>
          <w:tcPr>
            <w:tcW w:w="2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22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администрация МО СП «с. Льва Толстого»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 350,85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8 150,85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,0*)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0,85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9 730,85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*)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20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92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*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50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*)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*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1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существление полномочий, предусмотренных ст.15 ФЗ-131 «Об общих принципах организации местного самоуправления в Российской Федерации»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части полномочий района по дорожной деятельности в отношении автодорог местного значения </w:t>
            </w:r>
            <w:r>
              <w:rPr>
                <w:b/>
                <w:color w:val="000000"/>
                <w:sz w:val="20"/>
                <w:szCs w:val="20"/>
              </w:rPr>
              <w:t>в границах населенных пунктов</w:t>
            </w:r>
            <w:r>
              <w:rPr>
                <w:color w:val="000000"/>
                <w:sz w:val="20"/>
                <w:szCs w:val="20"/>
              </w:rPr>
              <w:t xml:space="preserve"> поселений и обеспечения безопасности дорожного движения на них, включая создание и обеспечение функционирования парковок (парковочных) мест,  а также осуществление иных полномочий в области пользования автомобильных дорог и осуществления дорожной деятельности в соответствии с законодательством РФ  за счет межбюджетных трансфертов, предоставляемых из бюджета района в бюджет поселений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их поселений, бюджет МО МР «Дзержинский район»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администрации сельских поселений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379,110 30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417,672 3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22,438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3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3,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3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7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80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0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43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16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3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части полномочий района в части дорожной деятельности в отношении автодорог общего пользования местного значения МР «Дзержинский район» и обеспечения безопасности на них, в части организации содержания автомобильных дорог, по которым осуществляется сообщение населённых пунктов поселений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их поселений, бюджет МО МР «Дзержинский район»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администрации сельских поселений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25,0</w:t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0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МО ГП «Город Кондрово» по дорожной деятельности в отношении автодорог местного значения в границах городского поселения МО ГП «Город Кондро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70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0,0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80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04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43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168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3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 ГП «Город Кондрово» за счёт отчислений от уплаты акциз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ого трансферта из бюджета МР «Дзержинский район» за счёт отчисления от уплаты акцизов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 и администрации Дзержинского района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72,0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1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3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части полномочий МО ГП «Город Кондрово»   по дорожной деятельности в отношении автодорог местного значения в границах городского посе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субсидии из областного бюджета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40,622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04,622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3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 полномочий МО ГП «Город Кондрово» по организации движения транспортных средств, пешеходов и повышение безопасности дорожных условий в границах городского поселения МО ГП «Город Кондро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П «Город Кондрово»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865,732 30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22,294 3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6,438</w:t>
            </w:r>
          </w:p>
        </w:tc>
        <w:tc>
          <w:tcPr>
            <w:tcW w:w="11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6,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6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ПОДПРОГРАММЕ 1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678,072 30* (161678,07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,0*)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02,822 3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51,250* (36551,2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*)</w:t>
            </w:r>
          </w:p>
        </w:tc>
        <w:tc>
          <w:tcPr>
            <w:tcW w:w="11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624,0*    (23224,0;     2 400,0*)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00,0*    (25 100,0;     1 200,0*)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00,0*    (26 600,0;     1 200,0*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43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168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907" w:hRule="atLeast"/>
        </w:trPr>
        <w:tc>
          <w:tcPr>
            <w:tcW w:w="1551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: «ПОВЫШЕНИЕ БЕЗОПАСНОСТИ ДОРОЖНОГО ДВИЖЕНИЯ НА ТЕРРИТОРИИ  МУНИЦИПАЛЬНОГО РАЙОНА «ДЗЕРЖИНСКИЙ РАЙОН» В 2017-2021 ГОДАХ»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1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системы предупреждения опасного поведения участников дорожного движения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 системами автоматического контроля и выявления нарушений правил дорожного движения улично-дорожной сети городов и населённых пунктов, дорог регионального и муниципального значения</w:t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ЕДДС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*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проектов по совершенствованию организации движения на сети автомобильных дорог местного значения</w:t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ских и сельских поселений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*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11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печатных СМИ специальных тематических рубрик для систематического освещения проблемных вопросов по безопасности дорожного движения, выпуск специализированной печатной продукции</w:t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ИБДД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вляется текущей деятельностью</w:t>
            </w:r>
            <w:r>
              <w:rPr>
                <w:color w:val="000000"/>
                <w:sz w:val="20"/>
                <w:szCs w:val="20"/>
              </w:rPr>
              <w:t xml:space="preserve"> отдела ГИБДД, не требует фин. затрат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6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02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04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49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115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аконопослушного  поведения участников дорожного движения</w:t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 администрации МР "Дзержинский район", Отдел ГИБДД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Р "Дзержинский район", отдела ГИБДД, не требует фин. затрат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1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1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беспечение безопасного участия детей в дорожном движении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3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обретение мобильных автогородков для организации формирования у детей дошкольного и школьного возраста навыков безопасного поведения на улично-дорожной сети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*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*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3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учреждений дополнительного образования детей и дошкольных образовательных учреждений основ безопасного участия в дорожном движении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3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ля дошкольных образовательных учреждений оборудования, позволяющего в игровой форме формировать навыки безопасного поведения на улично-дорожной сети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, отдел ГИБДД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80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04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49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115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3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работы с детьми и их родителями по фактам нарушения ПДД на основании поступивших из ОГИБДД карточек нарушений с обязательным информированием ОГИБДД о проводимых мероприятия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*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*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*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*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*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*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3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реждений дошкольного образования, ОУ и образовательных учреждений системы дополнительного образования детей комплектами учебно-методических материалов, программ, печатных и электронных учебных пособий.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*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3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широкомасштабных акций «Внимание-дети», «Внимание-пешеход», «Вежливый водитель», «Зебра» и т.д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МИ по вопросам БДД   Отдел образования и спорта, отдел ГИБДД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, отдел ГИБДД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*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7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80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0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49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115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3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реподавательского состава общеобразовательных школ и детских дошкольных учреждений по вопросам БДД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бразования и спорта администрации Дзержинского района, образовательных учреждени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3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етских удерживающих устройств для организации подвоза детей дошкольного возраста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0* (1850,0;    1180,0*)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6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60,0; 250,0*)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0*           (360,0; 250,0*)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0*           (360,0; 250,0*)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0*(360,0; 250,0*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51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Развитие системы оказания помощи лицам, пострадавшим в результате ДТП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(развитие) системы сбора и обмена оперативной информацией о состоянии БДД, в том числе для оказания помощи пострадавшим в ДТ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ЕДДС администрации МР "Дзержинский район"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ЕДДС» администрации МР "Дзержинский район", не требует фин. затрат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011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1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мплекса организационно-технических мероприятий, направленных на практическую отработку вопросов взаимодействия экстренных служб и проведение аварийно-спасательных работ при ликвидации последствий ДТП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 и ЧС</w:t>
            </w:r>
          </w:p>
        </w:tc>
        <w:tc>
          <w:tcPr>
            <w:tcW w:w="1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>отдела   ГО и ЧС, не требует фин. затрат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1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Развитие системы организации движения транспортных средств и пешеходов и повышение безопасности дорожных</w:t>
            </w:r>
            <w:r>
              <w:rPr>
                <w:b/>
                <w:bCs/>
                <w:color w:val="000000"/>
              </w:rPr>
              <w:t xml:space="preserve"> условий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, строительство на участках улично-дорожной сети пешеходных ограждений, в том числе  в зоне пешеходных переходов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администрации городских и сельских поселений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0*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*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*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*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*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2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техническое перевооружение нерегулируемых пешеходных переходов, в том числе прилегающих непосредственно к дошкольным образовательным учреждениям, образовательным учреждениям и учреждениям дополнительного образования детей,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 с применением штучных форм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ских и сельских поселений, МБУ «ОКС» Дзержинского района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0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00,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80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0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49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115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1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 Совершенствование нормативно-правового, организационного и методического обеспечения деятельности в сфере обеспечения БДД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265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нормативно-правовых актов, регламентирующих работу по обеспечению безопасности дорожного дви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1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рамках текущей деятельности администрации Дзержинского района, </w:t>
            </w:r>
            <w:r>
              <w:rPr>
                <w:color w:val="000000"/>
                <w:sz w:val="20"/>
                <w:szCs w:val="20"/>
              </w:rPr>
              <w:t>не требует фин. затрат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8" w:hRule="atLeast"/>
        </w:trPr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, посвященных обмену опытом в деятельности по обеспечению безопасности дорожного движени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Министерство дорожного хозяйства Калужской области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является в рамках текущей деятельности администрации Дзержинского района и министерства дорожного хозяйства Калужской области, </w:t>
            </w:r>
            <w:r>
              <w:rPr>
                <w:color w:val="000000"/>
                <w:sz w:val="20"/>
                <w:szCs w:val="20"/>
              </w:rPr>
              <w:t>не требует фин. затрат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2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стояния дорожно-транспортной дисциплины на территории муниципального района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БДД при администрации Дзерж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комиссии по БДД при администрации Дзержинского района, не требует фин. затрат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2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ТП с выявлением наиболее аварийных участков дороги для разработки мер по обеспечению безопасности дорожного дви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8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ИБД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ГИБДД, не требует фин. затрат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7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5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80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68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115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7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7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2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стояния ДДТТ с направлением информации в средства массовой информации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8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ИБДД</w:t>
            </w:r>
          </w:p>
        </w:tc>
        <w:tc>
          <w:tcPr>
            <w:tcW w:w="1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ГИБДД, не требует фин. затрат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2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семинаров методистов ОБЖ образовательных учреждений и инспекторов ОГИБДД ОВД по Дзержинскому району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8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бразования и спорта администрации Дзержинского района, образовательных учреждений, отдела ГИБДД, не требует фин. затрат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2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проверок работы ОУ по вопросам организации профилактической работы по предупреждению ДДТТ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8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, отдел ГИБДД</w:t>
            </w:r>
          </w:p>
        </w:tc>
        <w:tc>
          <w:tcPr>
            <w:tcW w:w="1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бразования и спорта администрации Дзержинского района, не требует фин. затрат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ПОДПРОГРАММЕ 2: 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30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1 850,0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80,0*)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9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610,0;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,0*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10,0 (16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*)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10,0 (360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*)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0,0 (36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*)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10,0 (360,0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*)</w:t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9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84"/>
    </w:pPr>
    <w:rPr>
      <w:rFonts w:ascii="Bookman Old Style" w:hAnsi="Bookman Old Style" w:cs="Bookman Old Style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Admin</dc:creator>
  <dc:description/>
  <cp:keywords/>
  <dc:language>en-US</dc:language>
  <cp:lastModifiedBy>Elena</cp:lastModifiedBy>
  <cp:lastPrinted>2018-12-17T10:11:00Z</cp:lastPrinted>
  <dcterms:modified xsi:type="dcterms:W3CDTF">2018-12-18T12:45:00Z</dcterms:modified>
  <cp:revision>16</cp:revision>
  <dc:subject/>
  <dc:title>Долгосрочная целевая программа</dc:title>
</cp:coreProperties>
</file>