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0650</wp:posOffset>
                </wp:positionH>
                <wp:positionV relativeFrom="page">
                  <wp:posOffset>492125</wp:posOffset>
                </wp:positionV>
                <wp:extent cx="6459855" cy="709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  <w:gridCol w:w="3209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17"  декабря  2018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г. Кондрово                                              </w:t>
                                    <w:tab/>
                                    <w:t xml:space="preserve">№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Дзержинского района от 30.12.2016 № 1203 «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left="142" w:right="34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от 14.08.2013  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следующие изменения в муниципальную программу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далее – Программа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-993" w:leader="none"/>
                                      <w:tab w:val="left" w:pos="-284" w:leader="none"/>
                                    </w:tabs>
                                    <w:ind w:left="0"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паспорте Программы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таблицу, с основными сведениями о программе,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142" w:leader="none"/>
                                    </w:tabs>
                                    <w:ind w:left="18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58.45pt;mso-wrap-distance-left:9pt;mso-wrap-distance-right:9pt;mso-wrap-distance-top:0pt;mso-wrap-distance-bottom:0pt;margin-top:38.75pt;mso-position-vertical-relative:page;margin-left:9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  <w:gridCol w:w="3209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3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17"  декабря  2018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г. Кондрово                                              </w:t>
                              <w:tab/>
                              <w:t xml:space="preserve">№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1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9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Дзержинского района от 30.12.2016 № 1203 «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</w:t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left="142" w:right="34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от 14.08.2013  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</w:tc>
                      </w:tr>
                      <w:tr>
                        <w:trPr>
                          <w:trHeight w:val="3406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следующие изменения в муниципальную программу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далее – Программа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-993" w:leader="none"/>
                                <w:tab w:val="left" w:pos="-284" w:leader="none"/>
                              </w:tabs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аспорте Программы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таблицу, с основными сведениями о программе,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142" w:leader="none"/>
                              </w:tabs>
                              <w:ind w:left="1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850"/>
        <w:gridCol w:w="851"/>
        <w:gridCol w:w="992"/>
        <w:gridCol w:w="11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, образовательные учреждения, отдел социальной защиты населения, МКУСН «Спорт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енности населения, систематически занимающейся физической культурой и спортом, за счет обеспечения доступности физкультурно-спортивных услуг всем слоям и категориям 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      <w:br/>
              <w:t>-  развитие инфраструктуры для занятий массовым спортом;</w:t>
              <w:br/>
              <w:t>-  развитие материально-технической базы для подготовки спортивного резерва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граждан на равный доступ к занятиям физической культурой  и спорт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дорового образа жизни среди населения через пропаганду занятий физической культурой и спортом (в средствах массовой информации, размещения рекламы, обобщение опыта внедрения инновационных здоровье формирующих и здоровье сберегающих технологий)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жителей Дзержинского района, систематически занимающихся физической культурой и спортом, в общей численности населения </w:t>
            </w:r>
            <w:r>
              <w:rPr>
                <w:color w:val="000000"/>
                <w:sz w:val="24"/>
                <w:szCs w:val="24"/>
              </w:rPr>
              <w:t>– 42,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учащихся и студентов, систематически занимающихся </w:t>
            </w:r>
            <w:r>
              <w:rPr>
                <w:color w:val="000000"/>
                <w:sz w:val="24"/>
                <w:szCs w:val="24"/>
              </w:rPr>
              <w:t>физической культурой и спортом, в общей численности учащихся и студентов в Дзержинском районе –</w:t>
            </w:r>
            <w:r>
              <w:rPr>
                <w:sz w:val="24"/>
                <w:szCs w:val="24"/>
              </w:rPr>
              <w:t xml:space="preserve"> 84,5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спортивными сооружениями, исходя из единовременной пропускной способности объектов спорта – 5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(2017 – 2021 годы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50,0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 2. п.8. «Объем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программы», изложить в новой редакции: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4"/>
          <w:szCs w:val="24"/>
        </w:rPr>
        <w:t xml:space="preserve">Финансирование мероприятий Программы осуществляется за счет средств бюджета МР «Дзержинский район» в </w:t>
      </w:r>
      <w:r>
        <w:rPr>
          <w:b/>
          <w:sz w:val="24"/>
          <w:szCs w:val="24"/>
        </w:rPr>
        <w:t xml:space="preserve">сумме 3250,0 тыс. рублей, </w:t>
      </w:r>
      <w:r>
        <w:rPr>
          <w:sz w:val="24"/>
          <w:szCs w:val="24"/>
        </w:rPr>
        <w:t xml:space="preserve">за счет средств бюджета ГП «Город Кондрово» </w:t>
      </w:r>
      <w:r>
        <w:rPr>
          <w:b/>
          <w:sz w:val="24"/>
          <w:szCs w:val="24"/>
        </w:rPr>
        <w:t>в сумме 34495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подлежит ежегодному уточн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276"/>
        <w:gridCol w:w="992"/>
        <w:gridCol w:w="993"/>
        <w:gridCol w:w="992"/>
        <w:gridCol w:w="992"/>
        <w:gridCol w:w="933"/>
      </w:tblGrid>
      <w:tr>
        <w:trPr>
          <w:trHeight w:val="429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физкультурно-спортивные праздники, посвященные памятным датам РФ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команд городских и сельских поселений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дошкольных образовательных учреждений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для развития физической культуры и спорта за счет межбюджетных трансфертов ГП «Город Конд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7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6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 А.В. Мареев</w:t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7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6:00Z</dcterms:created>
  <dc:creator>oblk</dc:creator>
  <dc:description/>
  <dc:language>en-US</dc:language>
  <cp:lastModifiedBy>Elena</cp:lastModifiedBy>
  <cp:lastPrinted>2018-12-21T15:10:00Z</cp:lastPrinted>
  <dcterms:modified xsi:type="dcterms:W3CDTF">2019-04-16T08:06:00Z</dcterms:modified>
  <cp:revision>2</cp:revision>
  <dc:subject/>
  <dc:title/>
</cp:coreProperties>
</file>