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6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4"/>
        <w:gridCol w:w="3612"/>
      </w:tblGrid>
      <w:tr>
        <w:trPr>
          <w:trHeight w:val="981" w:hRule="exact"/>
        </w:trPr>
        <w:tc>
          <w:tcPr>
            <w:tcW w:w="105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03" w:hRule="exact"/>
        </w:trPr>
        <w:tc>
          <w:tcPr>
            <w:tcW w:w="105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87" w:hRule="exact"/>
        </w:trPr>
        <w:tc>
          <w:tcPr>
            <w:tcW w:w="105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 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 xml:space="preserve"> "  </w:t>
            </w:r>
            <w:r>
              <w:rPr>
                <w:sz w:val="24"/>
                <w:szCs w:val="24"/>
                <w:u w:val="single"/>
              </w:rPr>
              <w:t xml:space="preserve">декабря  </w:t>
            </w:r>
            <w:r>
              <w:rPr>
                <w:sz w:val="24"/>
                <w:szCs w:val="24"/>
              </w:rPr>
              <w:t xml:space="preserve">2018 г.                                         г. Кондрово                                              </w:t>
              <w:tab/>
              <w:t xml:space="preserve">№  </w:t>
            </w:r>
            <w:r>
              <w:rPr>
                <w:sz w:val="24"/>
                <w:szCs w:val="24"/>
                <w:u w:val="single"/>
              </w:rPr>
              <w:t>1832</w:t>
            </w:r>
          </w:p>
        </w:tc>
      </w:tr>
      <w:tr>
        <w:trPr>
          <w:trHeight w:val="427" w:hRule="exact"/>
        </w:trPr>
        <w:tc>
          <w:tcPr>
            <w:tcW w:w="105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4" w:hRule="atLeast"/>
        </w:trPr>
        <w:tc>
          <w:tcPr>
            <w:tcW w:w="69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Дзержинского района от 30.12.2016 № 1208 «Об утверждении муниципальной программы «Развитие образования в Дзержинском районе Калужской области на 2017-2021 г.г.» (в редакции от </w:t>
            </w:r>
            <w:r>
              <w:rPr>
                <w:b/>
                <w:color w:val="000000"/>
                <w:sz w:val="24"/>
                <w:szCs w:val="24"/>
              </w:rPr>
              <w:t>20.01.2017 №37, от 30.01.2017</w:t>
            </w:r>
            <w:r>
              <w:rPr>
                <w:b/>
                <w:sz w:val="24"/>
                <w:szCs w:val="24"/>
              </w:rPr>
              <w:t xml:space="preserve"> №97, от 10.02.2017 №172, от 14.02.2017 № 198, от 06.04.2017 № 503, от 19.04.2017 №620, от 10.05.2017 №739,  от 15.05.2017 №757, от 07.07.2017 №1131, от 04.10.2017 №1565, от 29.12.2017 №2110, от10.04.2018 № 418, от 16.04.2018 № 439, от 22.06.2018 № 866, от 18.07.2018 № 963)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05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snapToGrid w:val="false"/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105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остановлением администрации Дзержинского района от 14.08.2013 № 1931 «Об утверждении Порядка принятия решений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 </w:t>
            </w:r>
          </w:p>
        </w:tc>
      </w:tr>
      <w:tr>
        <w:trPr>
          <w:trHeight w:val="3395" w:hRule="exact"/>
        </w:trPr>
        <w:tc>
          <w:tcPr>
            <w:tcW w:w="105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нести следующие изменения в муниципальную программу «Развитие образования в Дзержинском районе Калужской области на 2017-2021 г.г.», в редакции постановлен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Дзержинского района от 20.01.2017 № 37, от 30.01.2017 №97, от 10.02.2017 №172, от 14.02.2017 №198, от 06.04.2017 № 503, от 19.04.2017 № 620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10.05.2017 №739,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15.05.2017 №757, от 07.07.2017 №1131, от  04.10.2017, от 29.12.2017 №2110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10.04.2018 № 418, от 16.04.2018 № 439, от 22.06.2018 № 866от 18.07.2018 № 963),  (далее – Программа)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1. В паспорте Подпрограммы </w:t>
      </w:r>
      <w:r>
        <w:rPr>
          <w:b/>
          <w:i/>
          <w:sz w:val="24"/>
          <w:szCs w:val="24"/>
        </w:rPr>
        <w:t xml:space="preserve">«Развитие дошкольного образования на территории   муниципального района «Дзержинский район» </w:t>
      </w:r>
      <w:r>
        <w:rPr>
          <w:sz w:val="24"/>
          <w:szCs w:val="24"/>
        </w:rPr>
        <w:t>таблицу, с основными сведениями о Подпрограмме,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8788"/>
      </w:tblGrid>
      <w:tr>
        <w:trPr>
          <w:trHeight w:val="7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тственный исполнитель муниципальной программы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порта администрации (исполнительно-распорядительный орган) муниципального района «Дзержинский район»</w:t>
            </w:r>
          </w:p>
        </w:tc>
      </w:tr>
      <w:tr>
        <w:trPr>
          <w:trHeight w:val="97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89" w:hanging="3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муниципальной программы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администрация Дзержинского райо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одпрограммы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ind w:left="254" w:right="10" w:hanging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беспечение   конституционных   гарантий   общедоступности   дошкольного образования в Дзержинском районе за счет расширения и рационализации сети   дошкольных   образовательных  организаций,   развития   их   видового разнообраз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ind w:left="254" w:right="10" w:hanging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вершенствование      экономических,      социальных,      организационных, финансовых    механизмов    функционирования    муниципальной    системы дошкольного образования.</w:t>
            </w:r>
          </w:p>
        </w:tc>
      </w:tr>
      <w:tr>
        <w:trPr>
          <w:trHeight w:val="446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одпрограммы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left="250" w:right="5" w:hanging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азвитие сети муниципальных дошкольных образовательных организаций;</w:t>
              <w:br/>
              <w:t>развитие   материально-технической   базы   муниципальных      дошкольных образовательных организа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вышение качества дошкольного образов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 xml:space="preserve">сохранение и улучшение здоровья дошкольников, </w:t>
              <w:tab/>
              <w:t>квалифицированного       социально-педагогического       и              психолого-педагогического сопровождения семь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left="250" w:right="5" w:hanging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вершенствование    кадрового    потенциала    и    социальной    поддержки педагогических кад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left="250" w:right="5" w:hanging="25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 xml:space="preserve">совершенствование   экономических   механизмов   развития   муниципальной </w:t>
            </w:r>
            <w:r>
              <w:rPr>
                <w:sz w:val="24"/>
                <w:szCs w:val="24"/>
              </w:rPr>
              <w:t>системы дошкольного образ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left="250" w:right="5" w:hanging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азвитие организационно - правовых основ деятельности муниципальных</w:t>
              <w:br/>
              <w:t>дошкольных образовательных организа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left="250" w:right="5" w:hanging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недрение   комплекса   мер   по   информатизации   системы   дошкольного</w:t>
              <w:br/>
              <w:t>образования.</w:t>
            </w:r>
          </w:p>
        </w:tc>
      </w:tr>
      <w:tr>
        <w:trPr>
          <w:trHeight w:val="152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Перечень основных </w:t>
            </w:r>
          </w:p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дпрограммы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текущих расходов дошкольных образовательных организаций: коммунальные услуги, техническое содержание здания, охрана, услуги связи, земельный налог, питание, выплата пособия женщинам, находящимся в отпуске по уходу за ребенком до достижения им возраста 1,5 лет.</w:t>
            </w:r>
          </w:p>
        </w:tc>
      </w:tr>
      <w:tr>
        <w:trPr>
          <w:trHeight w:val="155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казатели подпрограммы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left="250" w:right="5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детей, которым предоставлена возможность обучаться в дошкольных образовательных организациях до 100 %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left="250" w:right="5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финансирование  текущих расходов.</w:t>
            </w:r>
          </w:p>
        </w:tc>
      </w:tr>
      <w:tr>
        <w:trPr>
          <w:trHeight w:val="117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роки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21 годы</w:t>
            </w:r>
          </w:p>
        </w:tc>
      </w:tr>
      <w:tr>
        <w:trPr>
          <w:trHeight w:val="1575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ъемы и источники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277"/>
              <w:gridCol w:w="1134"/>
              <w:gridCol w:w="992"/>
              <w:gridCol w:w="1134"/>
              <w:gridCol w:w="1134"/>
              <w:gridCol w:w="1559"/>
            </w:tblGrid>
            <w:tr>
              <w:trPr/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и финансирования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Сумма расходов (тыс. руб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3005,3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7927,39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0084,7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1" w:leader="none"/>
                    </w:tabs>
                    <w:ind w:right="-108" w:firstLine="3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8997,7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1" w:leader="none"/>
                    </w:tabs>
                    <w:ind w:right="-108" w:firstLine="3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7997,72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1" w:leader="none"/>
                    </w:tabs>
                    <w:ind w:right="-108" w:firstLine="3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7997,723</w:t>
                  </w:r>
                </w:p>
              </w:tc>
            </w:tr>
            <w:tr>
              <w:trPr>
                <w:trHeight w:val="2432" w:hRule="atLeast"/>
              </w:trPr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областного бюджета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 т.ч.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обретение мебели для д/с «Ромашка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406,93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9803,74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4638,214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988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988,32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988,323</w:t>
                  </w:r>
                </w:p>
              </w:tc>
            </w:tr>
            <w:tr>
              <w:trPr>
                <w:trHeight w:val="3140" w:hRule="atLeast"/>
              </w:trPr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.ч.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689,8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689,8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В т.ч.Субсидия на использование полномочий в сфере дошкольного образования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687,1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96,3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690,8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193" w:hRule="atLeast"/>
              </w:trPr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бюджета МР «Дзержинский район»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2598,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123,6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446,5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009,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009,4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009,400</w:t>
                  </w:r>
                </w:p>
              </w:tc>
            </w:tr>
            <w:tr>
              <w:trPr>
                <w:trHeight w:val="1706" w:hRule="atLeast"/>
              </w:trPr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: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приобретение (выкуп) здания д/с «Ромашка»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04,73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04,73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ъемы финансовых средств, направляемых на реализацию подпрограммы из местного бюджета, ежегодно уточняются в соответствии с решением Дзержинского районного собрания о бюджете района на очередной финансовый год и на плановый период.</w:t>
              <w:tab/>
            </w:r>
          </w:p>
        </w:tc>
      </w:tr>
      <w:tr>
        <w:trPr>
          <w:trHeight w:val="316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жидаемые конечные результаты реализации подпрограммы и показатели её социально - экономической эффективности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 обеспечить всех обучающихся независимо от их места жительства, социального, имущественного статуса и состояния здоровья доступность качественного дошкольного образования, соответствующего современным образовательным стандарт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этом будет обеспечено создание условий для бесперебойного и качественного функционирования дошкольных образовательных организац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социально-экономической эффективности под программы станет повышение уровня образования обучающихся путем оказания им доступных и качественных образовательных услуг.</w:t>
            </w:r>
          </w:p>
        </w:tc>
      </w:tr>
    </w:tbl>
    <w:p>
      <w:pPr>
        <w:pStyle w:val="Normal"/>
        <w:tabs>
          <w:tab w:val="clear" w:pos="708"/>
          <w:tab w:val="left" w:pos="6159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Раздел 3 Объем финансирования подпрограммы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417"/>
        <w:gridCol w:w="1418"/>
        <w:gridCol w:w="1417"/>
        <w:gridCol w:w="1134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05,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27,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20084,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97,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97,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97,7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бели для д/с «Ромашка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06,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03,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38,2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88,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88,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88,323</w:t>
            </w:r>
          </w:p>
        </w:tc>
      </w:tr>
      <w:tr>
        <w:trPr>
          <w:trHeight w:val="33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89,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89,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использование полномочий в сфере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87,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6,31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90,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Р «Дзерж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598,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23,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46,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9,4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обретение (выкуп) здания д/с Ромашка»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4,73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4,7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3. Раздел 5 Перечень программных мероприятий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поставленных в данной подпрограмме целей система мероприятий предусматривает решение конкретных задач, взаимосвязанных и скоординированных по времени, ресурсам и исполнителям.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сурсное обеспечение подпрограммы подлежит ежегодному уточн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88"/>
        <w:gridCol w:w="1389"/>
        <w:gridCol w:w="65"/>
        <w:gridCol w:w="1211"/>
        <w:gridCol w:w="28"/>
        <w:gridCol w:w="1106"/>
        <w:gridCol w:w="1134"/>
        <w:gridCol w:w="992"/>
        <w:gridCol w:w="142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 всего (тыс. руб.)</w:t>
            </w:r>
          </w:p>
        </w:tc>
        <w:tc>
          <w:tcPr>
            <w:tcW w:w="5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подпрограмм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 (заработная плата, расходы по содержанию зданий, уплата налогов, услуги связи, выплаты пособий молодым матерям, питание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05,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27,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20084,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97,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97,7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97,72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11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бели для д/с «Ромашка»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06,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03,7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38,2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88,3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88,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88,323</w:t>
            </w:r>
          </w:p>
        </w:tc>
      </w:tr>
      <w:tr>
        <w:trPr>
          <w:trHeight w:val="37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89,8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89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использование полномочий в сфере дошкольного образ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87,1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6,3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90,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Р «Дзержинский район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598,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23,6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46,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9,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9,400</w:t>
            </w:r>
          </w:p>
        </w:tc>
      </w:tr>
      <w:tr>
        <w:trPr>
          <w:trHeight w:val="12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обретение (выкуп) здания д/с «Ромашка»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4,73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4,7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-108" w:leader="none"/>
          <w:tab w:val="left" w:pos="0" w:leader="none"/>
        </w:tabs>
        <w:ind w:firstLine="7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43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возложить на  заместителя главы         администрации  А.В. Марее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енно исполняющий обязанности</w:t>
      </w:r>
    </w:p>
    <w:p>
      <w:pPr>
        <w:pStyle w:val="Normal"/>
        <w:rPr/>
      </w:pPr>
      <w:r>
        <w:rPr>
          <w:b/>
          <w:sz w:val="24"/>
          <w:szCs w:val="24"/>
        </w:rPr>
        <w:t>главы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зержинского района                                                                                                         В. В. Грачё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09" w:right="42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43:00Z</dcterms:created>
  <dc:creator>oblk</dc:creator>
  <dc:description/>
  <cp:keywords/>
  <dc:language>en-US</dc:language>
  <cp:lastModifiedBy>Elena</cp:lastModifiedBy>
  <cp:lastPrinted>2018-12-24T16:50:00Z</cp:lastPrinted>
  <dcterms:modified xsi:type="dcterms:W3CDTF">2018-12-26T05:47:00Z</dcterms:modified>
  <cp:revision>3</cp:revision>
  <dc:subject/>
  <dc:title> </dc:title>
</cp:coreProperties>
</file>