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012180" cy="1007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398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71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7 декабря 2018 года                  г. Кондрово                           </w:t>
                                    <w:tab/>
                                    <w:t>№ 1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муниципальную Программу «Социальная поддержка отдельных категорий граждан Дзержинского района» (2018 – 2021 годы), утверждённую постановлением администрации Дзержинского района 28.12.2017 № 2045 «Об утверждении  муниципальной Программы «Социальная поддержка отдельных категорий граждан Дзержинского района» (2018 – 2021 годы)   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целях эффективной реализации муниципальной программы «Социальная поддержка отдельных категорий граждан Дзержинского района» (2018 – 2021 годы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5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Социальная поддержка отдельных категорий граждан Дзержинского района» (2018 – 2021 годы), утвержденную постановлением администрации Дзержинского района 28.12.2017 № 2045 «Об утверждении муниципальной Программы «Социальная поддержка отдельных категорий граждан Дзержинского района» (2018 – 2021 годы), изложив в новой редакции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ъемы и источники финансирования муниципальной Программы «Социальная поддержка отдельных категорий граждан Дзержинского района» (2018 – 2021 годы) (приложение № 1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подпрограмму «Социальные выплаты и компенсации отдельным категориям граждан Дзержинского района» (приложение № 2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раздел 4 перечня мероприятий подпрограммы «Доступная среда в Дзержинском районе» (приложение № 3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иложение № 1 к муниципальной программе (приложение № 4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 Раздел 2 перечня программных мероприятий подпрограммы «Старшее поколение в Дзержинском районе» читать - «Проведение мероприятий, приуроченных к праздничным датам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Настоящее постановление вступает в силу с момента его официального опубликования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Контроль за исполнением настоящего постановления возложить на заместителя главы администрации (А.В. Мареев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93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398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68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7 декабря 2018 года                  г. Кондрово                           </w:t>
                              <w:tab/>
                              <w:t>№ 1845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муниципальную Программу «Социальная поддержка отдельных категорий граждан Дзержинского района» (2018 – 2021 годы), утверждённую постановлением администрации Дзержинского района 28.12.2017 № 2045 «Об утверждении  муниципальной Программы «Социальная поддержка отдельных категорий граждан Дзержинского района» (2018 – 2021 годы)   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целях эффективной реализации муниципальной программы «Социальная поддержка отдельных категорий граждан Дзержинского района» (2018 – 2021 годы) 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5315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Социальная поддержка отдельных категорий граждан Дзержинского района» (2018 – 2021 годы), утвержденную постановлением администрации Дзержинского района 28.12.2017 № 2045 «Об утверждении муниципальной Программы «Социальная поддержка отдельных категорий граждан Дзержинского района» (2018 – 2021 годы), изложив в новой редакци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мы и источники финансирования муниципальной Программы «Социальная поддержка отдельных категорий граждан Дзержинского района» (2018 – 2021 годы) (приложение № 1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подпрограмму «Социальные выплаты и компенсации отдельным категориям граждан Дзержинского района» (приложение № 2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раздел 4 перечня мероприятий подпрограммы «Доступная среда в Дзержинском районе» (приложение № 3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иложение № 1 к муниципальной программе (приложение № 4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 Раздел 2 перечня программных мероприятий подпрограммы «Старшее поколение в Дзержинском районе» читать - «Проведение мероприятий, приуроченных к праздничным датам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Настоящее постановление вступает в силу с момента его официального опубликования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. Контроль за исполнением настоящего постановления возложить на заместителя главы администрации (А.В. Мареев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В.В. Грачёв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5:00Z</dcterms:created>
  <dc:creator>us12</dc:creator>
  <dc:description/>
  <dc:language>en-US</dc:language>
  <cp:lastModifiedBy>Ольга</cp:lastModifiedBy>
  <cp:lastPrinted>2019-01-11T11:52:00Z</cp:lastPrinted>
  <dcterms:modified xsi:type="dcterms:W3CDTF">2019-11-21T18:25:00Z</dcterms:modified>
  <cp:revision>2</cp:revision>
  <dc:subject/>
  <dc:title/>
</cp:coreProperties>
</file>