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>«29»  декабря  2018</w:t>
            </w:r>
            <w:r>
              <w:rPr/>
              <w:t xml:space="preserve">  г.                                г. Кондрово                                  №  </w:t>
            </w:r>
            <w:r>
              <w:rPr>
                <w:u w:val="single"/>
              </w:rPr>
              <w:t>1864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»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(в ред. 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от 11.12.2018 № 1688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           № 1200 «Об утверждении муниципальной программы «Энергосбережение и повышение энергоэффективности в Дзержинском районе на 2017-2021 годы» (в ред. постановления администрации Дзержинского района от 11.12.2018 № 1688),  изложив  раздел   паспорта Программы «Объёмы и источники финансирования муниципальной Программы», раздел 5 «Ресурсное обеспечение Программы»</w:t>
            </w:r>
            <w:r>
              <w:rPr>
                <w:b/>
                <w:sz w:val="22"/>
              </w:rPr>
              <w:t xml:space="preserve"> </w:t>
            </w:r>
            <w:r>
              <w:rPr/>
              <w:t>и раздел 8 «Мероприятия Программы»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2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90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 29.12.2018  № 1864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8"/>
        <w:gridCol w:w="2977"/>
        <w:gridCol w:w="3827"/>
        <w:gridCol w:w="368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07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07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48 489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7 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7 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8 489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 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 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3 243 820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1 146 84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096 978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 550 0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693 7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85 596 75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96 978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ероприятий настоящей Программы предусмотрены средства в объёме 273 243 820* (161 146 842;112 096 978*) рублей,    в том числе по годам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70"/>
        <w:gridCol w:w="2977"/>
        <w:gridCol w:w="3827"/>
        <w:gridCol w:w="368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руб.)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Дзерж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 270 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 158 6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1 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601 11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391 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209 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07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07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48 489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7 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8 489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7 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 758 5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8 489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 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8 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3 24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61 146 842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096 978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 550 0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693 7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85 596 756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96 978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8. Мероприятия Программы «Энергосбережение и повышение энергоэффективности в Дзержинском районе на 2017-2021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559"/>
        <w:gridCol w:w="1559"/>
        <w:gridCol w:w="1560"/>
        <w:gridCol w:w="1558"/>
        <w:gridCol w:w="141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ектно-изыскательские работы строительство блочно-модульных котельных с инженерными сет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5 490 5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3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 объекту: «Газовая блочно-модульная котельная, расположенная по адресу: Калужская область, Дзержинский район, с. Дворцы, в районе школы» 0,8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 объекту: «Газовая блочно-модульная котельная, расположенная по адресу: Калужская область, п. Товарково, больница» 1,5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 объекту: «Газовая блочно-модульная котельная, расположенная по адресу: Калужская область, Дзержинский район, г. Кондрово, в районе школы № 1» 2,9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 объекту: «Газовая блочно-модульная котельная, расположенная по адресу: Калужская область, Дзержинский район, д. Жилетово»              8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0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 по объекту: «Газовая блочно-модульная котельная, расположенная по адресу: Калужская область,                        д. Лужное» 0,3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по объекту: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по объекту: «Газовая блочно-модульная котельная, расположенная по адресу: Калужская область, Дзержинский район, г. Кондрово, в районе школы    № 2», МКУК «ГДК» 1,3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4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07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по объекту: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3 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1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роительство блочно-модульных котельных с инженерными се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6 235 93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75 138 956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1 096 978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 951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 332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000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 951 511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48 489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 000 000*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 951 51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048 489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51 511</w:t>
            </w:r>
          </w:p>
        </w:tc>
      </w:tr>
      <w:tr>
        <w:trPr>
          <w:trHeight w:val="18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2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  6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ДОУ   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п. Това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260 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08 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 объекту:  «Газовая блочно-модульная котельная, расположенная по адресу: Калужская область, Дзержинский район, г. Кондрово, в районе школы                  № 3» МКДОУ д/с «Ромашка» 1,3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951 511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951 5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 489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, администрация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 объекту: «Газовая блочно-модульная котельная, расположенная по адресу: Калужская область, Дзержинский район, г. Кондрово, в районе школы                  № 2» МКУК «ГДК» 1,3 М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 000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 000 0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 объекту: «Газовая блочно-модульная котельная, расположенная по адресу: Калужская область, Дзержинский район, с.Дворцы, в районе школы» 0,8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 объекту:  «Газовая блочно-модульная котельная, расположенная по адресу: Калужская область,                            п.Товарково, больница» 1,5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951 511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 951 511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00 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1 5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 объекту:  «Газовая блочно-модульная котельная, расположенная по адресу: Калужская область, Дзержинский район, г. Кондрово, в районе школы  № 1» 2,9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 000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 000 000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000 000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000 0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«Газовая блочно-модульная котельная, расположенная по адресу: Калужская область, Дзержинский район,                    д. Жилетово» 8 М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000 0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по объекту: «Газовая блочно-модульная котельная, расположенная по адресу: Калужская область, д. Лужное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951 511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 048 489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51  5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8 489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Проектные работы, монтаж, пуск в эксплуатацию автономной модульной котельной  АМК-500  для газификации установки в п. Полотняный Завод путём предоставления субсидии из бюджета МР «Дзержинский район»  на иные цели МУП «ДЕЗ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Дирекция единого заказчика на услуги ЖКХ», МУП «Дирекция единого заказчика на услуги ЖКХ», администрация МО ГП «Посёлок Полотня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оздание аварийно-технического запа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ирекция единого заказчика на услуг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000 000*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Капитальный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Жиле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СП «Деревня Жилет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 405,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 405,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ство, модернизация и ремонт отопительных котельных с применением энергосберегающих оборудования и технологий, реконструкция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672 09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0 6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1 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1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 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Организация систем индивидуального поквартирного теплоснабжения в                    г. Кондро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94 53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94 5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73 0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3 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- 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</w:tr>
      <w:tr>
        <w:trPr>
          <w:trHeight w:val="3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объекту: «Газовая блочно-модульная котельная, расположенная по адресу: Калужская область,                                        п.Товарково,                               ул. Строителей, в районе  МКДОУ                д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«Пчёлка»   6 М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роведение энергетического обследования муниципальных котельных и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зерж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3 243 820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61 146 842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 096 978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270 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601 1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807 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48 489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807 000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7 758 5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048 489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58 5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4:00Z</dcterms:created>
  <dc:creator>Admin</dc:creator>
  <dc:description/>
  <cp:keywords/>
  <dc:language>en-US</dc:language>
  <cp:lastModifiedBy>Elena</cp:lastModifiedBy>
  <cp:lastPrinted>2019-01-11T08:33:00Z</cp:lastPrinted>
  <dcterms:modified xsi:type="dcterms:W3CDTF">2019-01-15T05:59:00Z</dcterms:modified>
  <cp:revision>4</cp:revision>
  <dc:subject/>
  <dc:title>Долгосрочная целевая программа</dc:title>
</cp:coreProperties>
</file>