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29    декабря     </w:t>
            </w:r>
            <w:r>
              <w:rPr/>
              <w:t xml:space="preserve">2018  г.                           г. Кондрово                                           №  </w:t>
            </w:r>
            <w:r>
              <w:rPr>
                <w:u w:val="single"/>
              </w:rPr>
              <w:t>1868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(в ред.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от 29.12.2018 № 1864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 (в ред. постановления администрации Дзержинского района от 29.12.2018 № 1864),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9.12.2018</w:t>
      </w:r>
      <w:r>
        <w:rPr/>
        <w:t xml:space="preserve">  № </w:t>
      </w:r>
      <w:r>
        <w:rPr>
          <w:u w:val="single"/>
        </w:rPr>
        <w:t>186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 601 11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 209 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 000 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7 000 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 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 805 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 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8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5 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12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50905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6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112 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206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983 60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7 581 90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01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550 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33 5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 031 82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 000*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 реализацию мероприятий настоящей Программы предусмотрены средства в объёме   </w:t>
      </w:r>
      <w:r>
        <w:rPr>
          <w:b/>
          <w:sz w:val="18"/>
          <w:szCs w:val="18"/>
        </w:rPr>
        <w:t xml:space="preserve">356 983 609* (277 581 909; 79 401 700*) </w:t>
      </w:r>
      <w:r>
        <w:rPr>
          <w:sz w:val="18"/>
          <w:szCs w:val="18"/>
        </w:rPr>
        <w:t>рублей,  в том числе по годам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5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1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 601 11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 209 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 000 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7 000 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 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 805 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 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8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5 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12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50905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6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2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983 60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7 581 90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01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550 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33 5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 031 82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 000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417"/>
        <w:gridCol w:w="1418"/>
        <w:gridCol w:w="1275"/>
        <w:gridCol w:w="1417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ектно-изыскательские работы строительство блочно-модульных котельных с инженерными се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0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                      МБУ «Отдел капитального строительства» Дзерж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284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92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32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  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60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о объекту: «Газовая блочно-модульная котельная, расположенная по адресу: Калужская область,                          д. Лужное»  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единого заказчика на услуги ЖКХ», МУП «Дирекция единого заказчика на услуги ЖКХ», администрация МО ГП «Посёлок Полотня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4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здание аварийно-техническ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апитальны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Жиле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СП «Деревня Жиле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2 09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 6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1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 197 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 000</w:t>
            </w:r>
          </w:p>
        </w:tc>
      </w:tr>
      <w:tr>
        <w:trPr>
          <w:trHeight w:val="11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</w:tr>
      <w:tr>
        <w:trPr>
          <w:trHeight w:val="1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4 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4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6 М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оведение энергетического обследования муниципальных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обретение газовой блочно-модульной котельной для отопления СОШ № 3, д/с «Ромашка»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000 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000 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, 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701 300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601 3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008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 908 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69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5 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*</w:t>
            </w:r>
          </w:p>
        </w:tc>
      </w:tr>
      <w:tr>
        <w:trPr>
          <w:trHeight w:val="1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поселковая Управа                       ГП                                «п. Товар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</w:tr>
      <w:tr>
        <w:trPr>
          <w:trHeight w:val="8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793 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793 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 983 609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77 581909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01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70 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0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 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3 000 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 000 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5 805 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 112 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09053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206700*)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433 5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4 031 82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01 7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1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7 000 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 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000 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 8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5 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12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06700*)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550 0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58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 0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9:00Z</dcterms:created>
  <dc:creator>Admin</dc:creator>
  <dc:description/>
  <dc:language>en-US</dc:language>
  <cp:lastModifiedBy>Elena</cp:lastModifiedBy>
  <cp:lastPrinted>2019-01-15T09:52:00Z</cp:lastPrinted>
  <dcterms:modified xsi:type="dcterms:W3CDTF">2019-01-17T08:29:00Z</dcterms:modified>
  <cp:revision>2</cp:revision>
  <dc:subject/>
  <dc:title>Долгосрочная целевая программа</dc:title>
</cp:coreProperties>
</file>