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526"/>
      </w:tblGrid>
      <w:tr>
        <w:trPr>
          <w:trHeight w:val="926" w:hRule="exact"/>
        </w:trPr>
        <w:tc>
          <w:tcPr>
            <w:tcW w:w="99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93" w:hRule="exact"/>
        </w:trPr>
        <w:tc>
          <w:tcPr>
            <w:tcW w:w="99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99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>
                <w:u w:val="single"/>
              </w:rPr>
              <w:t>«21»   марта    2018  г.</w:t>
            </w:r>
            <w:r>
              <w:rPr/>
              <w:t xml:space="preserve">                          г. Кондрово                                        </w:t>
            </w:r>
            <w:r>
              <w:rPr>
                <w:u w:val="single"/>
              </w:rPr>
              <w:t>№  345</w:t>
            </w:r>
          </w:p>
        </w:tc>
      </w:tr>
      <w:tr>
        <w:trPr>
          <w:trHeight w:val="952" w:hRule="exact"/>
        </w:trPr>
        <w:tc>
          <w:tcPr>
            <w:tcW w:w="99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/>
            </w:pPr>
            <w:r>
              <w:rPr>
                <w:b/>
              </w:rPr>
              <w:t>О внесении изменений в муниципальную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  <w:t>программу «Энергосбережение и повышение энергоэффективности в Дзержинском районе» на 2017-2021 годы», утвержденную постановлением администрации Дзержинского района от 30.12.2016 № 1200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 ред. постановления администрации Дзержинского района от 29.12.2017 № 2107)</w:t>
            </w:r>
          </w:p>
        </w:tc>
        <w:tc>
          <w:tcPr>
            <w:tcW w:w="4526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99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12" w:type="dxa"/>
            <w:gridSpan w:val="2"/>
            <w:tcBorders/>
          </w:tcPr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/>
              <w:t xml:space="preserve">  </w:t>
            </w:r>
            <w:r>
              <w:rPr/>
              <w:t>В соответствии со ст. 179 Бюджетного Кодекса РФ и на основании постановления администрации Дзержинского района от 14.08.2013 № 1931 «Об утверждении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муниципальных программ муниципального района «Дзержинский район»</w:t>
            </w:r>
          </w:p>
        </w:tc>
      </w:tr>
      <w:tr>
        <w:trPr>
          <w:trHeight w:val="795" w:hRule="exact"/>
        </w:trPr>
        <w:tc>
          <w:tcPr>
            <w:tcW w:w="991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5" w:hRule="atLeast"/>
        </w:trPr>
        <w:tc>
          <w:tcPr>
            <w:tcW w:w="99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>1. Внести изменения в муниципальную программу «Энергосбережение и повышение энергоэффективности в Дзержинском районе на 2017-2021 годы», утвержденную постановлением администрации Дзержинского района от 30.12.2016              № 1200 «Об утверждении муниципальной программы «Энергосбережение и повышение энергоэффективности в Дзержинском районе на 2017-2021 годы» (в ред. постановления администрации Дзержинского района от 29.12.2017 № 2107), изложив раздел 8 паспорта программы в новой редакции (прилагается)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2. Постановление вступает в силу с момента его опубликования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3. Контроль за исполнением настоящего постановления возложить на заместителя главы администрации Дзержинского района В.В. Головач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>Дзержинского района                                                                                            А.В. Пичугин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90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Дзержинского района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от  21.03.2018  №  345</w:t>
      </w:r>
    </w:p>
    <w:p>
      <w:pPr>
        <w:pStyle w:val="TextBody"/>
        <w:spacing w:before="0" w:after="0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8. Мероприятия Программы «Энергосбережение и повышение энергоэффективности в Дзержинском районе на 2017-2021 годы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440"/>
        <w:gridCol w:w="1960"/>
        <w:gridCol w:w="1559"/>
        <w:gridCol w:w="1418"/>
        <w:gridCol w:w="1559"/>
        <w:gridCol w:w="1559"/>
        <w:gridCol w:w="130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- р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</w:tr>
      <w:tr>
        <w:trPr>
          <w:trHeight w:val="3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Проектно-изыскательские работы строительство блочно-модульных котельных с инженерными сетям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7 940 500*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15 490 500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 450 000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28 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 993 000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 543 000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50 000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73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73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73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по объекту: «Газовая блочно-модульная котельная, расположенная по адресу: Калужская область, Дзержинский район, с. Дворцы, в районе школы» 0,8 МВ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Отдел капитального строительства» Дзерж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МР «Дзержинский район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 000*</w:t>
            </w:r>
          </w:p>
          <w:p>
            <w:pPr>
              <w:pStyle w:val="Normal"/>
              <w:jc w:val="center"/>
              <w:rPr/>
            </w:pPr>
            <w:r>
              <w:rPr/>
              <w:t>(600 000;</w:t>
            </w:r>
          </w:p>
          <w:p>
            <w:pPr>
              <w:pStyle w:val="Normal"/>
              <w:jc w:val="center"/>
              <w:rPr/>
            </w:pPr>
            <w:r>
              <w:rPr/>
              <w:t>750 000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 0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по объекту: «Газовая блочно-модульная котельная, расположенная по адресу: Калужская область, п. Товарково, больница» 1,5 МВ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Отдел капитального строительства» Дзерж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МР «Дзержинский район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 000</w:t>
            </w:r>
          </w:p>
          <w:p>
            <w:pPr>
              <w:pStyle w:val="Normal"/>
              <w:jc w:val="center"/>
              <w:rPr/>
            </w:pPr>
            <w:r>
              <w:rPr/>
              <w:t>(1400 000;</w:t>
            </w:r>
          </w:p>
          <w:p>
            <w:pPr>
              <w:pStyle w:val="Normal"/>
              <w:jc w:val="center"/>
              <w:rPr/>
            </w:pPr>
            <w:r>
              <w:rPr/>
              <w:t>800 000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 0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000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по объекту: «Газовая блочно-модульная котельная, расположенная по адресу: Калужская область, Дзержинский район, г. Кондрово, в районе школы № 1» 2,9 МВ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Отдел капитального строительства» Дзерж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МР «Дзержинский район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3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 300 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000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- р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по объекту: «Газовая блочно-модульная котельная, расположенная по адресу: Калужская область, Дзержинский район, д. Жилетово»              8 МВ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Отдел капитального строительства» Дзерж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МР «Дзержинский район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0 000*</w:t>
            </w:r>
          </w:p>
          <w:p>
            <w:pPr>
              <w:pStyle w:val="Normal"/>
              <w:jc w:val="center"/>
              <w:rPr/>
            </w:pPr>
            <w:r>
              <w:rPr/>
              <w:t>(1 300 000;</w:t>
            </w:r>
          </w:p>
          <w:p>
            <w:pPr>
              <w:pStyle w:val="Normal"/>
              <w:jc w:val="center"/>
              <w:rPr/>
            </w:pPr>
            <w:r>
              <w:rPr/>
              <w:t>900 000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 0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 30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по объекту: «Газовая блочно-модульная котельная, расположенная по адресу: Калужская область, д. Лужное» 0,5 МВ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Отдел капитального строительства» Дзерж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МР «Дзержинский район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по объекту: «Газовая блочно-модульная котельная, расположенная по адресу: Калужская область, Дзержинский район, г. Кондрово, в районе школы    № 3» МКДОУ д/с Ромашка» 0,935 МВ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Отдел капитального строительства» Дзерж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МР «Дзержинский район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6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по объекту: «Газовая блочно-модульная котельная, расположенная по адресу: Калужская область, Дзержинский район, г. Кондрово, в районе школы    № 2», МКУК «ГДК» 1,3 МВ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Отдел капитального строительства» Дзерж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МР «Дзержинский район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946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 073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- р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по объекту: «Газовая блочно-модульная котельная, расположенная по адресу: Калужская область, п. Товарково, ул. Ленина, д. 2-а, в  районе Товарковской СОШ № 1» 0,835 МВ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Отдел капитального строительства» Дзерж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МР «Дзержинский район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95 000,0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0 000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273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оительство блочно-модульных котельных с инженерными сет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МР «Дзержинский район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0 448 334*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65 351 355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5 096 979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951 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545 311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8 545 311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000 000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 000 000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2 951 511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 048 489*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6 000 000*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2 951 511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 048 489*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951 511</w:t>
            </w:r>
          </w:p>
        </w:tc>
      </w:tr>
      <w:tr>
        <w:trPr>
          <w:trHeight w:val="26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 по объекту: «Газовая блочно-модульная котельная, расположенная по адресу: Калужская область,                   п. Товарково, ул. Ленина,          д. 2-а, в  районе Товарковской СОШ № 1» 0,835 МВ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Отдел капитального строительства» Дзерж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МР «Дзержинский район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93 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93 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- р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</w:tr>
      <w:tr>
        <w:trPr>
          <w:trHeight w:val="26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по объекту: «Газовая блочно-модульная котельная, расположенная по адресу: Калужская область,                        п. Товарково, ул. Строителей, в районе  МКДОУ                д/</w:t>
            </w:r>
            <w:r>
              <w:rPr>
                <w:lang w:val="en-US"/>
              </w:rPr>
              <w:t>c</w:t>
            </w:r>
            <w:r>
              <w:rPr/>
              <w:t xml:space="preserve"> «Пчёлка»   6 МВ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                  д/</w:t>
            </w:r>
            <w:r>
              <w:rPr>
                <w:lang w:val="en-US"/>
              </w:rPr>
              <w:t>c</w:t>
            </w:r>
            <w:r>
              <w:rPr/>
              <w:t xml:space="preserve"> «Пчёлка» п. Товарк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МР «Дзержинский район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 903 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 951 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51 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по объекту:  «Газовая блочно-модульная котельная, расположенная по адресу: Калужская область, Дзержинский район, г. Кондрово, в районе школы                  № 3» МКДОУ д/с «Ромашка» 1,3 МВ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БУ «Отдел капитального строительства» Дзерж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бюджет МР «Дзержинский район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000 000*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6 951 511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048 489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 0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00 000*</w:t>
            </w:r>
          </w:p>
          <w:p>
            <w:pPr>
              <w:pStyle w:val="Normal"/>
              <w:jc w:val="center"/>
              <w:rPr/>
            </w:pPr>
            <w:r>
              <w:rPr/>
              <w:t>(6 951 511;</w:t>
            </w:r>
          </w:p>
          <w:p>
            <w:pPr>
              <w:pStyle w:val="Normal"/>
              <w:jc w:val="center"/>
              <w:rPr/>
            </w:pPr>
            <w:r>
              <w:rPr/>
              <w:t>4 048 489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по объекту: «Газовая блочно-модульная котельная, расположенная по адресу: Калужская область, Дзержинский район, г. Кондрово, в районе школы                  № 2» МКУК «ГДК» 1,3 МВ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БУ «Отдел капитального строительства» Дзерж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бюджет МР «Дзержинский район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000 000*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0 000 000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000 000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 0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 00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- р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по объекту: «Газовая блочно-модульная котельная, расположенная по адресу: Калужская область, Дзержинский район, с.Дворцы, в районе школы» 0,8 МВ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БУ «Отдел капитального строительства» Дзерж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бюджет МР «Дзержинский район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000 0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000 0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000 0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по объекту:  «Газовая блочно-модульная котельная, расположенная по адресу: Калужская область,                            п.Товарково, больница» 1,5 МВ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БУ «Отдел капитального строительства» Дзерж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бюджет МР «Дзержинский район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 951 511*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2 951 511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000 000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000 0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 951 5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по объекту:  «Газовая блочно-модульная котельная, расположенная по адресу: Калужская область, Дзержинский район, г. Кондрово, в районе школы  № 1» 2,9 МВ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БУ «Отдел капитального строительства» Дзерж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бюджет МР «Дзержинский район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000 000*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 000 000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000 000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 0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 000*</w:t>
            </w:r>
          </w:p>
          <w:p>
            <w:pPr>
              <w:pStyle w:val="Normal"/>
              <w:jc w:val="center"/>
              <w:rPr/>
            </w:pPr>
            <w:r>
              <w:rPr/>
              <w:t>(1 000 000;</w:t>
            </w:r>
          </w:p>
          <w:p>
            <w:pPr>
              <w:pStyle w:val="Normal"/>
              <w:jc w:val="center"/>
              <w:rPr/>
            </w:pPr>
            <w:r>
              <w:rPr/>
              <w:t>9 000 000*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«Газовая блочно-модульная котельная, расположенная по адресу: Калужская область, Дзержинский район,                    д. Жилетово» 8 МВ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БУ «Отдел капитального строительства» Дзерж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бюджет МР «Дзержинский район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 000 0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 000 000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- 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по объекту: «Газовая блочно-модульная котельная, расположенная по адресу: Калужская область, д. Лужное»   МВ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БУ «Отдел капитального строительства» Дзерж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бюджет МР «Дзержинский район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0 000*</w:t>
            </w:r>
          </w:p>
          <w:p>
            <w:pPr>
              <w:pStyle w:val="Normal"/>
              <w:jc w:val="center"/>
              <w:rPr/>
            </w:pPr>
            <w:r>
              <w:rPr/>
              <w:t>(1 951 511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0 048 489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 0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000 000*</w:t>
            </w:r>
          </w:p>
          <w:p>
            <w:pPr>
              <w:pStyle w:val="Normal"/>
              <w:jc w:val="center"/>
              <w:rPr/>
            </w:pPr>
            <w:r>
              <w:rPr/>
              <w:t>(1 951  511;</w:t>
            </w:r>
          </w:p>
          <w:p>
            <w:pPr>
              <w:pStyle w:val="Normal"/>
              <w:jc w:val="center"/>
              <w:rPr/>
            </w:pPr>
            <w:r>
              <w:rPr/>
              <w:t>4 048 489*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 Проектные работы, монтаж, пуск в эксплуатацию автономной модульной котельной  АМК-500  для газификации установки в п. Полотняный Завод путём предоставления субсидии из бюджета МР «Дзержинский район»  на иные цели МУП «ДЕЗ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 «Дирекция единого заказчика на услуги ЖКХ», МУП «Дирекция единого заказчика на услуги ЖКХ», администрация МО ГП «Посёлок Полотняный Зав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03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0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4 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4 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Создание аварийно-технического запас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П «Дирекция единого заказчика на услуги ЖК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МР «Дзержинский район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 000 000*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0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 0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Капитальный ремонт</w:t>
            </w:r>
            <w:r>
              <w:rPr/>
              <w:t xml:space="preserve"> </w:t>
            </w:r>
            <w:r>
              <w:rPr>
                <w:b/>
              </w:rPr>
              <w:t xml:space="preserve">котла ДКВр 10-13 ГМ в водогрейном режиме 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тельной по у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мышленная 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Жилето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 МО СП «Деревня Жилет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10 405, 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0 405, 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- р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</w:tr>
      <w:tr>
        <w:trPr>
          <w:trHeight w:val="227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Строительство, модернизация и ремонт отопительных котельных с применением энергосберегающих оборудования и технологий, реконструкция, теплоизоляция и ремонт тепловых сетей с применением современных технологий и материалов, внедрение энергосберегающих технологий и закупка оборудования в сфере ЖК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Дзержин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280 699,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 280 69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Дзержинского района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П «ДЕЗ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МР «Дзержинский район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91 3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31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9 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Организация систем индивидуального поквартирного теплоснабжения в                    г. Кондро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94 536, 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4 536,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- р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Оказание социальной помощи собственникам жилых помещений в многоквартирных домах и собственникам домовладений в целях частичного возмещения их затрат, связанных с проведением в 2016 году работ по переключению с централизованного на поквартирное теплоснабжение от бытовых газоиспользующих приборов на территории г.Кондрово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73 0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73 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.Погашение задолженности по принятым бюджетным обязательствам за счёт субсидии на обеспечение финансовой устойчивост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по объекту: «Газовая блочно-модульная котельная, расположенная по адресу: Калужская область,                                        п.Товарково,                               ул. Строителей, в районе  МКДОУ                д/</w:t>
            </w:r>
            <w:r>
              <w:rPr>
                <w:lang w:val="en-US"/>
              </w:rPr>
              <w:t>c</w:t>
            </w:r>
            <w:r>
              <w:rPr/>
              <w:t xml:space="preserve"> «Пчёлка»   6 МВ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Проведение энергетического обследования муниципальных котельных и тепловых с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Дзержинского района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П «ДЕЗ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МР «Дзержинский район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 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1 445 020*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31 898 042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9 546 978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270 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802 311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3 352 311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450 000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 807 000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7 758 511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 048 489*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807 000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7 758 511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 048 489*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758 511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/>
        <w:t>* при наличии дополнительных источников финансировани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43:00Z</dcterms:created>
  <dc:creator>Admin</dc:creator>
  <dc:description/>
  <dc:language>en-US</dc:language>
  <cp:lastModifiedBy>Elena</cp:lastModifiedBy>
  <cp:lastPrinted>2018-03-21T15:23:00Z</cp:lastPrinted>
  <dcterms:modified xsi:type="dcterms:W3CDTF">2018-03-22T07:44:00Z</dcterms:modified>
  <cp:revision>4</cp:revision>
  <dc:subject/>
  <dc:title>Долгосрочная целевая программа</dc:title>
</cp:coreProperties>
</file>