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489"/>
      </w:tblGrid>
      <w:tr>
        <w:trPr>
          <w:trHeight w:val="966" w:hRule="exac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3" w:hRule="exac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8" w:hRule="exac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 27 " марта  2018 г.                                  г. Кондрово                           </w:t>
              <w:tab/>
              <w:t xml:space="preserve">         №  379 </w:t>
            </w:r>
          </w:p>
        </w:tc>
      </w:tr>
      <w:tr>
        <w:trPr>
          <w:trHeight w:val="996" w:hRule="exac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  <w:sz w:val="24"/>
                <w:szCs w:val="24"/>
              </w:rPr>
              <w:t>О проведении месячника безопасности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а в организациях Дзержинского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района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ановления Губернатора Калужской области от 23 марта 2010 года № 94 «О проведении месячника безопасности труда в организациях Калужской области» в целях реализации государственной политики в области охраны труда, привлечения внимания работодателей к вопросам сохранения жизни и здоровья работников</w:t>
            </w:r>
          </w:p>
        </w:tc>
      </w:tr>
      <w:tr>
        <w:trPr>
          <w:trHeight w:val="830" w:hRule="exac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1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>1. Рекомендовать руководителям организаций, расположенных на территории Дзержинского района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Ежегодно в период с 1 апреля по 30 апреля проводить месячник безопасности труда (далее – месячник) в соответствии с «Методическими рекомендациями по проведению месячника безопасности труда в организациях, расположенных на территории Калужской области», утвержденными приказом Министерством труда, занятости и кадровой политики Калужской области от 11 февраля 2013 года № 26 –П (далее – Методические рекомендации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правлять, ежегодно до 15 мая, в администрацию Дзержинского района информацию об итогах проведения месячника по форме в соответствии с                      Приложением   № 1 к Методическим рекомендациям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>2. Создать при администрации Дзержинского района комиссию по организации и проведению месячника безопасности труда (приложение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одить ежегодно к 1 мая итоги проведения месячника безопасности труда в организациях район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Настоящее 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нтроль за  исполнением постановления возложить на заместителя главы администрации Дзержинского района П.В.Мелихова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            В.В. Головач </w:t>
            </w:r>
          </w:p>
        </w:tc>
      </w:tr>
      <w:tr>
        <w:trPr>
          <w:trHeight w:val="1452" w:hRule="exac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  <w:t>Дзержинс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7» марта 2018 № 379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администрации Дзержинс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и проведению месячника безопасности труда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sz w:val="24"/>
          <w:szCs w:val="24"/>
        </w:rPr>
        <w:t xml:space="preserve">Мелихов П.В.       - заместитель главы администрации Дзержи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аместитель  председателя комиссии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кова С.А.        –  заведующий отделом организационно-контрольной работы и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взаимодействия с поселениями администрации Дзержинского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айона;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b/>
          <w:sz w:val="24"/>
          <w:szCs w:val="24"/>
        </w:rPr>
        <w:t xml:space="preserve">Секретарь комиссии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sz w:val="24"/>
          <w:szCs w:val="24"/>
        </w:rPr>
        <w:t xml:space="preserve">Зазымина Е.В.     - заместитель заведующего отделом организационно-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онтрольной работы и взаимодействия с поселениями   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Дзержинского района;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sz w:val="24"/>
          <w:szCs w:val="24"/>
        </w:rPr>
        <w:t xml:space="preserve">Чудомех С.Н.  –  начальник территориального отдела управления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Федеральной  службы Роспотребнадзора ( по согласованию),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sz w:val="24"/>
          <w:szCs w:val="24"/>
        </w:rPr>
        <w:t xml:space="preserve">Светашов С.В.  – начальник муниципального отдела надзорной деятельности      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 профилактической работы  Дзержинского, Износковского, Медынского,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Юхновского районов (по согласованию),  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иряева Т.О.  -   заместитель главного врача ГБУЗ КО «Центральная районная больница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зержинского района» (по согласованию),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ева Г.А.        –  председатель координационного совета профсоюзных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рганизаций Дзержинского района (по согласованию), 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Платонова Е.В.    – заведующий отделом экономики администрации Дзержинского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айона,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sz w:val="24"/>
          <w:szCs w:val="24"/>
        </w:rPr>
        <w:t>Лукиненкова И.А. – инженер по охране окружающей среды  филиала ОАО «Газпром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азораспределение Калуга» в г. Кондрово</w:t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 согласованию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x</dc:creator>
  <dc:description/>
  <cp:keywords/>
  <dc:language>en-US</dc:language>
  <cp:lastModifiedBy>Пользователь Windows</cp:lastModifiedBy>
  <cp:lastPrinted>2018-03-27T10:46:00Z</cp:lastPrinted>
  <dcterms:modified xsi:type="dcterms:W3CDTF">2018-03-27T14:02:00Z</dcterms:modified>
  <cp:revision>13</cp:revision>
  <dc:subject/>
  <dc:title> </dc:title>
</cp:coreProperties>
</file>