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1061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1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28 " марта  2018 г.                               г. Кондрово                               №  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проведении месячника по благоустройству территории Дзержинского района и                     ГП «Город Кондрово»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пунктом 19 статьи 14 Федерального закона от 06.10.2003                      № 131-ФЗ «Об общих принципах организации местного самоуправления в Российской Федерации», в целях улучшения санитарного состояния и благоустройства населенных пунктов на территор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  Провести в период с 02 апреля по 07 мая 2018 месячник по благоустройству  территории Дзержи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Рекомендовать главам администраций муниципальных образований Дзержинск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 Организовать в период с 02 апреля по 07 мая 2018 года месячник по благоустройству территории Дзержи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 Выполнить в ходе месячника сезонные работы по санитарной очистке территорий населенных пунктов, содержанию дорог, ремонт фасадов зданий, других объектов благо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 Обратить особое внимание на уборку парков, скверов, восстановительную посадку деревьев, приведение в порядок детских площадок, дворовых территорий, остановок общественного транспорта, кладбищ, памятников, элементов малых архитектурных фор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 Запланировать 06.04.2018, 13.04.2018, 20.04.2018, 27.04.2018, 04.05.2018 проведение общественных субботников по очистке и благоустройству дворов, парков, скверов, набережных, уличных посадок и других территорий населенных пунк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 Обеспечить участие в работах по благоустройству организаций вне зависимости от форм собственности, общественных объединений граждан,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Отделу городского хозяйства администрации Дзержинского района организовать на территории ГП «Город Кондрово» месячник по благоустройству в соответствии с требованиями, указанными в п. 2.1, п. 2.2, п. 2.3, п. 2.4, п. 2.5 настоящего постано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Администрациям городских и сельских поселений в срок до 30.03.2018 разработать и представить в отдел ЖКХ, благоустройства и экологии администрации Дзержинского района план мероприятий проведения общественных субботников с указанием лиц ответственных за их испол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Настоящее постановление вступает в силу с момента е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Контроль исполнения настоящего постановления оставляю за соб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В.В. Голова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35.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28 " марта  2018 г.                               г. Кондрово                               №  381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оведении месячника по благоустройству территории Дзержинского района и                     ГП «Город Кондрово»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пунктом 19 статьи 14 Федерального закона от 06.10.2003                      № 131-ФЗ «Об общих принципах организации местного самоуправления в Российской Федерации», в целях улучшения санитарного состояния и благоустройства населенных пунктов на территории Дзерж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  Провести в период с 02 апреля по 07 мая 2018 месячник по благоустройству  территории Дзержин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Рекомендовать главам администраций муниципальных образований Дзержинского райо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 Организовать в период с 02 апреля по 07 мая 2018 года месячник по благоустройству территории Дзержин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 Выполнить в ходе месячника сезонные работы по санитарной очистке территорий населенных пунктов, содержанию дорог, ремонт фасадов зданий, других объектов благоустрой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 Обратить особое внимание на уборку парков, скверов, восстановительную посадку деревьев, приведение в порядок детских площадок, дворовых территорий, остановок общественного транспорта, кладбищ, памятников, элементов малых архитектурных фор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 Запланировать 06.04.2018, 13.04.2018, 20.04.2018, 27.04.2018, 04.05.2018 проведение общественных субботников по очистке и благоустройству дворов, парков, скверов, набережных, уличных посадок и других территорий населенных пунк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 Обеспечить участие в работах по благоустройству организаций вне зависимости от форм собственности, общественных объединений граждан, на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Отделу городского хозяйства администрации Дзержинского района организовать на территории ГП «Город Кондрово» месячник по благоустройству в соответствии с требованиями, указанными в п. 2.1, п. 2.2, п. 2.3, п. 2.4, п. 2.5 настоящего постанов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Администрациям городских и сельских поселений в срок до 30.03.2018 разработать и представить в отдел ЖКХ, благоустройства и экологии администрации Дзержинского района план мероприятий проведения общественных субботников с указанием лиц ответственных за их исполн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Настоящее постановление вступает в силу с момента е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Контроль исполнения настоящего постановления оставляю за собой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 В.В. Голова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2:00Z</dcterms:created>
  <dc:creator>Евгений Алексеевич</dc:creator>
  <dc:description/>
  <cp:keywords/>
  <dc:language>en-US</dc:language>
  <cp:lastModifiedBy>Admin</cp:lastModifiedBy>
  <cp:lastPrinted>2018-03-28T08:25:00Z</cp:lastPrinted>
  <dcterms:modified xsi:type="dcterms:W3CDTF">2018-03-28T06:47:00Z</dcterms:modified>
  <cp:revision>14</cp:revision>
  <dc:subject/>
  <dc:title> </dc:title>
</cp:coreProperties>
</file>