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УЖ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ЗЕРЖ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4.03. 2018 года</w:t>
      </w:r>
      <w:r>
        <w:rPr/>
        <w:t xml:space="preserve">                        </w:t>
        <w:tab/>
        <w:tab/>
        <w:tab/>
        <w:tab/>
        <w:tab/>
        <w:tab/>
        <w:tab/>
      </w:r>
      <w:r>
        <w:rPr>
          <w:u w:val="single"/>
        </w:rPr>
        <w:t>№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ыве четырнадцатой се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зержинского районно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его созы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ании  пункта 5 статьи 22 Устава муниципального района «Дзержинский район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звать четырнадцатую</w:t>
      </w:r>
      <w:r>
        <w:rPr>
          <w:b/>
        </w:rPr>
        <w:t xml:space="preserve"> </w:t>
      </w:r>
      <w:r>
        <w:rPr/>
        <w:t>сессию Дзержинского районного Собрания муниципального района «Дзержинский район» 20.03.2018 года в 14.00 часов в зале заседаний администрации райо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нести на рассмотрение районного Собрания следующие вопросы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Об утверждении отчета об исполнении  бюджета муниципального района «Дзержинский район» за 2017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пользовании средств резервного фонда администрации Дзержинского района за 2017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 установлении надбавки к должностному окладу за выслугу лет на муниципальной службе главному специалисту контрольно- счётной комиссии муниципального района «Дзержинский район» М.В.Михеев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б установлении начальной цены предмета аукциона при заключении договора купли-продажи земельного участка, собственность на который не разграничена на торга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 безвозмездной передаче в собственность гидротехнических сооружений расположенных в с. Льва Толстого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 утверждении прогнозного плана (программы) приватизации муниципального имущества муниципального района «Дзержинский район» на 2018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 награждении Почётной грамотой Дзержинского районного Собрания МР «Дзержинский район» работников сферы культуры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 части ежегодно оплачиваемого  отпуска  главе администрации муниципального  района «Дзержинский район» А.В. Пичугину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Title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</w:rPr>
        <w:t>«Дзержинский район»</w:t>
        <w:tab/>
        <w:tab/>
        <w:tab/>
        <w:tab/>
        <w:tab/>
        <w:tab/>
        <w:t xml:space="preserve">           </w:t>
        <w:tab/>
        <w:t xml:space="preserve">Н.Н. Григорьева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firstLine="29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2:00Z</dcterms:created>
  <dc:creator>Ulther Lightbringen</dc:creator>
  <dc:description/>
  <cp:keywords/>
  <dc:language>en-US</dc:language>
  <cp:lastModifiedBy>Гос_Собрание</cp:lastModifiedBy>
  <cp:lastPrinted>2018-03-16T13:41:00Z</cp:lastPrinted>
  <dcterms:modified xsi:type="dcterms:W3CDTF">2018-03-16T09:42:00Z</dcterms:modified>
  <cp:revision>2</cp:revision>
  <dc:subject/>
  <dc:title>КАЛУЖСКАЯ ОБЛАСТЬ </dc:title>
</cp:coreProperties>
</file>