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" 10 "  апреля   2018 г.  </w:t>
            </w:r>
            <w:r>
              <w:rPr>
                <w:sz w:val="24"/>
                <w:szCs w:val="24"/>
              </w:rPr>
              <w:t xml:space="preserve">                                    г. Кондрово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418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534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от 29.12.2017 №2110)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В паспорте Программы «Развитие образования в Дзержинском районе Калужской области на 2017-2021 г.г.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Объем финансовых ресурсов, необходимых для реализации муниципальной программы»,  изложить в новой редакции: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Style17"/>
        <w:jc w:val="right"/>
        <w:rPr/>
      </w:pPr>
      <w:r>
        <w:rPr/>
        <w:t xml:space="preserve">  </w:t>
      </w:r>
      <w:r>
        <w:rPr/>
        <w:t>(тыс. руб. в ценах каждого года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3"/>
        <w:gridCol w:w="1418"/>
        <w:gridCol w:w="1276"/>
        <w:gridCol w:w="1134"/>
        <w:gridCol w:w="1417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230,02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4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59,5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9,0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88,5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75,2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8,7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диагностический, координационный методический центр Дзержинского района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/>
      </w:pPr>
      <w:r>
        <w:rPr>
          <w:sz w:val="24"/>
          <w:szCs w:val="24"/>
        </w:rPr>
        <w:t>1.2. В паспорте Подпрограммы «Создание условий получения качественного образования» таблицу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42"/>
        <w:gridCol w:w="1132"/>
        <w:gridCol w:w="979"/>
        <w:gridCol w:w="1097"/>
        <w:gridCol w:w="1097"/>
        <w:gridCol w:w="1097"/>
        <w:gridCol w:w="106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бразовательные организ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Style19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Раздел 3. «Объем финансирования подпрограммы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20"/>
        <w:gridCol w:w="1356"/>
        <w:gridCol w:w="1206"/>
        <w:gridCol w:w="1055"/>
        <w:gridCol w:w="1206"/>
        <w:gridCol w:w="1018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9115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9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278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92,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аздел 5 «Перечень программных мероприятий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"/>
        <w:gridCol w:w="2251"/>
        <w:gridCol w:w="1417"/>
        <w:gridCol w:w="1276"/>
        <w:gridCol w:w="1134"/>
        <w:gridCol w:w="992"/>
        <w:gridCol w:w="992"/>
        <w:gridCol w:w="993"/>
        <w:gridCol w:w="993"/>
      </w:tblGrid>
      <w:tr>
        <w:trPr>
          <w:trHeight w:val="64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®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7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84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8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Материальное стимулирование работников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е стимулирование работников образование 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Совершенствование организации школьного питания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6" w:leader="none"/>
              </w:tabs>
              <w:ind w:left="-408" w:firstLine="12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школьного питания ®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  «Обеспечение деятельности органа управления образованием»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органа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1.5. В паспорте Подпрограммы «Обеспечение деятельности МКОУ  « Информационно-диагностический, координационный методический центр  Дзержинского района» таблицу,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4"/>
        <w:gridCol w:w="7"/>
        <w:gridCol w:w="1411"/>
        <w:gridCol w:w="298"/>
        <w:gridCol w:w="836"/>
        <w:gridCol w:w="1417"/>
        <w:gridCol w:w="1276"/>
        <w:gridCol w:w="1134"/>
      </w:tblGrid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Информационно-диагностический, координационный методический центр Дзержинского района»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деятельности образовательных учреждений в условиях реализации новой модели муниципальной методической службы, основанной на сетевом взаимодействии, ориентированной на развитие образования района и удовлетворяющей возросшим потребностям практики в научно-методическом, кадровом и информационном обеспечении как традиционных, так и инновационных процессов в образовательных учреждениях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Задачи </w:t>
            </w:r>
            <w:r>
              <w:rPr>
                <w:spacing w:val="-3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грация  методической работы через механизм сетевой организации на муниципальном уровн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ой модели сетевой организации методической работ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ое сопровождение основных направлений развития муниципальной системы образова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бразовательной деятельности МКОУ «ИДКМЦ Дзержинского района»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единой информационной сре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ая поддержка инновационных образовательных учреждений и творчески работающих педагогов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 обеспечивают текущее финансирование деятельности МКОУ «ИДКМЦ Дзержинского района»: заработная плата, услуги связи, канцелярские расходы.</w:t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работников образования, прошедших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оличество участников профессиональных конкурсов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работников образования, победителей, лауреатов, призеров конкурсов педагогического мастерства и конференций различного уровня (муниципального, регионального, всероссийского)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мониторинговых исследований деятельности педагогов и образовательных учреждений с целью выявления затруднений в работе, результатов их труда, передового педагогического опыта, его трансля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работников образования, активно участвующих в организации и проведении районных методических мероприятий (мастер-классы, семинары, круглые столы, конференции и др.).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</w:t>
            </w:r>
            <w:r>
              <w:rPr>
                <w:spacing w:val="-5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-2021  годы, в один этап</w:t>
            </w:r>
          </w:p>
        </w:tc>
      </w:tr>
      <w:tr>
        <w:trPr>
          <w:trHeight w:val="4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ы и источники </w:t>
            </w:r>
            <w:r>
              <w:rPr>
                <w:spacing w:val="-1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 xml:space="preserve">9. Ожидаемые результаты </w:t>
            </w: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работать по модернизированным программам в соответствии с требованиями нового образовательного стандарта (ФГОС) при приоритетной воспитательной функции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условия для формирования профессиональной субкультуры педагогов, соответствующие новой социокультур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процесса непрерывного педагогического образования и профессиональн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стной ориентации содержания образования через его соответствие возрастным закономерностям развития учащихся, их возможностям на каждой ступени образ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  <w:tab w:val="decimal" w:pos="426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  <w:t>1.6. Раздел 5 «Перечень программных мероприятий под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5"/>
        <w:gridCol w:w="1650"/>
        <w:gridCol w:w="1116"/>
        <w:gridCol w:w="890"/>
        <w:gridCol w:w="924"/>
        <w:gridCol w:w="890"/>
        <w:gridCol w:w="90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услуги связи, транспортные расходы, приобретение канцелярских товар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576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А. В. Пичуги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5:00Z</dcterms:created>
  <dc:creator>oblk</dc:creator>
  <dc:description/>
  <dc:language>en-US</dc:language>
  <cp:lastModifiedBy>Elena</cp:lastModifiedBy>
  <cp:lastPrinted>2018-04-09T12:01:00Z</cp:lastPrinted>
  <dcterms:modified xsi:type="dcterms:W3CDTF">2018-04-11T07:25:00Z</dcterms:modified>
  <cp:revision>2</cp:revision>
  <dc:subject/>
  <dc:title/>
</cp:coreProperties>
</file>