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6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4"/>
        <w:gridCol w:w="3612"/>
      </w:tblGrid>
      <w:tr>
        <w:trPr>
          <w:trHeight w:val="981" w:hRule="exact"/>
        </w:trPr>
        <w:tc>
          <w:tcPr>
            <w:tcW w:w="105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03" w:hRule="exact"/>
        </w:trPr>
        <w:tc>
          <w:tcPr>
            <w:tcW w:w="105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87" w:hRule="exact"/>
        </w:trPr>
        <w:tc>
          <w:tcPr>
            <w:tcW w:w="105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 16 "  апреля  2018 г.                                    г. Кондрово                                                  </w:t>
              <w:tab/>
              <w:t>№  439</w:t>
            </w:r>
          </w:p>
        </w:tc>
      </w:tr>
      <w:tr>
        <w:trPr>
          <w:trHeight w:val="427" w:hRule="exact"/>
        </w:trPr>
        <w:tc>
          <w:tcPr>
            <w:tcW w:w="105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4" w:hRule="atLeast"/>
        </w:trPr>
        <w:tc>
          <w:tcPr>
            <w:tcW w:w="69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Дзержинского района от 30.12.2016 № 1208 «Об утверждении муниципальной программы «Развитие образования в Дзержинском районе Калужской области на 2017-2021 г.г.» (в редакции от </w:t>
            </w:r>
            <w:r>
              <w:rPr>
                <w:b/>
                <w:color w:val="000000"/>
                <w:sz w:val="24"/>
                <w:szCs w:val="24"/>
              </w:rPr>
              <w:t>20.01.2017 №37, от 30.01.2017</w:t>
            </w:r>
            <w:r>
              <w:rPr>
                <w:b/>
                <w:sz w:val="24"/>
                <w:szCs w:val="24"/>
              </w:rPr>
              <w:t xml:space="preserve"> №97, от 10.02.2017 №172, от 14.02.2017 № 198, от 06.04.2017 № 503, от 19.04.2017 №620, от 10.05.2017 №739,  от 15.05.2017 №757, от 07.07.2017 №1131, от 04.10.2017 №1565, от 29.12.2017 №2110, от 10.04.2018г. № 418)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05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snapToGrid w:val="false"/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105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остановлением администрации Дзержинского района от 14.08.2013 № 1931 «Об утверждении Порядка принятия решений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 </w:t>
            </w:r>
          </w:p>
        </w:tc>
      </w:tr>
      <w:tr>
        <w:trPr>
          <w:trHeight w:val="3534" w:hRule="exact"/>
        </w:trPr>
        <w:tc>
          <w:tcPr>
            <w:tcW w:w="105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>
                <w:sz w:val="24"/>
                <w:szCs w:val="24"/>
              </w:rPr>
              <w:t xml:space="preserve">1. Внести следующие изменения в муниципальную программу «Развитие образования в Дзержинском районе Калужской области на 2017-2021 г.г.», в редакции постановлен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Дзержинского района от 20.01.2017 № 37, от 30.01.2017 №97, от 10.02.2017 №172, от 14.02.2017 №198, от 06.04.2017 № 503, от 19.04.2017 № 620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10.05.2017 №739,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15.05.2017 №757, от 07.07.2017 №1131, от  04.10.2017, от 29.12.2017 №2110, от 10.04.2018 № 418) (далее – Программа)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 В паспорте Программы </w:t>
            </w:r>
            <w:r>
              <w:rPr>
                <w:b/>
                <w:i/>
                <w:sz w:val="24"/>
                <w:szCs w:val="24"/>
              </w:rPr>
              <w:t xml:space="preserve">«Развитие образования в Дзержинском районе Калужской области на 2017-2021 г.г.»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 «Объем финансовых ресурсов, необходимых для реализации муниципальной программы»,  изложить в новой редакции:</w:t>
            </w:r>
          </w:p>
        </w:tc>
      </w:tr>
    </w:tbl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финансовых ресурсов, необходимых для реализации муниципальной</w:t>
        <w:tab/>
        <w:t xml:space="preserve"> программы</w:t>
      </w:r>
    </w:p>
    <w:p>
      <w:pPr>
        <w:pStyle w:val="Style17"/>
        <w:jc w:val="right"/>
        <w:rPr/>
      </w:pPr>
      <w:r>
        <w:rPr/>
        <w:t xml:space="preserve">  </w:t>
      </w:r>
      <w:r>
        <w:rPr/>
        <w:t>(тыс. руб. в ценах каждого года)</w:t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559"/>
        <w:gridCol w:w="1276"/>
        <w:gridCol w:w="1275"/>
        <w:gridCol w:w="1134"/>
        <w:gridCol w:w="1276"/>
      </w:tblGrid>
      <w:tr>
        <w:trPr/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65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9230,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64,4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29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059,5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368,7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368,7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368,703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center"/>
              <w:rPr/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center"/>
              <w:rPr/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подпрограммам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.«Развитие дошкольного образования на территории МР «Дзержинский район»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350,488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27,39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58,52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69,11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97,72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97,723</w:t>
            </w:r>
          </w:p>
        </w:tc>
      </w:tr>
      <w:tr>
        <w:trPr>
          <w:trHeight w:val="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«Одаренные дети Дзержинского района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«Обеспечение деятельности общеобразовательных организаций на территории МР «Дзержинский район»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875,2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738,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34,0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34,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34,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34,08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«Обеспечение деятельности  учреждений дополнительного образования»</w:t>
            </w:r>
          </w:p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68,7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6,7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5,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5,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5,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5,500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«Обеспечение деятельности МКОУ «Информационно-диагностический, координационный методический центр Дзержинского района»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11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1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9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6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6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60,0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«Создание условий для получения качественного образования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74,0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1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30,0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1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1,4</w:t>
            </w:r>
          </w:p>
        </w:tc>
      </w:tr>
    </w:tbl>
    <w:p>
      <w:pPr>
        <w:pStyle w:val="Style17"/>
        <w:ind w:left="34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34" w:firstLine="851"/>
        <w:jc w:val="both"/>
        <w:rPr/>
      </w:pPr>
      <w:r>
        <w:rPr>
          <w:sz w:val="24"/>
          <w:szCs w:val="24"/>
        </w:rPr>
        <w:t xml:space="preserve">1.2. В паспорте Подпрограммы </w:t>
      </w:r>
      <w:r>
        <w:rPr>
          <w:b/>
          <w:i/>
          <w:sz w:val="24"/>
          <w:szCs w:val="24"/>
        </w:rPr>
        <w:t>«Создание условий получения качественного образования»</w:t>
      </w:r>
      <w:r>
        <w:rPr>
          <w:sz w:val="24"/>
          <w:szCs w:val="24"/>
        </w:rPr>
        <w:t xml:space="preserve"> таблицу с основными сведениями о Подпрограмме, изложить в новой редакции:</w:t>
      </w:r>
    </w:p>
    <w:p>
      <w:pPr>
        <w:pStyle w:val="Normal"/>
        <w:tabs>
          <w:tab w:val="clear" w:pos="708"/>
          <w:tab w:val="left" w:pos="6159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842"/>
        <w:gridCol w:w="1132"/>
        <w:gridCol w:w="979"/>
        <w:gridCol w:w="1097"/>
        <w:gridCol w:w="1097"/>
        <w:gridCol w:w="1097"/>
        <w:gridCol w:w="1065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порта администрации Дзержинского района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Калужской области, образовательные организации Дзержинского района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езопасных условий получения качественного образования в соответствии с требованиями ФГОС и СанПиН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е стимулирование работников образования района, достигших высоких показателей образовательной деятельности</w:t>
              <w:br/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питального ремонта образовательных организаций</w:t>
            </w:r>
          </w:p>
          <w:p>
            <w:pPr>
              <w:pStyle w:val="Style19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«Дзержинский район» с учетом нормативных сроков эксплуатации зданий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го сознания участников образовательного процесса, совершенствование форм и методов безопасного осуществления образовательного процесса в образовательных организациях муниципального района «Дзержинский район»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плексной безопасности образовательных организаций муниципального района «Дзержинский район»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е стимулирование работников образования района, достигших высоких показателей образовательной деятельности;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школьного питания, соответствующего современным нормативным требованиям.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одпрограммы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технического состояния зданий и сооружений муниципальных образовательных организаций Дзержинского района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плексной безопасности муниципальных образовательных организаций Дзержинского района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е стимулирование работников образования района, достигших высоких показателей образовательной деятельности; 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школьного питания.</w:t>
            </w:r>
          </w:p>
          <w:p>
            <w:pPr>
              <w:pStyle w:val="Normal"/>
              <w:autoSpaceDE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бная расшифровка мероприятий  содержится в конце программы.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требующих капитального ремонта, в общем количестве образовательных организаций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удовлетворяющих требованиям комплексной безопасности участников образовательного процесса в образовательных организациях во время трудовой и учебной деятельности, в общем количестве образовательных организаций;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разовательных организаций, обеспеченных современным компьютерным оборудованием и программным обеспечением, в общем количестве образовательных организаций; 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использующих технологии дистанционного образования, в общей численности образовательных организаций;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муниципальных общеобразовательных организаций,  получающих горячее питание, в общей численности обучающихся общеобразовательных организаций.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1 годы, в один этап</w:t>
            </w:r>
          </w:p>
        </w:tc>
      </w:tr>
      <w:tr>
        <w:trPr>
          <w:trHeight w:val="400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48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874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74,0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1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30,0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1,4</w:t>
            </w:r>
          </w:p>
        </w:tc>
      </w:tr>
      <w:tr>
        <w:trPr>
          <w:trHeight w:val="57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,1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Р  «Дзержинский район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36,9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1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30,0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1,4</w:t>
            </w:r>
          </w:p>
        </w:tc>
      </w:tr>
      <w:tr>
        <w:trPr>
          <w:trHeight w:val="27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чественном выражении реализация намеченных мероприятий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ущественно улучшит техническое состояние зданий и сооружений, находящихся на балансе образовательных организаций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сит уровень комплексной безопасности, в первую очередь пожарной и антитеррористической, образовательных организаций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ст условия применения в образовательных организациях современных ИКТ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 горячим питанием всех школьников района в соответствии  с действующим законодательством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- создаст благоприятную здоровье сберегающую образовательную среду, способствующую развитию личности обучающихс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атся показатели здоровья обучающихс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атериальное стимулирование труда работников образования окажет положительное влияние на качество предоставляемых образовательных услуг, на качество образования обучающихся в целом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оличественном выражении ожидается: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образовательных организаций, не требующих капитального ремонта до 30 процент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снащение 100 процентов образовательных организаций ограждением по периметру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знаний школьников до 47%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100 процентов охвата горячим питанием учащихся 1-11 классов общеобразовательных организац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159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3. Раздел 3 «Объем финансирования подпрограммы»,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320"/>
        <w:gridCol w:w="1356"/>
        <w:gridCol w:w="1206"/>
        <w:gridCol w:w="1055"/>
        <w:gridCol w:w="1206"/>
        <w:gridCol w:w="1018"/>
      </w:tblGrid>
      <w:tr>
        <w:trPr/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по годам</w:t>
            </w:r>
          </w:p>
        </w:tc>
      </w:tr>
      <w:tr>
        <w:trPr/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46374,0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5829,5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951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9430,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801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801,4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областного бюджета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7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7,1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муниципального района «Дзержинский район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4536,9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992,4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51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430,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801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801,4</w:t>
            </w:r>
          </w:p>
        </w:tc>
      </w:tr>
    </w:tbl>
    <w:p>
      <w:pPr>
        <w:pStyle w:val="Normal"/>
        <w:tabs>
          <w:tab w:val="clear" w:pos="708"/>
          <w:tab w:val="left" w:pos="6159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Раздел 5 «Перечень программных мероприятий подпрограммы»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8"/>
        <w:gridCol w:w="2251"/>
        <w:gridCol w:w="1417"/>
        <w:gridCol w:w="1276"/>
        <w:gridCol w:w="1134"/>
        <w:gridCol w:w="851"/>
        <w:gridCol w:w="141"/>
        <w:gridCol w:w="992"/>
        <w:gridCol w:w="993"/>
        <w:gridCol w:w="993"/>
      </w:tblGrid>
      <w:tr>
        <w:trPr>
          <w:trHeight w:val="640" w:hRule="atLeast"/>
        </w:trPr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/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умма расходов, все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ом числе по годам реализации подпрограммы</w:t>
            </w:r>
          </w:p>
        </w:tc>
      </w:tr>
      <w:tr>
        <w:trPr>
          <w:trHeight w:val="460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1</w:t>
            </w:r>
          </w:p>
        </w:tc>
      </w:tr>
      <w:tr>
        <w:trPr>
          <w:trHeight w:val="460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Направление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 «Ремонтные работы и повышение уровня комплексной безопасности образовательных организаций»</w:t>
            </w:r>
          </w:p>
        </w:tc>
      </w:tr>
      <w:tr>
        <w:trPr>
          <w:trHeight w:val="740" w:hRule="atLeast"/>
        </w:trPr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технического состояния зданий и сооружений, повышение уровня комплексной безопасности в образовательных организациях Дзержинского района ®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7,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7,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553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Р «Дзерж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666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07,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3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30,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8503,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244,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63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628,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Направление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 «Материальное стимулирование работников образования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риальное стимулирование работников образование ®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4,0</w:t>
            </w:r>
          </w:p>
        </w:tc>
      </w:tr>
      <w:tr>
        <w:trPr>
          <w:trHeight w:val="554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24,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Направление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 «Совершенствование организации школьного питания»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6" w:leader="none"/>
              </w:tabs>
              <w:ind w:left="-408" w:firstLine="124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организации школьного питания ®®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Р «Дзерж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882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565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565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565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565,400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7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882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1565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1565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1565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1565,400</w:t>
            </w:r>
          </w:p>
        </w:tc>
      </w:tr>
      <w:tr>
        <w:trPr>
          <w:trHeight w:val="554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Направление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   «Обеспечение деятельности органа управления образованием»</w:t>
            </w:r>
          </w:p>
        </w:tc>
      </w:tr>
      <w:tr>
        <w:trPr>
          <w:trHeight w:val="554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ятельность органа управления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Р «Дзерж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78,5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12,0</w:t>
            </w:r>
          </w:p>
        </w:tc>
      </w:tr>
      <w:tr>
        <w:trPr>
          <w:trHeight w:val="554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10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378,5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9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912,0</w:t>
            </w:r>
          </w:p>
        </w:tc>
      </w:tr>
    </w:tbl>
    <w:p>
      <w:pPr>
        <w:pStyle w:val="Normal"/>
        <w:tabs>
          <w:tab w:val="clear" w:pos="708"/>
          <w:tab w:val="left" w:pos="-108" w:leader="none"/>
          <w:tab w:val="left" w:pos="0" w:leader="none"/>
        </w:tabs>
        <w:ind w:firstLine="7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8" w:leader="none"/>
          <w:tab w:val="left" w:pos="0" w:leader="none"/>
        </w:tabs>
        <w:ind w:firstLine="743"/>
        <w:rPr>
          <w:sz w:val="24"/>
          <w:szCs w:val="24"/>
        </w:rPr>
      </w:pPr>
      <w:r>
        <w:rPr>
          <w:sz w:val="24"/>
          <w:szCs w:val="24"/>
        </w:rPr>
        <w:t xml:space="preserve">1.5. В паспорте Подпрограммы </w:t>
      </w:r>
      <w:r>
        <w:rPr>
          <w:b/>
          <w:i/>
          <w:sz w:val="24"/>
          <w:szCs w:val="24"/>
        </w:rPr>
        <w:t>«Развитие дошкольного образования на территории муниципального района «Дзержинский район»</w:t>
      </w:r>
      <w:r>
        <w:rPr>
          <w:sz w:val="24"/>
          <w:szCs w:val="24"/>
        </w:rPr>
        <w:t xml:space="preserve"> таблицу, с основными сведениями о Подпрограмме, изложить в новой редакции:</w:t>
      </w:r>
    </w:p>
    <w:p>
      <w:pPr>
        <w:pStyle w:val="Normal"/>
        <w:tabs>
          <w:tab w:val="clear" w:pos="708"/>
          <w:tab w:val="left" w:pos="-108" w:leader="none"/>
          <w:tab w:val="left" w:pos="0" w:leader="none"/>
        </w:tabs>
        <w:ind w:firstLine="74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8930"/>
      </w:tblGrid>
      <w:tr>
        <w:trPr>
          <w:trHeight w:val="7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тственный исполнитель муниципальной программы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порта администрации (исполнительно-распорядительный орган) муниципального района «Дзержинский район»</w:t>
            </w:r>
          </w:p>
        </w:tc>
      </w:tr>
      <w:tr>
        <w:trPr>
          <w:trHeight w:val="97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89" w:hanging="3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муниципальной программы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одпрограммы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ind w:left="254" w:right="10" w:hanging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беспечение   конституционных   гарантий   общедоступности   дошкольного образования в Дзержинском районе за счет расширения и рационализации сети   дошкольных   образовательных  организаций,   развития   их   видового разнообраз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ind w:left="254" w:right="10" w:hanging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вершенствование      экономических,      социальных,      организационных, финансовых    механизмов    функционирования    муниципальной    системы дошкольного образования.</w:t>
            </w:r>
          </w:p>
        </w:tc>
      </w:tr>
      <w:tr>
        <w:trPr>
          <w:trHeight w:val="446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одпрограммы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left="250" w:right="5" w:hanging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азвитие сети муниципальных дошкольных образовательных организаций;</w:t>
              <w:br/>
              <w:t>развитие   материально-технической   базы   муниципальных      дошкольных образовательных организа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вышение качества дошкольного образов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 xml:space="preserve">сохранение и улучшение здоровья дошкольников, </w:t>
              <w:tab/>
              <w:t>квалифицированного       социально-педагогического       и              психолого-педагогического сопровождения семь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left="250" w:right="5" w:hanging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вершенствование    кадрового    потенциала    и    социальной    поддержки педагогических кад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left="250" w:right="5" w:hanging="25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 xml:space="preserve">совершенствование   экономических   механизмов   развития   муниципальной </w:t>
            </w:r>
            <w:r>
              <w:rPr>
                <w:sz w:val="24"/>
                <w:szCs w:val="24"/>
              </w:rPr>
              <w:t>системы дошкольного образ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left="250" w:right="5" w:hanging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азвитие организационно - правовых основ деятельности муниципальных</w:t>
              <w:br/>
              <w:t>дошкольных образовательных организа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left="250" w:right="5" w:hanging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недрение   комплекса   мер   по   информатизации   системы   дошкольного</w:t>
              <w:br/>
              <w:t>образования.</w:t>
            </w:r>
          </w:p>
        </w:tc>
      </w:tr>
      <w:tr>
        <w:trPr>
          <w:trHeight w:val="152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Перечень основных </w:t>
            </w:r>
          </w:p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дпрограммы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текущих расходов дошкольных образовательных организаций: коммунальные услуги, техническое содержание здания, охрана, услуги связи, земельный налог, питание, выплата пособия женщинам, находящимся в отпуске по уходу за ребенком до достижения им возраста 1,5 лет.</w:t>
            </w:r>
          </w:p>
        </w:tc>
      </w:tr>
      <w:tr>
        <w:trPr>
          <w:trHeight w:val="155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казатели подпрограммы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left="250" w:right="5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детей, которым предоставлена возможность обучаться в дошкольных образовательных организациях до 100 %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left="250" w:right="5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финансирование  текущих расходов.</w:t>
            </w:r>
          </w:p>
        </w:tc>
      </w:tr>
      <w:tr>
        <w:trPr>
          <w:trHeight w:val="117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роки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21 годы</w:t>
            </w:r>
          </w:p>
        </w:tc>
      </w:tr>
      <w:tr>
        <w:trPr>
          <w:trHeight w:val="951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ъемы и источники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7"/>
              <w:gridCol w:w="1276"/>
              <w:gridCol w:w="992"/>
              <w:gridCol w:w="1134"/>
              <w:gridCol w:w="1134"/>
              <w:gridCol w:w="1134"/>
              <w:gridCol w:w="1559"/>
            </w:tblGrid>
            <w:tr>
              <w:trPr/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и финансирова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 расходов (тыс.руб.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</w:tr>
            <w:tr>
              <w:trPr/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6350,488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7927,39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7058,5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1" w:leader="none"/>
                    </w:tabs>
                    <w:ind w:right="-108" w:firstLine="3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5369,1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1" w:leader="none"/>
                    </w:tabs>
                    <w:ind w:right="-108" w:firstLine="3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7997,72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1" w:leader="none"/>
                    </w:tabs>
                    <w:ind w:right="-108" w:firstLine="3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7997,723</w:t>
                  </w:r>
                </w:p>
              </w:tc>
            </w:tr>
            <w:tr>
              <w:trPr/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областного бюдже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8760,7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807,43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2988,3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988,3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988,32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988,323</w:t>
                  </w:r>
                </w:p>
              </w:tc>
            </w:tr>
            <w:tr>
              <w:trPr/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я на использование полномочий в сфере дошкольного образова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004,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96,3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007,7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193" w:hRule="atLeast"/>
              </w:trPr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бюджета МР «Дзержинский район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5585,73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123,6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062,49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380,7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009,4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009,400</w:t>
                  </w:r>
                </w:p>
              </w:tc>
            </w:tr>
            <w:tr>
              <w:trPr>
                <w:trHeight w:val="1706" w:hRule="atLeast"/>
              </w:trPr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: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приобретение (выкуп) здания д/с Ромашка»)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ъемы финансовых средств, направляемых на реализацию подпрограммы из местного бюджета, ежегодно уточняются в соответствии с решением Дзержинского районного собрания о бюджете района на очередной финансовый год и на плановый период.</w:t>
              <w:tab/>
            </w:r>
          </w:p>
        </w:tc>
      </w:tr>
      <w:tr>
        <w:trPr>
          <w:trHeight w:val="316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жидаемые конечные результаты реализации подпрограммы и показатели её социально - экономической эффективности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 обеспечить всех обучающихся независимо от их места жительства, социального, имущественного статуса и состояния здоровья доступность качественного дошкольного образования, соответствующего современным образовательным стандарт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этом будет обеспечено создание условий для бесперебойного и качественного функционирования дошкольных образовательных организац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социально-экономической эффективности под программы станет повышение уровня образования обучающихся путем оказания им доступных и качественных образовательных услу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08" w:leader="none"/>
          <w:tab w:val="left" w:pos="0" w:leader="none"/>
        </w:tabs>
        <w:autoSpaceDE w:val="false"/>
        <w:ind w:firstLine="7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8" w:leader="none"/>
          <w:tab w:val="left" w:pos="0" w:leader="none"/>
        </w:tabs>
        <w:ind w:firstLine="743"/>
        <w:rPr>
          <w:sz w:val="24"/>
          <w:szCs w:val="24"/>
        </w:rPr>
      </w:pPr>
      <w:r>
        <w:rPr>
          <w:sz w:val="24"/>
          <w:szCs w:val="24"/>
        </w:rPr>
        <w:t>1.6. Раздел 3. «Объем финансирования подпрограммы», изложить в новой редакции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417"/>
        <w:gridCol w:w="1418"/>
        <w:gridCol w:w="1417"/>
        <w:gridCol w:w="1134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350,488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27,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58,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69,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97,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97,7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760,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07,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88,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88,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88,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88,3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использование полномочий в сфере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4,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6,31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7,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Р «Дзерж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585,7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23,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62,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80,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9,4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обретение (выкуп) здания д/с Ромашка»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159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7. Раздел 5 «Перечень программных мероприятий подпрограммы» изложить в новой редакции</w:t>
      </w:r>
      <w:r>
        <w:rPr/>
        <w:t>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88"/>
        <w:gridCol w:w="1389"/>
        <w:gridCol w:w="65"/>
        <w:gridCol w:w="1211"/>
        <w:gridCol w:w="28"/>
        <w:gridCol w:w="1106"/>
        <w:gridCol w:w="1134"/>
        <w:gridCol w:w="992"/>
        <w:gridCol w:w="142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 всего (тыс. руб.)</w:t>
            </w:r>
          </w:p>
        </w:tc>
        <w:tc>
          <w:tcPr>
            <w:tcW w:w="5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подпрограмм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 (заработная плата, расходы по содержанию зданий, уплата налогов, услуги связи, выплаты пособий молодым матерям, питание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350,488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27,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58,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69,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97,7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97,72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11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760,7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07,4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88,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88,3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88,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88,32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использование полномочий в сфере дошкольного образ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4,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6,3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7,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Р «Дзержинский район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585,7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23,6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62,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80,7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9,400</w:t>
            </w:r>
          </w:p>
        </w:tc>
      </w:tr>
      <w:tr>
        <w:trPr>
          <w:trHeight w:val="12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обретение (выкуп) здания д/с «Ромашка»)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-108" w:leader="none"/>
          <w:tab w:val="left" w:pos="0" w:leader="none"/>
        </w:tabs>
        <w:ind w:firstLine="7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43"/>
        <w:rPr/>
      </w:pPr>
      <w:r>
        <w:rPr>
          <w:sz w:val="24"/>
          <w:szCs w:val="24"/>
        </w:rPr>
        <w:t>2. Контроль за исполнением настоящего постановления возложить на  заместителя главы         администрации  А.В. Марее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b/>
          <w:sz w:val="24"/>
          <w:szCs w:val="24"/>
        </w:rPr>
        <w:t>Дзержинского района                                                                                                         А. В. Пичугин</w:t>
      </w:r>
    </w:p>
    <w:sectPr>
      <w:type w:val="nextPage"/>
      <w:pgSz w:w="11906" w:h="16838"/>
      <w:pgMar w:left="851" w:right="28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53:00Z</dcterms:created>
  <dc:creator>oblk</dc:creator>
  <dc:description/>
  <cp:keywords/>
  <dc:language>en-US</dc:language>
  <cp:lastModifiedBy>Elena</cp:lastModifiedBy>
  <cp:lastPrinted>2018-04-11T09:47:00Z</cp:lastPrinted>
  <dcterms:modified xsi:type="dcterms:W3CDTF">2018-04-17T13:31:00Z</dcterms:modified>
  <cp:revision>5</cp:revision>
  <dc:subject/>
  <dc:title> </dc:title>
</cp:coreProperties>
</file>