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" 18 "  июня  2018 г.  </w:t>
            </w:r>
            <w:r>
              <w:rPr>
                <w:sz w:val="24"/>
                <w:szCs w:val="24"/>
              </w:rPr>
              <w:t xml:space="preserve">                                         г. Кондрово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835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, от 16.04.2018 № 439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534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от 29.12.2017 №211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6.04.2018 № 439)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В паспорте Программы </w:t>
            </w:r>
            <w:r>
              <w:rPr>
                <w:b/>
                <w:i/>
                <w:sz w:val="24"/>
                <w:szCs w:val="24"/>
              </w:rPr>
              <w:t xml:space="preserve">«Развитие образования в Дзержинском районе Калужской области на 2017-2021 г.г.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«Объем финансовых ресурсов, необходимых для реализации муниципальной программы»,  изложить в новой редакции: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jc w:val="right"/>
        <w:rPr/>
      </w:pPr>
      <w:r>
        <w:rPr/>
        <w:t xml:space="preserve">  </w:t>
      </w:r>
      <w:r>
        <w:rPr/>
        <w:t>(тыс. руб. в ценах каждого года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276"/>
        <w:gridCol w:w="1275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648,6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4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78,1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9,0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88,5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75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8,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диагностический, координационный методический центр Дзержинского района»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4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,3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/>
      </w:pPr>
      <w:r>
        <w:rPr>
          <w:sz w:val="24"/>
          <w:szCs w:val="24"/>
        </w:rPr>
        <w:t xml:space="preserve">1.2. В паспорте Подпрограммы </w:t>
      </w:r>
      <w:r>
        <w:rPr>
          <w:b/>
          <w:i/>
          <w:sz w:val="24"/>
          <w:szCs w:val="24"/>
        </w:rPr>
        <w:t>«Создание условий получения качественного образования»</w:t>
      </w:r>
      <w:r>
        <w:rPr>
          <w:sz w:val="24"/>
          <w:szCs w:val="24"/>
        </w:rPr>
        <w:t xml:space="preserve"> таблицу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42"/>
        <w:gridCol w:w="1132"/>
        <w:gridCol w:w="979"/>
        <w:gridCol w:w="1188"/>
        <w:gridCol w:w="1006"/>
        <w:gridCol w:w="1097"/>
        <w:gridCol w:w="106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бразовательные организ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Style19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4,0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,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96,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,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Раздел 3 «Объем финансирования подпрограммы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91"/>
        <w:gridCol w:w="1356"/>
        <w:gridCol w:w="1206"/>
        <w:gridCol w:w="1055"/>
        <w:gridCol w:w="1206"/>
        <w:gridCol w:w="1018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534,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9,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300,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 «Дзержински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696,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92,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00,3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аздел 5 «Перечень программных мероприятий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"/>
        <w:gridCol w:w="2251"/>
        <w:gridCol w:w="1417"/>
        <w:gridCol w:w="1276"/>
        <w:gridCol w:w="1134"/>
        <w:gridCol w:w="993"/>
        <w:gridCol w:w="992"/>
        <w:gridCol w:w="993"/>
        <w:gridCol w:w="993"/>
      </w:tblGrid>
      <w:tr>
        <w:trPr>
          <w:trHeight w:val="6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6,3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7,7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8,6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66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418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Материальное стимулирование работников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е стимулирование работников образование 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Совершенствование организации школьного питания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6" w:leader="none"/>
              </w:tabs>
              <w:ind w:left="-408" w:firstLine="12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школьного питания ®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  «Обеспечение деятельности органа управления образованием»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органа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5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1.5. В паспорте Подпрограммы </w:t>
      </w:r>
      <w:r>
        <w:rPr>
          <w:b/>
          <w:i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 xml:space="preserve"> таблицу,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930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4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1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.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95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276"/>
              <w:gridCol w:w="992"/>
              <w:gridCol w:w="1134"/>
              <w:gridCol w:w="1134"/>
              <w:gridCol w:w="1134"/>
              <w:gridCol w:w="1559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609,09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688,5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97,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760,7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07,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4,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07,7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844,3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92,4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иобретение (выкуп) здания д/с Ромашка»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1.6. Раздел 3. «Объем финансирования подпрограммы», изложить в новой редакци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9,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88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7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4,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2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Раздел 5 «Перечень программных мероприятий подпрограммы» изложить в новой редакции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09,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88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,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7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4,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2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А. В. Пичугин</w:t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oblk</dc:creator>
  <dc:description/>
  <dc:language>en-US</dc:language>
  <cp:lastModifiedBy>Elena</cp:lastModifiedBy>
  <cp:lastPrinted>2018-06-20T09:25:00Z</cp:lastPrinted>
  <dcterms:modified xsi:type="dcterms:W3CDTF">2018-06-21T05:35:00Z</dcterms:modified>
  <cp:revision>2</cp:revision>
  <dc:subject/>
  <dc:title/>
</cp:coreProperties>
</file>