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3612"/>
      </w:tblGrid>
      <w:tr>
        <w:trPr>
          <w:trHeight w:val="981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87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>22 "  июня</w:t>
            </w:r>
            <w:r>
              <w:rPr>
                <w:sz w:val="24"/>
                <w:szCs w:val="24"/>
              </w:rPr>
              <w:t xml:space="preserve">  2018 г.                                           г. Кондрово                                              </w:t>
              <w:tab/>
              <w:t>№  _</w:t>
            </w:r>
            <w:r>
              <w:rPr>
                <w:sz w:val="24"/>
                <w:szCs w:val="24"/>
                <w:u w:val="single"/>
              </w:rPr>
              <w:t>866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427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30.12.2016 № 1208 «Об утверждении муниципальной программы «Развитие образования в Дзержинском районе Калужской области на 2017-2021 г.г.» (в редакции от </w:t>
            </w:r>
            <w:r>
              <w:rPr>
                <w:b/>
                <w:color w:val="000000"/>
                <w:sz w:val="24"/>
                <w:szCs w:val="24"/>
              </w:rPr>
              <w:t>20.01.2017 №37, от 30.01.2017</w:t>
            </w:r>
            <w:r>
              <w:rPr>
                <w:b/>
                <w:sz w:val="24"/>
                <w:szCs w:val="24"/>
              </w:rPr>
              <w:t xml:space="preserve"> №97, от 10.02.2017 №172, от 14.02.2017 № 198, от 06.04.2017 № 503, от 19.04.2017 №620, от 10.05.2017 №739,  от 15.05.2017 №757, от 07.07.2017 №1131, от 04.10.2017 №1565, от 29.12.2017 №2110, от 16.04.2018 № 439, от18.06.2018 № 835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</w:tc>
      </w:tr>
      <w:tr>
        <w:trPr>
          <w:trHeight w:val="3694" w:hRule="exact"/>
        </w:trPr>
        <w:tc>
          <w:tcPr>
            <w:tcW w:w="10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1. Внести следующие изменения в муниципальную программу «Развитие образования в Дзержинском районе Калужской области на 2017-2021 г.г.», в редакции постано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 от 20.01.2017 № 37, от 30.01.2017 №97, от 10.02.2017 №172, от 14.02.2017 №198, от 06.04.2017 № 503, от 19.04.2017 № 62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0.05.2017 №739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5.05.2017 №757, от 07.07.2017 №1131, от  04.10.2017, №1565, от 29.12.2017 №2110, от 16.04.2018 № 439, от18.06.2018 № 835) (далее – Программа)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/>
            </w:pPr>
            <w:r>
              <w:rPr>
                <w:sz w:val="24"/>
                <w:szCs w:val="24"/>
              </w:rPr>
              <w:t>В паспорте Программы «Развитие образования в Дзержинском районе Калужской области на 2017-2021 г.г.» таблицу, с основными сведениями о Подпрограмме,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84"/>
        <w:gridCol w:w="992"/>
        <w:gridCol w:w="284"/>
        <w:gridCol w:w="992"/>
        <w:gridCol w:w="142"/>
        <w:gridCol w:w="992"/>
        <w:gridCol w:w="142"/>
        <w:gridCol w:w="992"/>
        <w:gridCol w:w="142"/>
        <w:gridCol w:w="992"/>
        <w:gridCol w:w="142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инистерство образования и науки Калужской области, образовательные организации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работы с обучающимися в интересах инновационного социально ориентированного развития страны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дошкольного, общего и дополнительно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.  «Одаренные дети Дзержинского района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5. «Обеспечение деятельности МКОУ  «Информационно-диагностический, координационный методический центр Дзержинского района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6. «Создание условий получения качественного образования»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Style17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ля детей в возрасте от 3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 отношение среднего балла единого государственного экзамена (ЕГЭ) (в расчете на 1 предмет) в 10 процентах школ с лучшими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зультатами ЕГЭ  к среднему баллу ЕГЭ (в расчете на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1предмет) в10 процентах школ с худшими результатами ЕГЭ;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личество участников муниципальных и  региональных конкурсов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качеством предоставляемых образовательных услуг</w:t>
            </w:r>
          </w:p>
        </w:tc>
      </w:tr>
      <w:tr>
        <w:trPr>
          <w:trHeight w:val="1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7-2021 годы, в один эта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291,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20,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68,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.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,703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78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32,6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87,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87,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87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87,003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9,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3,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-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230,9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5,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50,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8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8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81,700</w:t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 программ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к 2021 году позволит: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личественном выражении –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 удовлетворенность населения качеством предоставляемых образовательных услуг  до 70 %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 долю  охвата детей  в возрасте 5-18 лет программами дополнительного образования до 85 %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долю  общеобразовательных организаций, в которых создана универсальная и безбарьерная среда, позволяющая обеспечить совместное обучение детей-инвалидов и лиц, не имеющих нарушений развития, в общем количестве общеобразовательных организаций до 20%;</w:t>
            </w:r>
          </w:p>
          <w:p>
            <w:pPr>
              <w:pStyle w:val="Style17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ить  количество участников муниципальных и региональных конкурсов на 10% ;</w:t>
            </w:r>
          </w:p>
          <w:p>
            <w:pPr>
              <w:pStyle w:val="Style17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чественном выражении – </w:t>
            </w:r>
          </w:p>
          <w:p>
            <w:pPr>
              <w:pStyle w:val="Style17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      </w:r>
          </w:p>
          <w:p>
            <w:pPr>
              <w:pStyle w:val="Style17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улучшить  результаты качества обучения школьников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 привлекательность   педагогической профессии и уровень квалификации педагогических кадров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HiddenHorzOCR;MS Mincho"/>
                <w:sz w:val="24"/>
                <w:szCs w:val="24"/>
              </w:rPr>
              <w:t>повысить  эффективность использования бюджетных средств, обеспечить финансово-хозяйственную самостоятельность образовательных организаций за счет реализации новых принципов финансирования (на основе муниципальных заданий)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>- повысить</w:t>
            </w:r>
            <w:r>
              <w:rPr>
                <w:sz w:val="24"/>
                <w:szCs w:val="24"/>
              </w:rPr>
              <w:t xml:space="preserve"> положительное влияние муниципальных конкурсов на работу с особо мотивированными и одаренными деть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4"/>
          <w:szCs w:val="24"/>
        </w:rPr>
        <w:t xml:space="preserve">1.2.  В паспорте Программы </w:t>
      </w:r>
      <w:r>
        <w:rPr>
          <w:b/>
          <w:i/>
          <w:sz w:val="24"/>
          <w:szCs w:val="24"/>
        </w:rPr>
        <w:t xml:space="preserve">«Развитие образования в Дзержинском районе Калужской области на 2017-2021 г.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6 «Объем финансовых ресурсов, необходимых для реализации муниципальной программы»,  изложить в новой редакции: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Style17"/>
        <w:jc w:val="right"/>
        <w:rPr/>
      </w:pPr>
      <w:r>
        <w:rPr/>
        <w:t xml:space="preserve">  </w:t>
      </w:r>
      <w:r>
        <w:rPr/>
        <w:t>(тыс. руб. в ценах каждого года)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276"/>
        <w:gridCol w:w="1275"/>
        <w:gridCol w:w="1134"/>
        <w:gridCol w:w="1276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291,2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4,4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20,7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68,7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,7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,703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51,69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31,12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7,7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875,2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38,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учреждений дополнительного образования»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8,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«Информационно-диагностический, координационный методический центр Дзержинского района»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0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34,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,3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left="743" w:hanging="0"/>
        <w:rPr>
          <w:sz w:val="24"/>
          <w:szCs w:val="24"/>
        </w:rPr>
      </w:pPr>
      <w:r>
        <w:rPr>
          <w:sz w:val="24"/>
          <w:szCs w:val="24"/>
        </w:rPr>
        <w:t xml:space="preserve">1.3.В паспорте Подрограммы </w:t>
      </w:r>
      <w:r>
        <w:rPr>
          <w:b/>
          <w:i/>
          <w:sz w:val="24"/>
          <w:szCs w:val="24"/>
        </w:rPr>
        <w:t xml:space="preserve">«Развитие дошкольного образования на территории муниципального района «Дзержинский район» </w:t>
      </w:r>
      <w:r>
        <w:rPr>
          <w:sz w:val="24"/>
          <w:szCs w:val="24"/>
        </w:rPr>
        <w:t>таблицу, с основными сведениями о Подпрограмме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930"/>
      </w:tblGrid>
      <w:tr>
        <w:trPr>
          <w:trHeight w:val="7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(исполнительно-распорядительный орган) муниципального района «Дзержинский район»</w:t>
            </w:r>
          </w:p>
        </w:tc>
      </w:tr>
      <w:tr>
        <w:trPr>
          <w:trHeight w:val="9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9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  конституционных   гарантий   общедоступности   дошкольного образования в Дзержинском районе за счет расширения и рационализации сети   дошкольных   образовательных  организаций,   развития   их   видового разнообраз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  экономических,      социальных,      организационных, финансовых    механизмов    функционирования    муниципальной    системы дошкольного образования.</w:t>
            </w:r>
          </w:p>
        </w:tc>
      </w:tr>
      <w:tr>
        <w:trPr>
          <w:trHeight w:val="44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сети муниципальных дошкольных образовательных организаций;</w:t>
              <w:br/>
              <w:t>развитие   материально-технической   базы   муниципальных      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качества дошко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сохранение и улучшение здоровья дошкольников, </w:t>
              <w:tab/>
              <w:t>квалифицированного       социально-педагогического       и              психолого-педагогического сопровождения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кадрового    потенциала    и    социальной    поддержки педагогических кад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совершенствование   экономических   механизмов   развития   муниципальной </w:t>
            </w:r>
            <w:r>
              <w:rPr>
                <w:sz w:val="24"/>
                <w:szCs w:val="24"/>
              </w:rPr>
              <w:t>системы дошко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организационно - правовых основ деятельности муниципальных</w:t>
              <w:br/>
              <w:t>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недрение   комплекса   мер   по   информатизации   системы   дошкольного</w:t>
              <w:br/>
              <w:t>образования.</w:t>
            </w:r>
          </w:p>
        </w:tc>
      </w:tr>
      <w:tr>
        <w:trPr>
          <w:trHeight w:val="15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еречень основных 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их расходов дошкольных образовательных организаций: коммунальные услуги, техническое содержание здания, охрана, услуги связи, земельный налог, питание, выплата пособия женщинам, находящимся в отпуске по уходу за ребенком до достижения им возраста 1,5 лет.</w:t>
            </w:r>
          </w:p>
        </w:tc>
      </w:tr>
      <w:tr>
        <w:trPr>
          <w:trHeight w:val="15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, которым предоставлена возможность обучаться в дошкольных образовательных организациях до 100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 текущих расходов.</w:t>
            </w:r>
          </w:p>
        </w:tc>
      </w:tr>
      <w:tr>
        <w:trPr>
          <w:trHeight w:val="11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</w:tr>
      <w:tr>
        <w:trPr>
          <w:trHeight w:val="95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1276"/>
              <w:gridCol w:w="992"/>
              <w:gridCol w:w="1134"/>
              <w:gridCol w:w="1134"/>
              <w:gridCol w:w="1134"/>
              <w:gridCol w:w="1559"/>
            </w:tblGrid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251,693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927,3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331,1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997,7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997,7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997,723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8760,7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807,4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988,3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на использование полномочий в сфере дошкольного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279,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96,3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83,2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211,3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23,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59,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09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09,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09,4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риобретение (выкуп) здания д/с Ромашка»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</w:t>
              <w:tab/>
            </w:r>
          </w:p>
        </w:tc>
      </w:tr>
      <w:tr>
        <w:trPr>
          <w:trHeight w:val="31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конечные результаты реализации подпрограммы и показатели её социально - экономической эффективност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всех обучающихся независимо от их места жительства, социального, имущественного статуса и состояния здоровья доступность качественного дошкольного образования, соответствующего современным образовательным стандар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будет обеспечено создание условий для бесперебойного и качественного функционирования дошкольных образователь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.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3 Объем финансирования подпрограмм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1418"/>
        <w:gridCol w:w="1417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51,6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31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7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60,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7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88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9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3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11,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9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Ромашка»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5 Перечень программных мероприятий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сурсное обеспечение подпрограммы подлежит ежегодному уточн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8"/>
        <w:gridCol w:w="1389"/>
        <w:gridCol w:w="65"/>
        <w:gridCol w:w="1211"/>
        <w:gridCol w:w="28"/>
        <w:gridCol w:w="1106"/>
        <w:gridCol w:w="1134"/>
        <w:gridCol w:w="992"/>
        <w:gridCol w:w="142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(заработная плата, расходы по содержанию зданий, уплата налогов, услуги связи, выплаты пособий молодым матерям, питание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251,6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31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60,7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7,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9,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3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11,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9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9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</w:tr>
      <w:tr>
        <w:trPr>
          <w:trHeight w:val="1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«Ромашка»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43"/>
        <w:rPr/>
      </w:pPr>
      <w:r>
        <w:rPr>
          <w:sz w:val="24"/>
          <w:szCs w:val="24"/>
        </w:rPr>
        <w:t>2. Контроль за исполнением настоящего постановления возложить на  заместителя главы         администрации  А.В. Маре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   А. В. Пичуг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7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3:00Z</dcterms:created>
  <dc:creator>oblk</dc:creator>
  <dc:description/>
  <cp:keywords/>
  <dc:language>en-US</dc:language>
  <cp:lastModifiedBy>Elena</cp:lastModifiedBy>
  <cp:lastPrinted>2018-06-22T12:09:00Z</cp:lastPrinted>
  <dcterms:modified xsi:type="dcterms:W3CDTF">2018-06-27T08:03:00Z</dcterms:modified>
  <cp:revision>3</cp:revision>
  <dc:subject/>
  <dc:title> </dc:title>
</cp:coreProperties>
</file>