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63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«04»  июля 2018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ind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27.12.2018 № 201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right="39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7.12.2018 № 2019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0.0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04»  июля 2018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89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27.12.2018 № 2019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right="39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7.12.2018 № 2019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 Постановление вступает в силу с момента е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04.08.2018  № 895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Дзержинского района на 2016 – 2025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бщественными финансами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7 – 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- 2020 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Дзержинского района в 2017 – 2021 го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экологической обстановки в Дзержинском районе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20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олоч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яс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Устойчивое развитие сельских территорий Дзержин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– 2018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онфессиональных отношений на территории муниципального образования муниципального района «Дзержинский район» на 2018 – 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и эффективности исполнения муниципальных функций и предоставления услуг в сфере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«Дзержинский район» на 2018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6:00Z</dcterms:created>
  <dc:creator>Кондрово</dc:creator>
  <dc:description/>
  <cp:keywords/>
  <dc:language>en-US</dc:language>
  <cp:lastModifiedBy>Elena</cp:lastModifiedBy>
  <cp:lastPrinted>2018-07-02T12:12:00Z</cp:lastPrinted>
  <dcterms:modified xsi:type="dcterms:W3CDTF">2018-08-06T11:23:00Z</dcterms:modified>
  <cp:revision>13</cp:revision>
  <dc:subject/>
  <dc:title> </dc:title>
</cp:coreProperties>
</file>