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ЛАВА МУНИЦИПАЛЬНОГО РАЙОНА </w:t>
      </w:r>
    </w:p>
    <w:p>
      <w:pPr>
        <w:pStyle w:val="Heading6"/>
        <w:rPr/>
      </w:pPr>
      <w:r>
        <w:rPr>
          <w:sz w:val="26"/>
          <w:szCs w:val="26"/>
        </w:rPr>
        <w:t>«ДЗЕРЖИНСКИЙ РАЙОН»</w:t>
      </w:r>
    </w:p>
    <w:p>
      <w:pPr>
        <w:pStyle w:val="Normal"/>
        <w:tabs>
          <w:tab w:val="clear" w:pos="720"/>
          <w:tab w:val="left" w:pos="61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20"/>
          <w:tab w:val="left" w:pos="6159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06.07.2018</w:t>
      </w:r>
      <w:r>
        <w:rPr>
          <w:sz w:val="32"/>
        </w:rPr>
        <w:t xml:space="preserve">              </w:t>
      </w:r>
      <w:r>
        <w:rPr>
          <w:sz w:val="20"/>
        </w:rPr>
        <w:t xml:space="preserve">                                 </w:t>
      </w:r>
      <w:r>
        <w:rPr>
          <w:sz w:val="24"/>
          <w:szCs w:val="24"/>
        </w:rPr>
        <w:t>г. Кондрово</w:t>
      </w:r>
      <w:r>
        <w:rPr>
          <w:sz w:val="32"/>
        </w:rPr>
        <w:tab/>
        <w:tab/>
        <w:tab/>
      </w:r>
      <w:r>
        <w:rPr>
          <w:b w:val="false"/>
          <w:sz w:val="32"/>
        </w:rPr>
        <w:t xml:space="preserve">      </w:t>
      </w:r>
      <w:r>
        <w:rPr>
          <w:b w:val="false"/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8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п. 2.1 Положения о публичных слушаниях в муниципальном районе «Дзержинский район»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 xml:space="preserve">1. Назначить публичные слушания по проекту внесения изменений  в генеральный план и проекту внесения изменений  в  Правила землепользования и застройки МО СП «Деревня Галкино». </w:t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>Публичные слушания по внесению изменений в генеральный план будут организованы:</w:t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>- в здании Дубининского СДК по адресу: Калужская область, Дзержинский район, д. Дубинино, пер. Светлый, д. 4 - для населенных пунктов: д. Дубинино, д. Шеняно-Слобода, д. Новая Жизнь- 14 сентября 2018 года в 14-00;</w:t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>- в здании Галкинского СДК по адресу: Калужская область, Дзержинский район, д. Галкино, ул. Архангельская, д. 1 - для населенных пунктов: д. Галкино, д. Озеро, д. Ярцево, д. Болобоново, д. Люблинка, д. Пановка- 14 сентября 2018 года в 16-00 .</w:t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>Публичные слушания по внесению изменений в Правила землепользования и застройки будут организованы в здании Галкинского СДК по адресу: Калужская область, Дзержинский район, д. Галкино, ул. Архангельская, д. 1-14 сентября 2018 года в 16-00.</w:t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ы размещены на  официальном сайте администрации Дзержинского района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admkondrovo.ru/administration/struktura/otdel_arhitektury_i_gradostroitelstva_administrats/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2. Опубликовать настоящее постановление в районной газете «Новое время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зержинский район»</w:t>
        <w:tab/>
        <w:tab/>
        <w:tab/>
        <w:tab/>
        <w:tab/>
        <w:tab/>
        <w:tab/>
        <w:t>Н.Н. Григор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публичных слушаний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>1. Разработан проект внесения изменений в генеральный план МО СП «Деревня Галкино» на основании постановления администрации Дзержинского района от 12.04.2018 №430 «О разработке проекта внесения изменений в генеральный план МО СП Деревня Галкино» Дзержинского района Калужской области. Публичные слушания по внесению изменений в генеральный план будут организованы:</w:t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>- в здании Дубининского СДК по адресу: Калужская область, Дзержинский район, д. Дубинино, пер. Светлый, д. 4 - для населенных пунктов: д. Дубинино, д. Шеняно-Слобода, д. Новая Жизнь- 14 сентября 2018 года в 14-00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- в здании Галкинского СДК по адресу: Калужская область, Дзержинский район,  д. Галкино, ул. Архангельская, д. 1 - для населенных пунктов: д. Галкино, д. Озеро, д. Ярцево, д. Болобоново, д. Люблинка, д. Пановка – 14 сентября 2018 года в 16-00.</w:t>
      </w:r>
    </w:p>
    <w:p>
      <w:pPr>
        <w:pStyle w:val="Normal"/>
        <w:ind w:left="-35" w:right="-108" w:firstLine="521"/>
        <w:jc w:val="both"/>
        <w:rPr/>
      </w:pPr>
      <w:r>
        <w:rPr>
          <w:b w:val="false"/>
          <w:sz w:val="24"/>
          <w:szCs w:val="24"/>
        </w:rPr>
        <w:t>2. Разработан проект внесения изменений в правила землепользования и застройки МО СП «Деревня Галкино» на основании постановления от 26.06.2018 №873 «О разработке проекта внесения изменения в Правила землепользования и застройки МО СП «Деревня Галкино» Дзержинского района Калужской области. Публичные слушания по внесению изменений в Правила землепользования и застройки будут организованы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- в здании Галкинского СДК по адресу: Калужская область, Дзержинский район,        д. Галкино, ул. Архангельская, д. 1 - 14 сентября 2018 года в 16-00.</w:t>
      </w:r>
    </w:p>
    <w:p>
      <w:pPr>
        <w:pStyle w:val="Normal"/>
        <w:jc w:val="both"/>
        <w:rPr/>
      </w:pPr>
      <w:bookmarkStart w:id="0" w:name="_GoBack"/>
      <w:bookmarkEnd w:id="0"/>
      <w:r>
        <w:rPr>
          <w:b w:val="false"/>
          <w:sz w:val="24"/>
          <w:szCs w:val="24"/>
        </w:rPr>
        <w:t>С информацией о проектах, порядке и форме внесения участниками  публичных  слушаний  предложений и замечаний, касающихся проектов можно ознакомиться на официальном сайте администрации Дзержинского района в разделе «Градостроительство»:</w:t>
      </w:r>
      <w:hyperlink r:id="rId3">
        <w:r>
          <w:rPr>
            <w:rStyle w:val="InternetLink"/>
            <w:b/>
            <w:sz w:val="24"/>
            <w:szCs w:val="24"/>
          </w:rPr>
          <w:t>http://www.admkondrovo.ru/administration/struktura/otdel_arhitektury_i_gradostroitelstva_administrats/</w:t>
        </w:r>
      </w:hyperlink>
      <w:r>
        <w:rPr>
          <w:b w:val="false"/>
          <w:sz w:val="24"/>
          <w:szCs w:val="24"/>
        </w:rPr>
        <w:t xml:space="preserve">, а также в администрации МО СП «Деревня Галкино» по адресу: Калужская область, Дзержинский район, д. Галкино,   ул. Ярославская, д. 17, где открыта экспозиция проектов  и будут приниматься предложения и замечания с 9.00 до 17.00 в рабочие дни. </w:t>
      </w:r>
    </w:p>
    <w:p>
      <w:pPr>
        <w:pStyle w:val="21"/>
        <w:shd w:fill="auto" w:val="clear"/>
        <w:tabs>
          <w:tab w:val="clear" w:pos="720"/>
          <w:tab w:val="left" w:pos="1318" w:leader="none"/>
        </w:tabs>
        <w:spacing w:lineRule="exact" w:line="298" w:before="0" w:after="244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20"/>
          <w:tab w:val="left" w:pos="1318" w:leader="none"/>
        </w:tabs>
        <w:spacing w:lineRule="exact" w:line="298" w:before="0" w:after="244"/>
        <w:ind w:left="284" w:hanging="0"/>
        <w:rPr/>
      </w:pPr>
      <w:r>
        <w:rPr>
          <w:b/>
          <w:sz w:val="24"/>
          <w:szCs w:val="24"/>
        </w:rPr>
        <w:t>Направление предложений и замечаний по проектам внесения изменений в Правила землепользования и застройки и генеральный план.</w:t>
      </w:r>
    </w:p>
    <w:p>
      <w:pPr>
        <w:pStyle w:val="21"/>
        <w:shd w:fill="auto" w:val="clear"/>
        <w:tabs>
          <w:tab w:val="clear" w:pos="720"/>
          <w:tab w:val="left" w:pos="1318" w:leader="none"/>
        </w:tabs>
        <w:spacing w:lineRule="exact" w:line="298" w:before="0" w:after="244"/>
        <w:ind w:left="284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период официального размещения проектов, подлежащих рассмотрению на  публичных слушаниях, и информационных материалов к ним и проведения экспозиции участники общественных обсуждений или публичных слушаний, прошедшие идентификацию, имеют право вносить предложения и замечания, касающиеся проектов:                                                                                                         </w:t>
      </w:r>
    </w:p>
    <w:p>
      <w:pPr>
        <w:pStyle w:val="21"/>
        <w:shd w:fill="auto" w:val="clear"/>
        <w:tabs>
          <w:tab w:val="clear" w:pos="720"/>
          <w:tab w:val="left" w:pos="1318" w:leader="none"/>
        </w:tabs>
        <w:spacing w:lineRule="exact" w:line="298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12"/>
        <w:shd w:fill="FFFFFF" w:val="clear"/>
        <w:spacing w:before="0" w:after="0"/>
        <w:ind w:left="28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2"/>
        <w:shd w:fill="FFFFFF" w:val="clear"/>
        <w:spacing w:before="0" w:after="0"/>
        <w:ind w:left="284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Style12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Style12"/>
        <w:shd w:fill="FFFFFF" w:val="clear"/>
        <w:spacing w:before="0" w:after="0"/>
        <w:ind w:left="28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едложения и замечания подлежат регистрации, а также обязательному рассмотрению организатором общественных обсуждений или публичных слушаний, за исключением  случая выявления факта представления участником общественных обсуждений или публичных слушаний недостоверных сведений. </w:t>
      </w:r>
    </w:p>
    <w:p>
      <w:pPr>
        <w:pStyle w:val="Style12"/>
        <w:shd w:fill="FFFFFF" w:val="clear"/>
        <w:spacing w:before="0" w:after="0"/>
        <w:ind w:left="284" w:hanging="0"/>
        <w:jc w:val="both"/>
        <w:rPr>
          <w:b/>
          <w:b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59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(2)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880" w:right="567" w:firstLine="720"/>
    </w:pPr>
    <w:rPr>
      <w:b w:val="false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00"/>
      <w:jc w:val="center"/>
    </w:pPr>
    <w:rPr>
      <w:b w:val="false"/>
      <w:sz w:val="26"/>
      <w:szCs w:val="26"/>
    </w:rPr>
  </w:style>
  <w:style w:type="paragraph" w:styleId="Style12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struktura/otdel_arhitektury_i_gradostroitelstva_administrats/" TargetMode="External"/><Relationship Id="rId3" Type="http://schemas.openxmlformats.org/officeDocument/2006/relationships/hyperlink" Target="http://www.admkondrovo.ru/administration/struktura/otdel_arhitektury_i_gradostroitelstva_administra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0:00Z</dcterms:created>
  <dc:creator>ИРИНА</dc:creator>
  <dc:description/>
  <cp:keywords/>
  <dc:language>en-US</dc:language>
  <cp:lastModifiedBy>Гос_Собрание</cp:lastModifiedBy>
  <cp:lastPrinted>2018-04-26T11:25:00Z</cp:lastPrinted>
  <dcterms:modified xsi:type="dcterms:W3CDTF">2018-07-10T09:40:00Z</dcterms:modified>
  <cp:revision>2</cp:revision>
  <dc:subject/>
  <dc:title>КАЛУЖСКАЯ ОБЛАСТЬ</dc:title>
</cp:coreProperties>
</file>