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826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26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27"/>
                              <w:gridCol w:w="313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юля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8 г.                         г. Кондрово                           </w:t>
                                    <w:tab/>
                                    <w:t xml:space="preserve">                  № 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б    утверждении    Порядка    и   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финансирования   бывшим   наймод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апитального ремонта  общего 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  многоквартирном  доме  за  счет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ст.190.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Жилищного кодекса  Российской Федерации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статьей 78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eastAsia="en-US"/>
                                      </w:rPr>
                                      <w:t>Бюджетного кодекса Российской Федерации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, ст.16 Федерального закона от 04.07.1991 г. №1541-1 «О приватизации жилищного фонда в Российской Федерации»,  постановлением Правительства  Калужской  области от 30.09.2013 N 753 «Об утверждении  региональной программы капитального ремонта общего имущества в многоквартирных домах, расположенных на территории Калужской области на 2014-2043годы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аво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рядок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троль за исполнением настоящего постановления возложить на заместителя главы  администрации муниципального района «Дзержинский район» В.В. Голова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 момента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1.0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27"/>
                        <w:gridCol w:w="313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"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июля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г.                         г. Кондрово                           </w:t>
                              <w:tab/>
                              <w:t xml:space="preserve">                  № 935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б    утверждении    Порядка    и    усло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финансирования   бывшим   наймодател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апитального ремонта  общего 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  многоквартирном  доме  за  счет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естного бюдж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ст.190.1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Жилищного кодекса  Российской Федерации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, статьей 78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u w:val="none"/>
                                  <w:lang w:eastAsia="en-US"/>
                                </w:rPr>
                                <w:t>Бюджетного кодекса Российской Федерации</w:t>
                              </w:r>
                            </w:hyperlink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, ст.16 Федерального закона от 04.07.1991 г. №1541-1 «О приватизации жилищного фонда в Российской Федерации»,  постановлением Правительства  Калужской  области от 30.09.2013 N 753 «Об утверждении  региональной программы капитального ремонта общего имущества в многоквартирных домах, расположенных на территории Калужской области на 2014-2043годы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тавом муниципального района «Дзержински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Утвердить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Порядок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онтроль за исполнением настоящего постановления возложить на заместителя главы  администрации муниципального района «Дзержинский район» В.В. Головач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вступает в силу с момента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Дзержинский район»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«_____» ____________2018г. № _______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и условия финансирования проведения бывшим наймодателем капитального ремонта общего имущества в многоквартирном дом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1. Настоящий Порядок устанавливает порядок и условия финансирования капитального ремонта общего имущества в многоквартирных домах, </w:t>
      </w:r>
      <w:r>
        <w:rPr>
          <w:bCs/>
          <w:sz w:val="24"/>
          <w:szCs w:val="24"/>
        </w:rPr>
        <w:t xml:space="preserve">расположенных на территории  сельских поселений Дзержинского района и городского поселения «Город Кондрово» </w:t>
      </w:r>
      <w:r>
        <w:rPr>
          <w:sz w:val="24"/>
          <w:szCs w:val="24"/>
        </w:rPr>
        <w:t>за счет средств местного бюджета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 бывшего наймодателя в целях настоящего постановления возлагаются на администрацию муниципального района  «Дзержинский район» (далее – бывший наймодатель)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если за счет средств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 Калужской области от 30.09.2013 N 753 "Об утверждении  региональной программы капитального ремонта общего имущества в многоквартирных домах, расположенных на территории Калужской области на 2014 - 2043 годы"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Калужск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муниципального района «Дзержинский  район»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image" Target="media/image1.png"/><Relationship Id="rId6" Type="http://schemas.openxmlformats.org/officeDocument/2006/relationships/hyperlink" Target="kodeks://link/d?nd=901919946" TargetMode="External"/><Relationship Id="rId7" Type="http://schemas.openxmlformats.org/officeDocument/2006/relationships/hyperlink" Target="kodeks://link/d?nd=90171443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0:00Z</dcterms:created>
  <dc:creator>ГО</dc:creator>
  <dc:description/>
  <dc:language>en-US</dc:language>
  <cp:lastModifiedBy>Admin</cp:lastModifiedBy>
  <cp:lastPrinted>2018-07-13T10:13:00Z</cp:lastPrinted>
  <dcterms:modified xsi:type="dcterms:W3CDTF">2018-10-09T11:10:00Z</dcterms:modified>
  <cp:revision>2</cp:revision>
  <dc:subject/>
  <dc:title/>
</cp:coreProperties>
</file>