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"  </w:t>
            </w:r>
            <w:r>
              <w:rPr>
                <w:sz w:val="24"/>
                <w:szCs w:val="24"/>
                <w:u w:val="single"/>
              </w:rPr>
              <w:t>июля   2018 г.</w:t>
            </w:r>
            <w:r>
              <w:rPr>
                <w:sz w:val="24"/>
                <w:szCs w:val="24"/>
              </w:rPr>
              <w:t xml:space="preserve">                                     г. Кондрово  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 963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, от 04.10.2017 №1565, от 29.12.2017 №2110, от10.04.2018 № 418, от 16.04.2018 № 439, от 22.06.2018 № 866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3406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, от  04.10.2017, от 29.12.2017 №211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10.04.2018 № 418, от 16.04.2018 № 439, от 22.06.2018 № 866))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993" w:leader="none"/>
                <w:tab w:val="left" w:pos="-284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В паспорте Программы </w:t>
            </w:r>
            <w:r>
              <w:rPr>
                <w:b/>
                <w:sz w:val="24"/>
                <w:szCs w:val="24"/>
              </w:rPr>
              <w:t xml:space="preserve">«Развитие образования в Дзержинском районе Калужской области на 2017-2021 г.г.» </w:t>
            </w:r>
            <w:r>
              <w:rPr>
                <w:sz w:val="24"/>
                <w:szCs w:val="24"/>
              </w:rPr>
              <w:t>таблицу, с основными сведениями о Подпрограмме,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142" w:leader="none"/>
              </w:tabs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84"/>
        <w:gridCol w:w="992"/>
        <w:gridCol w:w="284"/>
        <w:gridCol w:w="992"/>
        <w:gridCol w:w="142"/>
        <w:gridCol w:w="992"/>
        <w:gridCol w:w="142"/>
        <w:gridCol w:w="992"/>
        <w:gridCol w:w="142"/>
        <w:gridCol w:w="992"/>
        <w:gridCol w:w="14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нистерство образования и науки Калужской области, образовательные организации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. «Обеспечение деятельности МКОУ  «Информационно-диагностический, координационный методический центр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. «Создание условий получения качествен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тношение среднего балла единого государственного экзамена (ЕГЭ) (в расчете на 1 предмет) в 10 процентах школ с лучшими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зультатами ЕГЭ  к среднему баллу ЕГЭ (в расчете н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предмет) в10 процентах школ с худшими результатами ЕГЭ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участников муниципальных и  региональных конкурсо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1 годы, в один эта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791,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20,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.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195828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2,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482987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7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7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7,003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9,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30,9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5,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0,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8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1,700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ичественном выражении –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довлетворенность населения качеством предоставляемых образовательных услуг  до 70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 долю  охвата детей  в возрасте 5-18 лет программами дополнительного образования до 85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20%;</w:t>
            </w:r>
          </w:p>
          <w:p>
            <w:pPr>
              <w:pStyle w:val="Style17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 количество участников муниципальных и региональных конкурсов на 10% ;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нном выражении – 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Style17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лучшить  результаты качества обучения школьников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MS Mincho"/>
                <w:sz w:val="24"/>
                <w:szCs w:val="24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- повысить</w:t>
            </w:r>
            <w:r>
              <w:rPr>
                <w:sz w:val="24"/>
                <w:szCs w:val="24"/>
              </w:rPr>
              <w:t xml:space="preserve"> положительное влияние муниципальных конкурсов на работу с особо мотивированными и одаренными деть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1.2.  В паспорте Программы </w:t>
      </w:r>
      <w:r>
        <w:rPr>
          <w:b/>
          <w:i/>
          <w:sz w:val="24"/>
          <w:szCs w:val="24"/>
        </w:rPr>
        <w:t xml:space="preserve">«Развитие образования в Дзержинском районе Калужской области на 2017-2021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 «Объем финансовых ресурсов, необходимых для реализации муниципальной программы»,  изложить в новой редакции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276"/>
        <w:gridCol w:w="1275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791,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4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20,7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51,6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31,1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2795,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56954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8,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диагностический, координационный методический центр Дзержинского района»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9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34,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00,3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</w:tbl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паспорте подпрограммы «Обеспечение деятельности общеобразовательных организаций на территории МР «Дзержинский район» таблицу, с основными сведениями о Подпрограмме,   изложить в новой редакции:</w:t>
      </w:r>
    </w:p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алужской области, 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оевременное обеспечение финансово-хозяйственной деятельности и укрепление материально-технической базы общеобразовательных организаций Дзержинского района на 2017-2021 г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авного доступа к качественному образованию и достижения учащимися высоких образователь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шко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 (тыс.руб.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2795,2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738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954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034,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034,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034,080</w:t>
                  </w:r>
                </w:p>
              </w:tc>
            </w:tr>
            <w:tr>
              <w:trPr/>
              <w:tc>
                <w:tcPr>
                  <w:tcW w:w="83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редства областного бюджетае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5182,7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188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498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498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498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498,68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,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автобуса для подвоза детей дошкольного отделения МКОУ «Чкаловская СОШ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612,4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50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455,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535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535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535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(100 % общеобразовательных организаций должны соответствовать современным требованиям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ализация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Style17"/>
        <w:ind w:left="3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4.Раздел 3. Объем финансирования под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7"/>
        <w:gridCol w:w="1134"/>
        <w:gridCol w:w="1276"/>
        <w:gridCol w:w="1559"/>
        <w:gridCol w:w="113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82795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5695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55034,080</w:t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18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12,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Style17"/>
        <w:ind w:left="3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5. Раздел 5. Перечень программных мероприятий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60"/>
        <w:gridCol w:w="23"/>
        <w:gridCol w:w="1394"/>
        <w:gridCol w:w="1134"/>
        <w:gridCol w:w="1134"/>
        <w:gridCol w:w="23"/>
        <w:gridCol w:w="1111"/>
        <w:gridCol w:w="1134"/>
        <w:gridCol w:w="127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82795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5695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518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8,68</w:t>
            </w:r>
          </w:p>
        </w:tc>
      </w:tr>
      <w:tr>
        <w:trPr>
          <w:trHeight w:val="11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12,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4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Style17"/>
        <w:ind w:left="3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" w:firstLine="851"/>
        <w:jc w:val="both"/>
        <w:rPr/>
      </w:pPr>
      <w:r>
        <w:rPr>
          <w:sz w:val="24"/>
          <w:szCs w:val="24"/>
        </w:rPr>
        <w:t xml:space="preserve">1.6. В паспорте Подпрограммы </w:t>
      </w:r>
      <w:r>
        <w:rPr>
          <w:b/>
          <w:i/>
          <w:sz w:val="24"/>
          <w:szCs w:val="24"/>
        </w:rPr>
        <w:t>«Создание условий получения качественного образования»</w:t>
      </w:r>
      <w:r>
        <w:rPr/>
        <w:t xml:space="preserve"> таблицу с основными сведениями о Подпрограмме, изложить в ново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42"/>
        <w:gridCol w:w="1132"/>
        <w:gridCol w:w="979"/>
        <w:gridCol w:w="1188"/>
        <w:gridCol w:w="1006"/>
        <w:gridCol w:w="1097"/>
        <w:gridCol w:w="106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алужской области, образовательные организ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Style19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4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34,0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00,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>
          <w:trHeight w:val="5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 «Дзержинский райо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поселен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696,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00,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благоприятную здоровье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</w:t>
      </w:r>
      <w:r>
        <w:rPr/>
        <w:t>. Раздел 3 «Объем финансирования подпрограммы»,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91"/>
        <w:gridCol w:w="1356"/>
        <w:gridCol w:w="1206"/>
        <w:gridCol w:w="1055"/>
        <w:gridCol w:w="1206"/>
        <w:gridCol w:w="1018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534,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9,5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300,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 «Дзержински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696,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92,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300,3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>
          <w:sz w:val="24"/>
          <w:szCs w:val="24"/>
        </w:rPr>
        <w:t>1.8. Раздел 5 «Перечень программных мероприятий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"/>
        <w:gridCol w:w="2251"/>
        <w:gridCol w:w="1417"/>
        <w:gridCol w:w="1276"/>
        <w:gridCol w:w="1134"/>
        <w:gridCol w:w="993"/>
        <w:gridCol w:w="992"/>
        <w:gridCol w:w="993"/>
        <w:gridCol w:w="993"/>
      </w:tblGrid>
      <w:tr>
        <w:trPr>
          <w:trHeight w:val="64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</w:tr>
      <w:tr>
        <w:trPr>
          <w:trHeight w:val="74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826,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7,7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418,6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663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418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Материальное стимулирование работников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е стимулирование работников образование 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Совершенствование организации школьного питания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6" w:leader="none"/>
              </w:tabs>
              <w:ind w:left="-408" w:firstLine="12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школьного питания ®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  «Обеспечение деятельности органа управления образованием»</w:t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органа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743" w:hanging="0"/>
        <w:jc w:val="both"/>
        <w:rPr/>
      </w:pPr>
      <w:r>
        <w:rPr>
          <w:sz w:val="24"/>
          <w:szCs w:val="24"/>
        </w:rPr>
        <w:t xml:space="preserve">1.9.В паспорте Подрограммы </w:t>
      </w:r>
      <w:r>
        <w:rPr>
          <w:b/>
          <w:i/>
          <w:sz w:val="24"/>
          <w:szCs w:val="24"/>
        </w:rPr>
        <w:t xml:space="preserve">«Развитие дошкольного образования на территории муниципального района «Дзержинский район»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930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(исполнительно-распорядительный орган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4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1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выплата пособия женщинам, находящимся в отпуске по уходу за ребенком до достижения им возраста 1,5 лет.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95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276"/>
              <w:gridCol w:w="992"/>
              <w:gridCol w:w="1134"/>
              <w:gridCol w:w="1134"/>
              <w:gridCol w:w="1134"/>
              <w:gridCol w:w="1559"/>
            </w:tblGrid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751,693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831,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997,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ебели для д/с «Ромаш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4260,72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807,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88,32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279,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3,2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211,3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59,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9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иобретение (выкуп) здания д/с «Ромашка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Раздел 3 Объем финансирования подпрограм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51,6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31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60,7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88,3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9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11,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1. Раздел 5 Перечень программ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подпрограммы подлежит ежегодному уточ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389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51,6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31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60,7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88,3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9,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11,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/>
      </w:pPr>
      <w:r>
        <w:rPr>
          <w:sz w:val="24"/>
          <w:szCs w:val="24"/>
        </w:rPr>
        <w:t>1.12. В паспорте Подпрограммы «Обеспечение деятельности МКОУ  « Информационно-диагностический, координационный методический центр  Дзержинского района» таблицу,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4"/>
        <w:gridCol w:w="7"/>
        <w:gridCol w:w="1411"/>
        <w:gridCol w:w="298"/>
        <w:gridCol w:w="836"/>
        <w:gridCol w:w="1417"/>
        <w:gridCol w:w="1276"/>
        <w:gridCol w:w="1134"/>
      </w:tblGrid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Информационно-диагностический, координационный методический центр Дзержинского района»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деятельности образовательных учреждений в условиях реализации новой модели муниципальной методической службы, основанной на сетевом взаимодействии, ориентированной на развитие образования района и удовлетворяющей возросшим потребностям практики в научно-методическом, кадровом и информационном обеспечении как традиционных, так и инновационных процессов в образовательных учреждениях.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Задачи </w:t>
            </w:r>
            <w:r>
              <w:rPr>
                <w:spacing w:val="-3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грация  методической работы через механизм сетевой организации на муниципальном уровн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оптимальной модели сетевой организации методической работ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ое сопровождение основных направлений развития муниципальной системы образова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бразовательной деятельности МКОУ «ИДКМЦ Дзержинского района»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единой информационной сре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ая поддержка инновационных образовательных учреждений и творчески работающих педагогов.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 обеспечивают текущее финансирование деятельности МКОУ «ИДКМЦ Дзержинского района»: заработная плата, услуги связи, канцелярские расходы.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работников образования, прошедших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Количество участников профессиональных конкурсов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работников образования, победителей, лауреатов, призеров конкурсов педагогического мастерства и конференций различного уровня (муниципального, регионального, всероссийского)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мониторинговых исследований деятельности педагогов и образовательных учреждений с целью выявления затруднений в работе, результатов их труда, передового педагогического опыта, его трансляци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работников образования, активно участвующих в организации и проведении районных методических мероприятий (мастер-классы, семинары, круглые столы, конференции и др.).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</w:t>
            </w:r>
            <w:r>
              <w:rPr>
                <w:spacing w:val="-5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-2021  годы, в один этап</w:t>
            </w:r>
          </w:p>
        </w:tc>
      </w:tr>
      <w:tr>
        <w:trPr>
          <w:trHeight w:val="4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ы и источники </w:t>
            </w:r>
            <w:r>
              <w:rPr>
                <w:spacing w:val="-1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 xml:space="preserve">9. Ожидаемые результаты </w:t>
            </w: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 работать по модернизированным программам в соответствии с требованиями нового образовательного стандарта (ФГОС) при приоритетной воспитательной функции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 условия для формирования профессиональной субкультуры педагогов, соответствующие новой социокультур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го процесса непрерывного педагогического образования и профессиональн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стной ориентации содержания образования через его соответствие возрастным закономерностям развития учащихся, их возможностям на каждой ступени образ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  <w:tab w:val="decimal" w:pos="426" w:leader="none"/>
        </w:tabs>
        <w:autoSpaceDE w:val="false"/>
        <w:ind w:firstLine="743"/>
        <w:rPr/>
      </w:pPr>
      <w:r>
        <w:rPr>
          <w:sz w:val="24"/>
          <w:szCs w:val="24"/>
        </w:rPr>
        <w:t>1.13. Раздел 5 «Перечень программных мероприятий подпрограммы» изложить в новой    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5"/>
        <w:gridCol w:w="1650"/>
        <w:gridCol w:w="1116"/>
        <w:gridCol w:w="890"/>
        <w:gridCol w:w="924"/>
        <w:gridCol w:w="890"/>
        <w:gridCol w:w="90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услуги связи, транспортные расходы, приобретение канцелярских товар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А. В. Пичу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7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8:00Z</dcterms:created>
  <dc:creator>oblk</dc:creator>
  <dc:description/>
  <cp:keywords/>
  <dc:language>en-US</dc:language>
  <cp:lastModifiedBy>Elena</cp:lastModifiedBy>
  <cp:lastPrinted>2018-07-17T17:01:00Z</cp:lastPrinted>
  <dcterms:modified xsi:type="dcterms:W3CDTF">2018-07-23T14:04:00Z</dcterms:modified>
  <cp:revision>3</cp:revision>
  <dc:subject/>
  <dc:title> </dc:title>
</cp:coreProperties>
</file>