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354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1009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09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702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  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ию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                         г. Кондрово                           </w:t>
                                    <w:tab/>
                                    <w:t xml:space="preserve">№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рядка учета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лежащих обучению по образовательны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граммам дошкольного, начального общего, основного общего и среднего 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разования, на территории Дзержинского района 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. 9 Федерального закона от 29.12.2012 г. № 273-ФЗ «Об образовании в Российской Федерации», с целью выполнения полномочий органов местного самоуправления муниципального района по учету детей, подлежащих обучению по образовательным программам дошкольного, начального общего, основного общего и среднего общего образо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Утвердить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(приложени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Возложить на отдел образован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спорта администрации Дзержинского района (Бирюкова В.Б.)  ответственность за организацию и проведение учета детей, подлежащих обучению по образовательным программам дошкольного, начального общего, основного общего и среднего обще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Главам городских и сельских поселений обеспечить выполнение данного Постановления в рамках полномочий, отнесенных к их компетен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Считать утратившим силу Постановление администрации МР «Дзержинский район» от 19.01.2015 № 8 «Об утверждении Порядка  учета детей, подлежащих  обучению по образовательным программам дошкольного, начального общего, основного общего и среднего общего образования, на  территории Дзержинского района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Контроль за исполнением настоящего постановления возложить на заместителя главы администрации Марее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Постановление вступает в силу с момента его опубликования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А. В. Пичуг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94.5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702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  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ию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20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                       г. Кондрово                           </w:t>
                              <w:tab/>
                              <w:t xml:space="preserve">№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969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рядка учета дете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лежащих обучению по образовательны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граммам дошкольного, начального общего, основного общего и среднего общ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разования, на территории Дзержинского района 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9 Федерального закона от 29.12.2012 г. № 273-ФЗ «Об образовании в Российской Федерации», с целью выполнения полномочий органов местного самоуправления муниципального района по учету детей, подлежащих обучению по образовательным программам дошкольного, начального общего, основного общего и среднего общего образования,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Утвердить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(приложени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Возложить на отдел образова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спорта администрации Дзержинского района (Бирюкова В.Б.)  ответственность за организацию и проведение учета детей, подлежащих обучению по образовательным программам дошкольного, начального общего, основного общего и среднего общего образ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Главам городских и сельских поселений обеспечить выполнение данного Постановления в рамках полномочий, отнесенных к их компетен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 Считать утратившим силу Постановление администрации МР «Дзержинский район» от 19.01.2015 № 8 «Об утверждении Порядка  учета детей, подлежащих  обучению по образовательным программам дошкольного, начального общего, основного общего и среднего общего образования, на  территории Дзержинского район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. Контроль за исполнением настоящего постановления возложить на заместителя главы администрации Мареева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. Постановление вступает в силу с момента его опубликования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А. В. Пичуги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firstLine="3545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5:00Z</dcterms:created>
  <dc:creator>Admin</dc:creator>
  <dc:description/>
  <dc:language>en-US</dc:language>
  <cp:lastModifiedBy>Svetlana</cp:lastModifiedBy>
  <dcterms:modified xsi:type="dcterms:W3CDTF">2018-10-09T12:38:00Z</dcterms:modified>
  <cp:revision>4</cp:revision>
  <dc:subject/>
  <dc:title/>
</cp:coreProperties>
</file>