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От 31.07.2018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специальной комисс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онтролю за содержание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х дорог общего поль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за исключением автомобильных доро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щего пользования федерального значения)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рекомендациями Законодательного Собрания Калужской области 31 марта 2017 года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ть специальную комиссию из членов депутатского корпуса Дзержинского районного Собрания МР «Дзержинский район» в составе: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Григорьева Наталья Николаевна,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Р «Дзержинский район»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92" w:hanging="432"/>
        <w:jc w:val="both"/>
        <w:rPr/>
      </w:pPr>
      <w:r>
        <w:rPr/>
        <w:t>Члены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мцев  Михаил Геннадьевич,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а Дзержинского районного Собрания МР «Дзержинский район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Александр Владимирович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путата Дзержинского районного Собрания МР «Дзержинский район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ина Галина Павлов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путата Дзержинского районного Собрания МР «Дзержинский район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скин Геннадий Михайлович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путата Дзержинского районного Собрания МР «Дзержинский район», председатель постоянной комиссии по муниципальному хозяйству и соб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иди Алексей Адамович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путат городской думы  МО ГП «Города Кондрово» (по согласованию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ч Виктор Владимирович, </w:t>
      </w:r>
      <w:r>
        <w:rPr>
          <w:rFonts w:cs="Times New Roman" w:ascii="Times New Roman" w:hAnsi="Times New Roman"/>
          <w:b w:val="false"/>
          <w:sz w:val="24"/>
          <w:szCs w:val="24"/>
        </w:rPr>
        <w:t>заместителя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Дзержинского района (по согласованию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оршин Михаил Евгеньевич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заместитель начальник ОГИБДД ОМВД России по Дзержинскому район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о согласованию)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в своей работе руководствоваться материалами по ремонту и содержанию дорог общего пользования, постановлением Правительства Калужской области от 30 декабря №735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настоящим решением возлагается на постоянную комиссию по муниципальному хозяйству и собственности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11. 04. 2017 года № 3 признать утратившим силу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зержинский район»</w:t>
        <w:tab/>
        <w:tab/>
        <w:tab/>
        <w:tab/>
        <w:tab/>
        <w:tab/>
        <w:t xml:space="preserve">       </w:t>
        <w:tab/>
        <w:t xml:space="preserve">        Н.Н. Григорьева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3:00Z</dcterms:created>
  <dc:creator>Ulther Lightbringen</dc:creator>
  <dc:description/>
  <cp:keywords/>
  <dc:language>en-US</dc:language>
  <cp:lastModifiedBy>Гос_Собрание</cp:lastModifiedBy>
  <cp:lastPrinted>2018-08-16T10:27:00Z</cp:lastPrinted>
  <dcterms:modified xsi:type="dcterms:W3CDTF">2018-08-16T07:30:00Z</dcterms:modified>
  <cp:revision>5</cp:revision>
  <dc:subject/>
  <dc:title>КАЛУЖСКАЯ ОБЛАСТЬ </dc:title>
</cp:coreProperties>
</file>