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от   13.03.2023г.</w:t>
      </w:r>
      <w:r>
        <w:rPr>
          <w:rFonts w:cs="Monotype Corsiva" w:ascii="Monotype Corsiva" w:hAnsi="Monotype Corsiva"/>
          <w:b/>
          <w:bCs/>
          <w:i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№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Об утверждении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Управление муниципальным имуществом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СП «Деревня Никольско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2022-2026 годы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</w:rPr>
        <w:t>В соответствии с «Порядком принятия  решения о разработке  муниципальных программ, формирования и Порядка проведения оценки эффективности реализации муниципальных программ муниципального образования сельское поселение «Деревня Никольское», утвержденным постановлением администрации сельского поселения «Деревня Никольское» от 25.10.2016г № 118-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Внести изменения в муниципальную программу ««Управление муниципальным имуществом» администрации сельского поселения «Деревня Никольское" на 2022-2026 годы»,  читать ее в новой редакции (приложение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Разместить муниципальную программу «Управление муниципальным имуществом» сельского поселения «Деревня Никольское» на 2022-2026 годы на официальном сайте администрации в интернет сети http://www.admkondrovo.ru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Признать утратившим силу Постановление № 49 от 07.09.2022г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СП «Деревня Никольское»                                                          О.А.Андре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Cs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Николь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13.03.2023 г. № 10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  «Управление муниципальным  имущ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«Деревня Нико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 «Управление муниципальным имуществом» администрации СП «Деревня Никольское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О СП «Деревня Никольско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остановление главы администрации СП «Деревня Никольское» от 25.10.2016г. № 118-а  «</w:t>
            </w:r>
            <w:r>
              <w:rPr>
                <w:bCs/>
                <w:color w:val="332E2D"/>
                <w:spacing w:val="2"/>
              </w:rPr>
              <w:t xml:space="preserve">Об утверждении Положения </w:t>
            </w:r>
            <w:r>
              <w:rPr>
                <w:color w:val="332E2D"/>
                <w:spacing w:val="2"/>
              </w:rPr>
              <w:t xml:space="preserve">о порядке разработки и реализации </w:t>
            </w:r>
            <w:r>
              <w:rPr>
                <w:bCs/>
              </w:rPr>
              <w:t>муниципальных целевых программ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Николь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Николь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Деревня Никольское», </w:t>
              <w:br/>
              <w:t>организации, отобранные в порядке, предусмотренном действующим законодатель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Содержание и ремонт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ить сохранность муниципального имущества и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надлежащий эстетичный вид здания администрации, газификация з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2 по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2–2026 годах – 1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кого поселения ––  300 000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2 год -    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   1500,00 тыс.руб.;</w:t>
            </w:r>
          </w:p>
          <w:p>
            <w:pPr>
              <w:pStyle w:val="Normal"/>
              <w:jc w:val="both"/>
              <w:rPr/>
            </w:pPr>
            <w:r>
              <w:rPr/>
              <w:t>2024-2026гг.  -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реализуется с 2022 по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беспечить безаварийное и бесперебойное функционирование муниципального имущества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Обеспечить сохранность муниципального имущества и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надлежащий эстетичный вид здания администрации, газификация з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Целевая Программа – это комплекс мероприятий  экономического и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организационного порядка, с помощью которых осуществляются цели и задачи по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емонту муниципального имущества, рационального распределения материальных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>ресурсов.</w:t>
      </w:r>
    </w:p>
    <w:p>
      <w:pPr>
        <w:pStyle w:val="Style18"/>
        <w:numPr>
          <w:ilvl w:val="0"/>
          <w:numId w:val="2"/>
        </w:numPr>
        <w:spacing w:lineRule="auto" w:line="276" w:before="280" w:after="280"/>
        <w:ind w:left="283" w:hanging="360"/>
        <w:rPr/>
      </w:pPr>
      <w:r>
        <w:rPr>
          <w:b/>
        </w:rPr>
        <w:t>ХАРАКТЕРИСТИКА ПРОБЛЕМЫ И ЕЕ ОБОСНОВАНИЕ</w:t>
      </w:r>
      <w:r>
        <w:rPr/>
        <w:t xml:space="preserve">. </w:t>
      </w:r>
    </w:p>
    <w:p>
      <w:pPr>
        <w:pStyle w:val="Style18"/>
        <w:spacing w:lineRule="auto" w:line="276" w:before="280" w:after="0"/>
        <w:ind w:left="283" w:hanging="0"/>
        <w:rPr/>
      </w:pPr>
      <w:r>
        <w:rPr/>
        <w:t>В  двухэтажном здании расположенном  по адресу: д.Никольское, ул.Центральная,  д.20 А, расположена администрация СП «Деревня Никольское», Никольский СДК, библиотека, Почта России. Площадь здания составляет – 2094 м2.Особое внимание следует обратить на проблемы неудовлетворительного состояния муниципального имущества, в следствии чего, требуется  провести  газификацию здания.</w:t>
      </w:r>
    </w:p>
    <w:p>
      <w:pPr>
        <w:pStyle w:val="Style18"/>
        <w:spacing w:lineRule="auto" w:line="276" w:before="0" w:after="0"/>
        <w:ind w:left="283" w:hanging="0"/>
        <w:rPr/>
      </w:pPr>
      <w:r>
        <w:rPr/>
        <w:t xml:space="preserve">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, в связи с недостаточностью финансовых средств. </w:t>
        <w:br/>
        <w:t xml:space="preserve"> Газификацию  здания планируется из средств бюджета сельского поселения, и за счет выделения спонсорской помощи.</w:t>
      </w:r>
    </w:p>
    <w:p>
      <w:pPr>
        <w:pStyle w:val="Style18"/>
        <w:spacing w:lineRule="auto" w:line="276" w:before="0" w:after="0"/>
        <w:ind w:left="283" w:hanging="0"/>
        <w:rPr>
          <w:b/>
          <w:b/>
        </w:rPr>
      </w:pPr>
      <w:r>
        <w:rPr/>
        <w:br/>
      </w:r>
      <w:r>
        <w:rPr>
          <w:b/>
        </w:rPr>
        <w:t>3. ЦЕЛИ И ЗАДАЧИ ПРОГРАММЫ</w:t>
      </w:r>
    </w:p>
    <w:p>
      <w:pPr>
        <w:pStyle w:val="Style18"/>
        <w:spacing w:lineRule="auto" w:line="276" w:before="0" w:after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Основной целью Программы является эффективное управление муниципальным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имуществом. Содержание и ремонт муниципального имущества. Для достижения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задач обеспечивающих сохранность муниципального имущества, его эффективного,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есперебойного и безаварийного функцион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СИСТЕМА ПРОГРАММНЫХ МЕРОПРИЯТИЙ</w:t>
      </w:r>
    </w:p>
    <w:p>
      <w:pPr>
        <w:pStyle w:val="Style18"/>
        <w:spacing w:lineRule="auto" w:line="276" w:before="0" w:after="0"/>
        <w:rPr/>
      </w:pPr>
      <w:r>
        <w:rPr/>
        <w:t>Программой предусмотрены мероприятия по выполнению работ и распределению средств по следующим направлениям:</w:t>
        <w:br/>
        <w:t>- подготовка проектно-сметной документации;</w:t>
        <w:br/>
        <w:t>- подключение (технологическое присоединение) к объекту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>5.СРОКИ И ЭТАПЫ РЕАЛИЗАЦИИ ПРОГРАММЫ</w:t>
      </w:r>
    </w:p>
    <w:p>
      <w:pPr>
        <w:pStyle w:val="Style18"/>
        <w:spacing w:lineRule="auto" w:line="276" w:before="0" w:after="0"/>
        <w:ind w:left="360" w:hanging="0"/>
        <w:rPr/>
      </w:pPr>
      <w:r>
        <w:rPr>
          <w:b/>
        </w:rPr>
        <w:br/>
      </w:r>
      <w:r>
        <w:rPr/>
        <w:t xml:space="preserve">    Срок реализации программы 2022 - 2026 годы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Программа реализуется в один этап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РЕСУРСНОЕ ОБЕСПЕЧЕНИЕ ПРОГРАММЫ</w:t>
      </w:r>
    </w:p>
    <w:p>
      <w:pPr>
        <w:pStyle w:val="Style18"/>
        <w:spacing w:lineRule="auto" w:line="276" w:before="0" w:after="0"/>
        <w:rPr/>
      </w:pPr>
      <w:r>
        <w:rPr/>
        <w:br/>
        <w:t>Общий объем финансирования мероприятий Программы составляет 1800,00 тыс. рублей в том числе:</w:t>
        <w:br/>
        <w:t>2022 год – 300,0 тыс.рублей;</w:t>
        <w:br/>
        <w:t>2023 – 1 500,00 тыс.рублей;</w:t>
      </w:r>
    </w:p>
    <w:p>
      <w:pPr>
        <w:pStyle w:val="Style18"/>
        <w:spacing w:lineRule="auto" w:line="276" w:before="0" w:after="0"/>
        <w:rPr/>
      </w:pPr>
      <w:r>
        <w:rPr/>
        <w:t>2024-2026 г. – 00,0 тыс.рублей;</w:t>
        <w:br/>
        <w:t>Источниками финансирования мероприятий Программы являются средства бюджета муниципального образования  сельского поселения «Деревня Никольское».</w:t>
        <w:br/>
        <w:t>Объем средств выделяемых из местного бюджета на реализацию мероприятий по Программе ежегодно уточняется при формировании проекта бюджета муниципального образования на соответствующий финансовый год.</w:t>
      </w:r>
    </w:p>
    <w:p>
      <w:pPr>
        <w:pStyle w:val="Style18"/>
        <w:spacing w:lineRule="auto" w:line="276"/>
        <w:rPr/>
      </w:pPr>
      <w:r>
        <w:rPr>
          <w:b/>
        </w:rPr>
        <w:t>7. ОЖИДАЕМЫЕ КОНЕЧНЫЕ РЕЗУЛЬТАТЫ РЕАЛИЗАЦИИ ПРОГРАММЫ</w:t>
      </w:r>
      <w:r>
        <w:rPr/>
        <w:br/>
        <w:t>Реализация программных мероприятий позволит:</w:t>
        <w:br/>
        <w:t>- обеспечить безаварийное и бесперебойное функционирование муниципального имущества;</w:t>
        <w:br/>
        <w:t>- обеспечить сохранность муниципального имущества и надлежащий эстетичный вид здания администрации. 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«Управление муниципальным имуществом» </w:t>
      </w:r>
    </w:p>
    <w:p>
      <w:pPr>
        <w:pStyle w:val="Normal"/>
        <w:ind w:firstLine="709"/>
        <w:jc w:val="right"/>
        <w:rPr/>
      </w:pPr>
      <w:r>
        <w:rPr/>
        <w:t>администрации СП «Деревня Николь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Управление муниципальным имуществом» администрации СП «Деревня Никольское»</w:t>
      </w:r>
    </w:p>
    <w:p>
      <w:pPr>
        <w:pStyle w:val="Normal"/>
        <w:spacing w:before="0" w:after="120"/>
        <w:jc w:val="center"/>
        <w:rPr/>
      </w:pPr>
      <w:r>
        <w:rPr/>
        <w:t>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59"/>
        <w:gridCol w:w="971"/>
        <w:gridCol w:w="971"/>
        <w:gridCol w:w="971"/>
        <w:gridCol w:w="972"/>
        <w:gridCol w:w="971"/>
        <w:gridCol w:w="234"/>
      </w:tblGrid>
      <w:tr>
        <w:trPr>
          <w:trHeight w:val="24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исполнитель, соисполнители, участники (ГРБС)/ источник финансирован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в тыс.рублях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Управление муниципальным имуществом» администрации СП «Деревня Никольское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дминистрация  сельского поселения/ средства бюджета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Основное мероприятие 1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Ремонт кровли здания администрации с.Маковцы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дминистрация  сельского поселения/ бюджет С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Основное мероприятие 2 «Газификация здания администрации д.Никольское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дминистрация  сельского поселения/ бюджет С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1:00Z</dcterms:created>
  <dc:creator>User</dc:creator>
  <dc:description/>
  <cp:keywords/>
  <dc:language>en-US</dc:language>
  <cp:lastModifiedBy>ПК-1</cp:lastModifiedBy>
  <cp:lastPrinted>2023-03-20T11:21:00Z</cp:lastPrinted>
  <dcterms:modified xsi:type="dcterms:W3CDTF">2023-03-20T07:26:00Z</dcterms:modified>
  <cp:revision>80</cp:revision>
  <dc:subject/>
  <dc:title>МУНИЦИПАЛЬНАЯ ДОЛГОСРОЧНАЯ ЦЕЛЕВАЯ ПРОГРАММА</dc:title>
</cp:coreProperties>
</file>