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(исполнительно-распорядительный орг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Е ПОСЕЛЕНИЕ «ДЕРЕВНЯ НИКОЛЬСКО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==========================================================</w:t>
      </w:r>
    </w:p>
    <w:p>
      <w:pPr>
        <w:pStyle w:val="Normal"/>
        <w:widowControl w:val="false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т 25.03.2022г.                                                                                                     № 24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б утверждении отчета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о ходе реализации и оценке эффективности муниципальных программ сельского поселения «Деревня Никольское» за 2021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Arial Unicode MS" w:cs="Mangal" w:ascii="Times New Roman" w:hAnsi="Times New Roman"/>
          <w:kern w:val="2"/>
          <w:sz w:val="25"/>
          <w:szCs w:val="25"/>
          <w:lang w:eastAsia="zh-CN" w:bidi="hi-IN"/>
        </w:rPr>
        <w:t>В соответствии с постановлением администрации сельского поселения «Деревня Никольское» от 25.10.2016 № 118-а «</w:t>
      </w:r>
      <w:r>
        <w:rPr>
          <w:rFonts w:cs="Times New Roman" w:ascii="Times New Roman" w:hAnsi="Times New Roman"/>
          <w:sz w:val="25"/>
          <w:szCs w:val="25"/>
        </w:rPr>
        <w:t xml:space="preserve">Об утверждении Порядка  разработки, реализации  и оценки  эффективности муниципальных программ муниципального образования сельское поселение  «Деревня Никольское» </w:t>
      </w:r>
    </w:p>
    <w:p>
      <w:pPr>
        <w:pStyle w:val="Normal"/>
        <w:widowControl w:val="false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Arial Unicode MS" w:cs="Mangal"/>
          <w:b/>
          <w:b/>
          <w:kern w:val="2"/>
          <w:sz w:val="25"/>
          <w:szCs w:val="25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5"/>
          <w:szCs w:val="25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  <w:t>1.Утвердить отчет о ходе реализации и оценке эффективности муниципальных программ сельского поселения «</w:t>
      </w:r>
      <w:r>
        <w:rPr>
          <w:rFonts w:eastAsia="Arial Unicode MS" w:cs="Mangal" w:ascii="Times New Roman" w:hAnsi="Times New Roman"/>
          <w:kern w:val="2"/>
          <w:sz w:val="25"/>
          <w:szCs w:val="25"/>
          <w:lang w:eastAsia="zh-CN" w:bidi="hi-IN"/>
        </w:rPr>
        <w:t>Деревня Никольское»</w:t>
      </w: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  <w:t xml:space="preserve"> за  2021 год </w:t>
      </w:r>
      <w:r>
        <w:rPr>
          <w:rFonts w:cs="Times New Roman" w:ascii="Times New Roman" w:hAnsi="Times New Roman"/>
          <w:kern w:val="2"/>
          <w:sz w:val="25"/>
          <w:szCs w:val="25"/>
          <w:lang w:bidi="hi-IN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Разместить  настоящее постановления на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ar-SA"/>
        </w:rPr>
        <w:t xml:space="preserve"> официальном сайте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администрации в интернет сет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5"/>
            <w:szCs w:val="25"/>
            <w:u w:val="single"/>
            <w:lang w:eastAsia="ar-SA"/>
          </w:rPr>
          <w:t>http://www.admkondrovo.ru/</w:t>
        </w:r>
      </w:hyperlink>
      <w:r>
        <w:rPr>
          <w:rFonts w:eastAsia="Times New Roman" w:cs="Times New Roman" w:ascii="Times New Roman" w:hAnsi="Times New Roman"/>
          <w:b/>
          <w:color w:val="0000FF"/>
          <w:sz w:val="25"/>
          <w:szCs w:val="25"/>
          <w:u w:val="singl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b/>
          <w:b/>
          <w:bCs/>
          <w:kern w:val="2"/>
          <w:sz w:val="25"/>
          <w:szCs w:val="25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5"/>
          <w:szCs w:val="25"/>
          <w:lang w:eastAsia="zh-CN" w:bidi="hi-IN"/>
        </w:rPr>
      </w:r>
    </w:p>
    <w:p>
      <w:pPr>
        <w:pStyle w:val="Heading1"/>
        <w:ind w:firstLine="709"/>
        <w:rPr>
          <w:rFonts w:ascii="Times New Roman" w:hAnsi="Times New Roman" w:eastAsia="Arial Unicode MS" w:cs="Mangal"/>
          <w:b w:val="false"/>
          <w:b w:val="false"/>
          <w:bCs/>
          <w:kern w:val="2"/>
          <w:sz w:val="25"/>
          <w:szCs w:val="25"/>
          <w:lang w:eastAsia="zh-CN" w:bidi="hi-IN"/>
        </w:rPr>
      </w:pPr>
      <w:r>
        <w:rPr>
          <w:rFonts w:eastAsia="Arial Unicode MS" w:cs="Mangal"/>
          <w:b w:val="false"/>
          <w:bCs/>
          <w:kern w:val="2"/>
          <w:sz w:val="25"/>
          <w:szCs w:val="25"/>
          <w:lang w:eastAsia="zh-CN" w:bidi="hi-IN"/>
        </w:rPr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Heading1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СП «Деревня Никольское»                                                       В.Ю.Зелепук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Mangal"/>
          <w:b/>
          <w:b/>
          <w:b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от 25.03.2022  № 24а </w:t>
      </w: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 ходе реализации и оценке эффективности муниципальных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ельского поселения  «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за  2021 год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Оценка эффективности реализации муниципальных программ сельского поселения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 за  2021 год  проведена ведущим специалистом администрации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 Порядком, утвержденным постановлением администрации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от 25.10.2016 № 118-а «Об утверждении Порядка  разработки, реализации  и оценки  эффективности муниципальных программ муниципального образования сельское поселение  «Деревня Никольское» </w:t>
      </w:r>
      <w:r>
        <w:rPr>
          <w:rFonts w:cs="Times New Roman" w:ascii="Times New Roman" w:hAnsi="Times New Roman"/>
          <w:sz w:val="24"/>
          <w:szCs w:val="24"/>
        </w:rPr>
        <w:t xml:space="preserve">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 «Деревня Никольское»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2021  году обеспечена реализация 7 (семи) муниципальны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ая безопасность и защита населения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го управления в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дорожного хозяйства на территории СП «Деревня Никольско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хозяйства СП «Деревня Никольско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>Управление земельными ресурсами на территории СП «Деревня Никольско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ой культуры, массового спорта и пропаганда здорового образа жизни на территории СП "Деревня Никольское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>Реализация программ была направлена на удовлетворение потребностей  населения  улучшения состояния автомобильных дорог общего пользования, осуществление культурно-досуговой деятельности, обеспечение безопасности населения, обеспечение жителей питьевой водой, устройство шахтных колодцев, проведение мероприятий по озеленению поселения с целью удовлетворения потребностей населения в благоприятных условиях проживания, межевание земельных участков и подготовке землеустроительных дел, реализация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По уточненным данным объем финансирования муниципальных  программ в  2021 году составил 11097,0 тыс.руб. из всех источников финансирования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о итогам  2021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В 2021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ЗАКЛЮЧЕНИЕ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В результате проведенного анализа исполнение  программ за 2021 год признано эффективным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не превышают объемов бюджетных ассигнований, предусмотренных в муниципальных программах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асход бюджетов за 2021 год  в процентном исполнении к бюджетным ассигнованиям в соответствии с бюджетной росписью, приведен в таблице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6"/>
        <w:gridCol w:w="1559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й сумме расхо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безопасность и защита населения СП «Деревня Николь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ы в СП «Деревня Николь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го управления в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 на территор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ыми ресурсами на территор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, массового спорта и пропаганда здорового образа жизни на территории СП "Деревня Николь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4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Оценка эффективност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эффективности реализации муниципальных программ сельского поселения «Деревня Никольское» за 2021 год в финансовых показателях  составила 94,6%. Анализ реализации муниципальных программ сельского поселения «Деревня Никольское» за 2021 год показал, что  программные цели и ожидаемые  результаты от реализации Программ на данном этапе  достигнуты и они признаны эффективн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2:00Z</dcterms:created>
  <dc:creator>User</dc:creator>
  <dc:description/>
  <cp:keywords/>
  <dc:language>en-US</dc:language>
  <cp:lastModifiedBy>ПК-1</cp:lastModifiedBy>
  <cp:lastPrinted>2022-04-26T09:31:00Z</cp:lastPrinted>
  <dcterms:modified xsi:type="dcterms:W3CDTF">2022-11-01T10:24:00Z</dcterms:modified>
  <cp:revision>5</cp:revision>
  <dc:subject/>
  <dc:title/>
</cp:coreProperties>
</file>