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25 "  июля  2017 г.                         г. Кондрово                           </w:t>
                                    <w:tab/>
                                    <w:t xml:space="preserve">                       № 1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полугодие 2017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Утвердить отчет об исполнении бюджета муниципального района «Дзержинский район»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лугодие 2017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733531,6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732502,2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1 полугодие 2017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убликовать настоящее Постановление в газете «Новое врем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А.В. Маре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25 "  июля  2017 г.                         г. Кондрово                           </w:t>
                              <w:tab/>
                              <w:t xml:space="preserve">                       № 1212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олугодие 2017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Утвердить отчет об исполнении бюджета муниципального района «Дзержинский район»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угодие 2017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733531,6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732502,2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1 полугодие 2017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убликовать настоящее Постановление в газете «Новое врем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А.В. Маре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KOMFIN</cp:lastModifiedBy>
  <cp:lastPrinted>2016-05-18T12:54:00Z</cp:lastPrinted>
  <dcterms:modified xsi:type="dcterms:W3CDTF">2017-07-27T07:09:00Z</dcterms:modified>
  <cp:revision>30</cp:revision>
  <dc:subject/>
  <dc:title> </dc:title>
</cp:coreProperties>
</file>