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24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24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13 " октября 2017 г.                         г. Кондрово                           </w:t>
                                    <w:tab/>
                                    <w:t xml:space="preserve">                       № 1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отчета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 9 месяцев 2017 года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264.2 Бюджетн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Утвердить отчет об исполнении бюджета муниципального района «Дзержинский район» за 9 месяцев 2017 год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доходам в сумме 1 110 634,5 тыс. рублей,  согласно приложению № 1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расходам в сумме 1 055 548,7 тыс. рублей, согласно приложению № 2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Утвердить источники финансирования дефицита бюджета за 9 месяцев  2017 года, согласно приложению № 3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публиковать настоящее Постановление в газете «Новое время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48.8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13 " октября 2017 г.                         г. Кондрово                           </w:t>
                              <w:tab/>
                              <w:t xml:space="preserve">                       № 158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отчета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полнении бюдж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 9 месяцев 2017 года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264.2 Бюджетн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Утвердить отчет об исполнении бюджета муниципального района «Дзержинский район» за 9 месяцев 2017 год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доходам в сумме 1 110 634,5 тыс. рублей,  согласно приложению № 1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расходам в сумме 1 055 548,7 тыс. рублей, согласно приложению № 2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Утвердить источники финансирования дефицита бюджета за 9 месяцев  2017 года, согласно приложению № 3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публиковать настоящее Постановление в газете «Новое время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А.В. Пичу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6:00Z</dcterms:created>
  <dc:creator>Кондрово</dc:creator>
  <dc:description/>
  <cp:keywords/>
  <dc:language>en-US</dc:language>
  <cp:lastModifiedBy>KOMFIN</cp:lastModifiedBy>
  <cp:lastPrinted>2017-10-12T15:05:00Z</cp:lastPrinted>
  <dcterms:modified xsi:type="dcterms:W3CDTF">2017-10-16T05:02:00Z</dcterms:modified>
  <cp:revision>31</cp:revision>
  <dc:subject/>
  <dc:title> </dc:title>
</cp:coreProperties>
</file>