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ЗЕРЖИН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17 г.                                             № 100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"СОЦИАЛЬНАЯ ПОДДЕРЖКА ДЕТЕЙ, НАХОДЯЩИХСЯ В КОНФЛИКТЕ С ЗАКОНОМ, В МУНИЦИПАЛЬНОМ РАЙОНЕ "ДЗЕРЖИНСКИЙ РАЙОН" НА 2017 - 2018 ГОДЫ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циальной реабилитации детей, находящихся в конфликте с законом (совершивших правонарушения и преступления), профилактики безнадзорности и беспризорности детей, преступности несовершеннолетних, в том числе повторной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ая поддержка детей, находящихся в конфликте с законом, в муниципальном районе "Дзержинский район" на 2017 - 2018 годы"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Дзержинского района Мареева А.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                                                                                     А.В.Пичуг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зерж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17 г. N 100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ЦИАЛЬНАЯ ПОДДЕРЖКА ДЕТЕЙ, НАХОДЯЩИХСЯ В КОНФЛИК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, В МУНИЦИПАЛЬНОМ РАЙОНЕ "ДЗЕРЖИН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- 2018 ГОДЫ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циальная поддержка детей, находящихся в конфликт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, в муниципальном районе "Дзержин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- 2018 годы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304"/>
        <w:gridCol w:w="1531"/>
        <w:gridCol w:w="1417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циальная поддержка детей, находящихся в конфликте с законом, в муниципальном районе "Дзержинский район" на 2017 - 2018 годы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Р "Дзержинский район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и спорта администрации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администрации МР "Дзержинский район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оциальной защиты населения МР "Дзержинский район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е бюджетное учреждение Калужской области "Социально-реабилитационный центр для несовершеннолетних "Радуг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е бюджетное учреждение Калужской области "Центр социальной помощи семье и детям "Родник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"Районный краеведческий музей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орган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УЗ КО "ЦРБ Дзержинского район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ДН ОМВД России по Дзержинскому район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 КО "Центр занятости населения Дзержинского район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реабилитация детей, находящихся в конфликте с законом (совершивших правонарушения и преступления), профилактика безнадзорности и беспризорности детей, преступности несовершеннолетних, в том числе повторн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правонарушений и преступлений несовершеннолетних, в том числе повторных, мотивирование их к отказу от асоциального образа жизни и противоправного по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ее выявление пагубных зависимостей и профилактика в среде несовершеннолетних табакокурения, наркомании, потребления алкогольной и спиртосодержащей продукции, психоактивных веществ, а также интернет-зависим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епятствование распространению криминальной субкультуры в подростковой сред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жестокого, агрессивного и опасного для жизни и здоровья поведения несовершеннолетних, в том числе приводящего к конфликтам в социальном окружении и подростковой среде, самовольному уходу несовершеннолетних из семьи, организаций для детей-сирот и детей, оставшихся без попечения родителей, социально-реабилитационных и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социализация (ресоциализация) и реабилитация несовершеннолетних, вступивших в конфликт с законом, включая оказание несовершеннолетним высококвалифицированной своевременной и эффективной правовой, педагогической, социальной, психологической помощ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мероприятий для детей, находящихся в конфликте с законом (совершивших правонарушения и преступления), сокращение безнадзорности и беспризорности детей, преступности несовершеннолетних, в том числе повторн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поддержки детей, находящихся в трудной жизненной ситуации (далее - Грантода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6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тить количество правонарушений и преступлений несовершеннолетних, в том числе повторных, совершенных несовершеннолетними на территории МР "Дзержинский район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совершенствования существующей системы профилактики безнадзорности и правонарушений несовершеннолетн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тить случаи безнадзорности и беспризорности среди несовершеннолетних на территории МР "Дзержинский район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муниципальных организаций и служб, привлеченных для реализации мероприятий программ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реализации программы социальной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находящихся в конфликте с закон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"Социальная поддержка детей, находящихся в конфликте с законом, в муниципальном районе "Дзержинский район" на 2017 - 2018 годы" (далее - программа) предполагает осуществление социальных, правовых и иных мер, направленных на выявление и устранение причин и условий, способствующих попаданию несовершеннолетних в обстановку, представляющую опасность для их жизни или здоровья либо не отвечающую требованиям к их воспитанию или содержанию, либо повлекших совершение несовершеннолетними преступлений или иных антиобщественных действий, а также на реабилитацию несовершеннолетних, попавших в социально опасное положение. В последние годы в Калужской области произошли системные изменения, способные оказать долговременное позитивное воздействие на положение детей в стране и качество работы по защите их прав и законных интересов. Заложен прочный фундамент для законодательного и практического утверждения приоритета семейного воспитания. Создан реальный механизм выявления ситуаций нарушения прав и законных интересов детей с целью их защиты, а также ситуаций социально опасного положения ребенка. Повышена ответственность родителей за ненадлежащее воспитание детей и пренебрежение их нуждами. Сделан уверенный шаг к оздоровлению сознания общества и возвращению к исконно русским ценностям семьи, материнства, ответственного родительства. Одновременно с поддержкой семьи, мерами по повышению эффективности благополучного семейного воспитания законодательно закреплено требование к государственным органам, иным организациям, гражданам, располагающим сведениями о детях, в отношении которых ненадлежаще выполняются обязанности по воспитанию и содержанию, в связи с чем нарушаются их права и законные интересы, немедленно сообщать об этом в комиссию по делам несовершеннолетних, орган опеки и попечительства, другие государственные организации, уполномоченные законодательством осуществлять защиту прав и законных интересов детей. Определены критерии и показатели социально опасного положения несовершеннолетнего, система выявления детей, нуждающихся в государственной защите. Законодательно закреплена необходимость разработки и утверждения в отношении каждого ребенка, признанного находящимся в социально опасном положении (нуждающимся в государственной защите), индивидуального плана защиты прав и законных интересов ребенка. Разработка и реализация программы обусловлена необходимостью дальнейшего совершенствования работы с детьми и семьями, нуждающимися в государственной помощи и защите. Поддержка благополучия в семьях, раннее выявление признаков ненадлежащего воспитания и содержания детей, своевременная и эффективная помощь детям и семьям с целью нормализации ситуации, устранения причин и условий неблагополучия остаются весьма актуальными задачами для системы охраны детств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>В официальном тексте документа, видимо, допущена опечатка: Указ Президента РФ от 01.06.2012 N 761 имеет название "О Национальной стратегии действий в интересах детей на 2012 - 2017 годы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"О национальной стратегии действий в интересах детей на 2012 - 1017 годы, утвержденным 1 июня 2012 года N 761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ня 1999 г. N 120-ФЗ "Об основах системы профилактики безнадзорности и правонарушений несовершеннолетних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цель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цели программы - социальная реабилитация детей, находящихся в конфликте с законом (совершивших правонарушения и преступления), профилактика безнадзорности и беспризорности детей, преступности несовершеннолетних, в том числе повторн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, направленные на решение указанных ц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правонарушений и преступлений несовершеннолетних, в том числе повторных, мотивирование их к отказу от асоциального образа жизни и противоправного по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нее выявление пагубных зависимостей и профилактика в среде несовершеннолетних табакокурения, наркомании, потребления алкогольной и спиртосодержащей продукции, психоактивных веществ, а также интернет-завис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епятствование распространению криминальной субкультуры в подростковой сре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жестокого, агрессивного и опасного для жизни и здоровья поведения несовершеннолетних, в том числе приводящего к конфликтам в социальном окружении и подростковой среде, самовольному уходу несовершеннолетних из семьи, организаций для детей-сирот и детей, оставшихся без попечения родителей, социально-реабилитационных и образователь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социализация (ресоциализация) и реабилитация несовершеннолетних, вступивших в конфликт с законом, включая оказание несовершеннолетним высококвалифицированной своевременной и эффективной правовой, педагогической, социальной, психологиче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- 2018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социальной реабили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, находящихся в конфликте с закон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левая аудитор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е, склонные к совершению правонарушений и состоящие на различных видах профилактического у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ципы осуществления социальной реабили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, находящихся в конфликте с закон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обра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ность, соблюдение прав человека и уважения достоинства личности каждого участника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ость предоставления соци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сть, совместность деятельности специалистов различных ведомств и учреждений, ответственных за реализацию мероприятий программы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>В официальном тексте документа, видимо, допущена опечатка: текст абзаца не закончен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сть социального сопровождения несовершеннолетних, находящихся в к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тельный характер консультаций специалис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ники программы и координация их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совершеннолетних, находящихся в конфликте с законом,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защитными учрежд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ми учреждениями и организац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ми и организациями системы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ми и организациями культуры и 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ами занятости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органами и учреждениями системы профилактики безнадзорности и правонарушений несовершеннолетн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ми некоммерческими организациями (далее - НК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, а также координация деятельности и взаимодействие исполнителей мероприятий проекта, взаимодействие с целевой группой проекта, мониторинг достигнутых результатов, контроль реализации мероприятий проекта, целевого и эффективного использования финансовых средств и ресурсов, распространение положительного опыта реализации проекта будут обеспечиваться путем межведомственного и внутриведомственного взаимодействия всех исполнителей и участников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новные этап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совершеннолетнего, нуждающегося в помощи в виде социальной реабилитации, специалисты заинтересованных организаций в течение сроков, установленных "Порядком взаимодействия органов и учреждений системы профилактики безнадзорности правонарушений несовершеннолетних по учету семей и несовершеннолетних, находящихся в социально опасном положении, на территории МР "Дзержинский район" и организации индивидуальной профилактической работы", а также "Порядком формирования и ведения муниципальной базы данных о несовершеннолетних и семьях, находящихся в социально опасном положении на территории МР "Дзержинский район" направляют сигнал (соответствующую информацию) в комиссию по делам несовершеннолетних и защите их пра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совершеннолетним, нуждающимся в социальной реабилитации, организуется комиссией по делам несовершеннолетних и защите их прав по следующим этап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ко-коррекционны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На подготовительном этапе работы с несовершеннолетним, находящимся в конфликте с законом, осущест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облем несовершеннолетнего и его ближайшего окру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верительных отношений между специалистами и членами семь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нформации о несовершеннолетнем, находящемся в конфликте с законом, в том числе, при необходимости, составление акта обследования жилищно-бытовых условий проживания несовершеннолетнего и его семь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семьи несовершеннолетнего на социальный учет в социозащитном учреждении, определение категории семь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оектный этап подразумев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действий специалистов комиссии по делам несовершеннолетних и защите их прав и членов семьи в целях разрешения проблемы семьи путем составления индивидуальной программы социальной реабилитации несовершеннолетнего, находящегося в конфликте с зако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и и формы ответственности членов семьи и специалистов комиссии по делам несовершеннолетних и защите их прав по решению сложившейся проблемы семьи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>В официальном тексте документа, видимо, допущена опечатка: слово "программы" повторяется дважд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на заседаниях рабочей группы, действующей при комиссии по делам несовершеннолетних и защите их прав, программы индивидуальной программы социальной реабилитации несовершеннолетнего, находящегося в конфликте с законом, включающей в себя план мероприятий по разрешению проблем несовершеннолетнего, сроки их реализации и сведения о заинтересованных организациях, ответственных за исполнение мероприятий данной индивиду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разработанной и утвержденной индивидуальной программы во все заинтересованные учреждения и организации, ответственные за ее реализ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На практическом, основном этапе, т.е. на этапе осуществления социальной реабилитации несовершеннолетнего, находящегося в конфликте с законом, специалисты комиссии по делам несовершеннолетних и защите их пра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действия по разрешению проблем несовершеннолетнего, находящегося в конфликте с законом, в соответствии с утвержденной индивидуальной программой и заключенным договором о социальном обслуживании/сопровожд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выполнение мероприятий индивидуальной программы социальной реабилитации несовершеннолетнего, находящегося в конфликте с законом, всеми участниками и исполнителям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информации в комиссию по делам несовершеннолетних и защите их прав, органы опеки и попечительства при установлении факта нахождения семьи в социально опасном положении, с целью защиты прав и законных интересов несовершеннолетн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Аналитико-коррекционный этап предполагает организацию и проведение промежуточного мониторинга эффективности социальной реабилитации несовершеннолетнего, находящегося в конфликте с законом, по истечении установленных сроков реализации индивидуальной программы специалистами комиссии по делам несовершеннолетних и защите их прав совместно с заинтересованными учреждениями и организациями с цель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необходимости дальнейшей социальной реабилитации несовершеннолетнего, находящегося в конфликте с законом, либо ее прекращения с выработкой дальнейших рекомендаций несовершеннолетнему и его семь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и дальнейших действий в отношении несовершеннолетнего и его семь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На заключительном этапе организуется итоговый мониторинг эффективности реализации мероприятий социальной реабилитации несовершеннолетнего, находящегося в конфликте с законом, по истечении установленных сроков реализации индивидуальной программы специалистами комиссии по делам несовершеннолетних и защите их прав совместно с заинтересованными учреждениями и организациями с целью дальнейшего отслеживания социального поведения и статуса несовершеннолетнего, находящегося в конфликте с зако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несовершеннолетнему оказывается помощь в виде дальнейшей социальной реабили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ормы работы с несовершеннолетними, находящими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ликте с закон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социальной реабилитации несовершеннолетних, находящихся в конфликте с законом, а также профилактики безнадзорности и беспризорности детей, преступности несовершеннолетних, в том числе повторной, используются следующие формы и методы работы, которые можно условно разделить на три групп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о-просветительск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равовое, социально-психологическое, социально-педагогическое консультирование несовершеннолетних, находящихся в конфликте с законом, а также их родителей/законных представителей, в том числе посредством сети 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сопровождение интернет-ресурса/ведение страницы на сайте (коммуникация сторон, участвующих в реализации прое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единых дней информационной безопасности для несовершеннолетних, находящихся в конфликте с зако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истанционной школы правового просвещения детей и подростков "Правовед" на базе образовательных учреждений МР "Дзержинский район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информационно-просветительских семинаров для родителей "Здоровый ребенок - здоровое будущее" с участием межведомственной рабочей групп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циально-психологического мониторинга благополучия семей с детьми, находящимися в конфликте с зако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униципальной межведомственной конференции по результатам реализации мероприятий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ходе реализации мероприятий проекта (информирование населения о реализации мероприятий проекта с использованием телевизионных коммуникаций "Дзержинский край ТВ", интернет-сайта районной газеты "Новое время", интернет-сайтов образовательных учреждений Дзержинского района, просвещение населения МР "Дзержинский район" по психолого-педагогическим и правовым вопроса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тиражирование и распространение информационных листовок, буклетов по вопросам социального сопровождения несовершеннолетних, находящихся в конфликте с зако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и распространение информационно-методического издания (издание сборника с описанием системы социальной поддержки детей, находящихся в конфликте с законом, и мероприятий по ее развитию на территории муниципального образования, осуществленных за период реализации проекта, технологий и методик работы с детьми целевой группой и их семьям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екционно-реабилитационны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рупповых и индивидуальных тренинговых занятий для несовершеннолетних, находящихся в конфликте с законом, а также для представителей их ближайшего социального окружения (родители/законные представители, друзья, педагоги, родственники и др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семейной ситуации несовершеннолетних посредством рассмотрения сети социальных конт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деятельность мобильной социальной службы, организация выездов мобильной социальной службы в семьи несовершеннолетних, находящихся в конфликте с законом, в составе специалистов организаций и структур профилактики детского и семейного неблагополучия с целью экстренного реагирования на сигнал о социальном неблагополучии в семье несовершеннолетнего, находящегося в конфликте с зако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сихолого-педагогического сопровождения несовершеннолетних, находящихся в конфликте с законом (занятия, тренинги, консультации, ролевые и правовые игры и т.д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бота "Правового клуба" для детей и подро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 базе образовательных учреждений "Школьной службы примирени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агерной смены для несовершеннолетних, находящихся в конфликте с зако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днодневных походов с несовершеннолетними, находящимися в конфликте с зако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нятий для несовершеннолетних по профориентации "Наше будущее - в наших руках!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йонного конкурса-смотра номеров художественной самодеятельности среди учащихся образовательных учреждений по профилактике вредных привыч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деятельность клуба творчества для подростков "Бригантин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трудоустройстве несовершеннолетних, находящихся в конфликте с зако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 социальной реабилитации для подростков, находящихся в конфликте с зако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несовершеннолетних, находящихся в конфликте с законом, в работе поискового отряда на территории МР "Дзержинский район" с применением робототехн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нятий для несовершеннолетних в спортивном клубе "Акцен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актическ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профилактическая работа с детьми и родителями (иными законными представителями), в том числе направленная на предотвращение деструктивного поведения родителей и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лаготворительных акций и мероприятий, направленных на адресную поддержку сем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одительских форумов, лекториев, тематических встреч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ематических встреч родителей с представителями правоохранительных орга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бучения и консультирования род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"Волонтерского отряда" с участием несовершеннолетних, находящихся в конфликте с законом, обучение волонтеров способам и приемам общения и взаимодействия с несовершеннолетними, находящимися в конфликте с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еханизм выявления и учета несовершеннолетни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конфликте с закон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на территории МР "Дзержинский район" организует работу по выявлению несовершеннолетних, находящихся в конфликте с законом, в следующих форм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 ходе основных служебных обязанностей специалистами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совершеннолетних в ходе рейдов по брошенным, полуразрушенным домам, подъездам, подвалам, чердакам, теплотрассам, в местах массового отдыха, на рынках, ярмарках и т.д. с последующей проверкой условий их проживания и воспит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частии граждан, государственных и общественных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несовершеннолетних могут поступать в комиссию по делам несовершеннолетних и защите их прав на территории МР "Дзержинский район" в следующих форм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об административном правонарушении, постановления об отказе в возбуждении уголовного дела, представления и информации от органов внутренних дел, прокуратуры, юсти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сообщения от граждан, общественных организаций, органов и учреждений системы профилакт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на заседаниях вопросы по профилактике социального сиротства, беспризорности и правонарушений несовершеннолетних, защите прав и интересов детей-сирот, оставшихся без попечения родителей, работе с семьями и несовершеннолетними, находящимися в СОП. Заслушивает отчеты руководителей органов местного самоуправления Дзержинского района, учреждений, субъектов профилактической работы по указанным вопрос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становку на районный учет семей и несовершеннолетних со статусом "находящийся в социально опасном положен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информацию о семьях и несовершеннолетних, поставленных на учет, до сведения органов и учреждений, уполномоченных организовывать индивидуально-профилактическую работу с семьями и несовершеннолетними, находящимися в СОП, на уровне МР "Дзержинский район", включая социальные центры, в соответствии с зонами осуществления социального обслуживания, которые определяются соглашением, подписанным между социальными центрами и администрацией Дзержин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работы органов и учреждений системы профилактики безнадзорности и правонарушений несовершеннолетних в Дзержинском районе при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индивидуальную программу комплексной реабилитации семьи или несовершеннолетнего, находящегося в СОП, состоящих на учете в район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охране прав детств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ведение списка детей-сирот, детей, оставшихся без попечения родителей, лиц из числа детей-сирот, детей оставшихся без попечения родителей, которые подлежат обеспечению жилыми помещениями специализированного жилищного фонд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5.10.2012 N 338-ОЗ "О реализации прав детей-сирот и детей, оставшихся без попечения родителей, а также лиц из их числа на жилое помещени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семей, находящихся в СОП, в соответствии с постановлениями районно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дивидуально-профилактическую работу с семьями данной катег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сведения районной комиссии информацию о выявленных фактах семейного неблагополуч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сел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мероприятия по профилактике безнадзорности и правонарушений несовершеннолетн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ют и ведут учет детей и семей, находящихся в СОП, на основании постановлений райо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ют компетентные органы о выявленных фактах нарушения прав и законных интересов несовершеннолетн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ндивидуально-профилактическую работу и реабилитационную работу с несовершеннолетними и семьями, находящимися в СОП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>В официальном тексте документа, видимо, допущена опечатка: имеется в виду слово "безнадзорности", а не "безопасности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нформационный обмен с органами местного самоуправления и учреждениями системы профилактики безопасности и правонарушений несовершеннолетних о работе с семьями, находящимися в СО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 до сведения районной комиссии информацию о выявленных фактах семейного неблагополуч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ют на заседаниях персональные дела семей и несовершеннолетних, а также вопросы по профилактике социального сиротства и принимают решения по результатам рассмотрения этих во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ют на заседании отчеты руководителей учреждений по вопросам проведения индивидуально-профилактической работы, по профилактике социального сирот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КО СРЦН "Радуга" и ГБУ КО ЦСПСД "Родник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учет семей и несовершеннолетних, находящихся в СОП, на основании постановления районной комиссии о постановке на уч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индивидуально-профилактическую работу с семьями и несовершеннолетними данной категории в соответствии с индивидуальными программами реабилитации, утвержденными районной комисс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 до сведения районной комиссии информацию о выявленных фактах семейного неблагополуч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учреждений участвуют в заседании районной комиссии и комиссий посе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 до сведения отдела социальной защиты администрации Дзержинского района информацию о семьях, поставленных на уч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яют в свою деятельность инновационные методы, технологии социальной реабили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содействие в организации отдыха и оздоровления несовершеннолетних из семей, находящихся в СО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оциальной защиты населения администрации Дзержинского рай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тдых и оздоровление несовершеннолетних из семей, находящихся в СО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роведении совместных рейдов по семьям, находящимися в СО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КО "ЦРБ Дзержинского района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руглосуточный прием и содержание детей из семей и несовершеннолетних, находящихся в СОП или оставшихся без попечения родителей, в детское отделение с целью проведения медицинского обследования, с дальнейшим устройством данных детей в социозащитные учреждения, приемные семьи и др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спространение санитарно-гигиенических знаний среди несовершеннолетних, их родителей или иных законных представителей, а также пропаганду здорового образа жизн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руглосуточного приема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и спорта администрации Дзержинского рай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летнего отдыха, досуга и занятости несовершеннолетних, а также организует трудоустройство в каникулярный период времен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профилактической работы социального сиротства с семьями, проводимой в образовательных учреждениях Дзержин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сведения районной комиссии информацию о выявлении фактов семейного неблагополуч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банки данных несовершеннолетних, не посещающих или систематически пропускающих без уважительных причин учебные заведения в образовательных учреждениях, и информирует районную комиссию об обучающихся, имеющих более 50% пропущенных учебных часов в меся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КО "Центр занятости населения Дзержинского района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даче районной комиссии направлений содействует в трудоустройстве несовершеннолетних граждан, а также неработающих родителей из семей, находящихся в СОП, в том числе на временные работы (приложение 3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профессиональную подготовку, переподготовку безработных граждан из числа семей, находящихся в СО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оциальные выплаты в виде пособия по безработице, стипендии в период обучения по направлению службы занят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школам и другим учреждениям образования по профессиональной ориентации учащих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ДН ОМВД России по Дзержинскому район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учет семей и несовершеннолетних, находящихся в СОП, на основании постановления районно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сведения районной комиссии информацию о фактах семейного неблагополуч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, до 5 июня каждого месяца, представляет в районную комиссию список несовершеннолетних, состоящих на учете в ОПДН ОМВД России по Дзержинскому району, с целью постановки на учет данных детей в районную комисс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дивидуально-профилактическую работу с семьями и несовершеннолетними, находящимися в СО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безнадзорных и беспризорных несовершеннолетних с последующим устройством данных детей в ЦРБ для прохождения медицинского обсле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 за качеством проведения мероприятий и оказ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несовершеннолетним, находящимся в конфликте с закон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на территории МР "Дзержинский район" обеспечивает контроль за эффективностью использования разработанных программных мероприятий органами и учреждениями системы профилактики, проводит периодические выборные проверки работы с несовершеннолетними и вносит замечания, предложения по выполнению индивидуальных программ комплексной реабилит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программных мероприяти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33"/>
        <w:gridCol w:w="1134"/>
        <w:gridCol w:w="1134"/>
        <w:gridCol w:w="1134"/>
        <w:gridCol w:w="1191"/>
        <w:gridCol w:w="1928"/>
        <w:gridCol w:w="2876"/>
        <w:gridCol w:w="1408"/>
        <w:gridCol w:w="1191"/>
        <w:gridCol w:w="1077"/>
        <w:gridCol w:w="130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иональной модельной программы социальной поддержки детей, находящихся в конфликте с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, отдел образования и спорта администрации Дзержин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и внедрение механизма межведомственного социального сопровождения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рабочей группы (координационного со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ой групп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страницы Проекта на сайте администрации МР "Дзержинский район", сайте ГБУ КО СРЦН "Рад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сихолого-педагогического сопровождения несовершеннолетних, находящихся в конфликте с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, отдел образования и спорта администрации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еятельность мобильной соци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МР "Дзержинский район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бота "Правового клуба" для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образовательных учреждений "Школьной службы примир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КОУ "Жиле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КОУ "Кондр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КОУ "Кондр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КОУ "Кондровская СОШ N 3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КОУ "Кондровская СОШ N 4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КОУ "Товарк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КОУ "Товарк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КОУ "Лев-Толс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КОУ "Полотняно-Завод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КОУ "Полотняно-Завод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КОУ "Пя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КОУ "Остроже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КОУ "Лужн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КОУ "Редьки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КОУ "Чкал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КОУ "Карц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КОУ "Руднян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КОУ "Бегич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КОУ "Звизж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КОУ "Николь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КОУ "Плюск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ворцовская ООШ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встреч родителей с представителям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Дзержинскому район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КОУ "Жиле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КОУ "Кондр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КОУ "Кондр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КОУ "Кондровская СОШ N 3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КОУ "Кондровская СОШ N 4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КОУ "Товарк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КОУ "Товарк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КОУ "Лев-Толс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КОУ "Полотняно-Завод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КОУ "Полотняно-Завод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КОУ "Пя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КОУ "Остроже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КОУ "Лужн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КОУ "Редьки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КОУ "Чкал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КОУ "Карц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КОУ "Руднян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КОУ "Бегич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КОУ "Звизж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КОУ "Николь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КОУ "Плюск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КОУ "Дворцовская ООШ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д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168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666"/>
                <w:sz w:val="24"/>
                <w:szCs w:val="24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666"/>
                <w:sz w:val="24"/>
                <w:szCs w:val="24"/>
              </w:rPr>
              <w:t>В официальном тексте документа, видимо, допущена опечатка: текст пункта 22 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666"/>
                <w:sz w:val="24"/>
                <w:szCs w:val="24"/>
              </w:rPr>
              <w:t>закончен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и консультирования родител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, отдел социальной защиты населения МР "Дзержинский район"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КОУ "Дворц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КОУ "Жиле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КОУ "Кондр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КОУ "Кондр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КОУ "Кондровская СОШ N 3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КОУ "Кондровская СОШ N 4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КОУ "Товарк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КОУ "Товарк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КОУ "Лев-Толс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КОУ "Полотняно-Завод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КОУ "Полотняно-Завод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КОУ "Пя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КОУ "Остроже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КОУ "Лужн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КОУ "Редьки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КОУ "Чкал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КОУ "Карц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КОУ "Руднян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КОУ "Бегич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КОУ "Звизж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КОУ "Николь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Плюск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"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социальной реабилитации несовершеннолетних, находящихся в конфликте с законом, в рамках лагерной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и духовно-нравственное воспитание несовершеннолетних, находящихся в конфликте с законом. Основная цель: ознакомление с историей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, отдел культуры администрации МР "Дзержинский район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профориентации "Наше будущее - в наших руках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, отдел социальной защиты населения МР "Дзержинский рай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КОУ "Жиле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КОУ "Кондр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КОУ "Кондр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КОУ "Кондровская СОШ N 3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КОУ "Кондровская СОШ N 4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КОУ "Товарк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КОУ "Товарк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КОУ "Лев-Толс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КОУ "Полотняно-Завод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КОУ "Полотняно-Завод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КОУ "Пя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КОУ "Остроже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КОУ "Лужн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КОУ "Редьки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КОУ "Чкал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КОУ "Карц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КОУ "Руднян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КОУ "Бегич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КОУ "Звизж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КОУ "Николь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КОУ "Плюск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ворцовская ООШ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конкурса - смотра номеров художественной самодеятельности по профилактике вредных привычек среди учащихся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КОУ "Жиле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КОУ "Кондр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КОУ "Кондр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КОУ "Кондровская СОШ N 3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КОУ "Кондровская СОШ N 4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КОУ "Товарк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КОУ "Товарк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КОУ "Лев-Толс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КОУ "Полотняно-Завод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КОУ "Полотняно-Завод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КОУ "Пя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КОУ "Остроже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КОУ "Лужн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КОУ "Редьки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КОУ "Чкал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КОУ "Карц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КОУ "Бегич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КОУ "Звизж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КОУ "Николь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КОУ "Плюск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КОУ "Дворц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Товарковская школа искусств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ом куль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еятельность клуба творчества для подростков "Бриганти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трудоустройстве несовершеннолетних, находящихся в конфликте с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; отдел образования и спорта администрации Дзержин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ых дней информационной безопасности для несовершеннолетних, находящихся в конфликте с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, отдел социальной защиты населен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КОУ "Жиле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КОУ "Кондр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КОУ "Кондр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КОУ "Кондровская СОШ N 3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КОУ "Кондровская СОШ N 4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КОУ "Товарк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КОУ "Товарк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КОУ "Лев-Толс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КОУ "Полотняно-Завод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КОУ "Полотняно-Завод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КОУ "Пя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КОУ "Остроже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КОУ "Лужн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КОУ "Редьки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КОУ "Чкал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КОУ "Карц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КОУ "Руднян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КОУ "Бегич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КОУ "Звизж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КОУ "Николь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КОУ "Плюсков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КОУ "Дворцовская ООШ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оциальной реабилитации для подростк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"Точка опоры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"Компьютерный мир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"Будь здор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станционной школы правового просвещения детей и подростков "Правовед" на базе образовательных учреждений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КОУ "Жиле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КОУ "Кондр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КОУ "Кондр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КОУ "Кондровская СОШ N 3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КОУ "Кондровская СОШ N 4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КОУ "Товарк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КОУ "Товарк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КОУ "Лев-Толс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КОУ "Полотняно-Завод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КОУ "Полотняно-Завод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КОУ "Пя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КОУ "Остроже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КОУ "Лужн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КОУ "Редьки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КОУ "Чкал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КОУ "Карц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КОУ "Бегич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КОУ "Звизж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КОУ "Николь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КОУ "Плюск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КОУ "Дворцовская ООШ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светительских семинаров для родителей "Здоровый ребенок - здоровое будущее" с участием межведомственной рабоче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, отдел социальной защиты населения МР "Дзержинский рай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КОУ "Жиле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КОУ "Кондр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КОУ "Кондр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КОУ "Кондровская СОШ N 3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КОУ "Кондровская СОШ N 4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КОУ "Товарк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КОУ "Товарк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КОУ "Лев-Толс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КОУ "Полотняно-Завод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КОУ "Полотняно-Завод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КОУ "Пя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КОУ "Остроже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КОУ "Лужн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КОУ "Редьки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КОУ "Чкал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КОУ "Карц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КОУ "Бегич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КОУ "Звизж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КОУ "Николь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КОУ "Плюск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КОУ "Дворцовская ООШ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лонтеров способам и приемам общения и взаимодействия с несовершеннолетними, находящимися в конфликте с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"Волонтерского отряда" с участием несовершеннолетних, находящихся в конфликте с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КОУ "Жиле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КОУ "Кондр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КОУ "Кондр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КОУ "Кондровская СОШ N 3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КОУ "Кондровская СОШ N 4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КОУ "Товарков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КОУ "Товарков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КОУ "Лев-Толс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КОУ "Полотняно-Заводская СОШ N 1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КОУ "Полотняно-Заводская СОШ N 2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КОУ "Пят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КОУ "Остроже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КОУ "Лужнов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КОУ "Редькинская С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КОУ "Чкал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КОУ "Карц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КОУ "Бегич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КОУ "Звизже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КОУ "Николь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КОУ "Плюсковская ООШ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КОУ "Дворцовская ООШ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совершеннолетних, находящихся в конфликте с законом, в работе поискового отряда с применением робототехники на территории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Р "Дзержинский район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едческий муз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8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для несовершеннолетних в спортивном клубе "Акце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й межведомственной конференции по результатам реализации мероприятий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ходе реализации мероприятий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тиражирование и распространение информационных листовок, буклетов по вопросам социального сопровождения несовершеннолетних, находящихся в конфликте с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информационно-методическ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СРЦН "Радуг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ЦСПСД "Родник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52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идаемые результаты внедрения социальной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, находящихся в конфликте с закон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программы социальной поддержки несовершеннолетних, находящихся в конфликте с законом, позвол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ть количество правонарушений и преступлений несовершеннолетних, в том числе повторных, совершенных несовершеннолетними на территории МР "Дзержинский район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совершенствования существующей системы профилактики безнадзорности и правонарушений несовершеннолетн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ть случаи безнадзорности и беспризорности среди несовершеннолетних на территории МР "Дзержинский район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муниципальных организаций и служб, привлеченных для реализации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(показатели)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мероприятий пилотного проекта (на основе моде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) по внедрению социальной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, находящихся в конфликте с законо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зерж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61"/>
        <w:gridCol w:w="977"/>
        <w:gridCol w:w="1113"/>
        <w:gridCol w:w="1134"/>
        <w:gridCol w:w="1134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&lt;*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находящихся в трудной жизненной ситуации, включенных в состав целевой группы проекта и получивших социальную поддерж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детей, участвующих в мероприятиях проекта (указываются дети, включенные в состав целевой группы, а также дети из их социального окруж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зрослых (родители, опекуны, попечители и другие лица, непосредственно связанные с детьми целевой группы), принимающих участие в мероприятиях про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рганизаций - исполнителей мероприятий про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сударственных организаций, принимающих участие в реализации про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ссийских некоммерческих организаций, общественных объединений, благотворительных фондов, принимающих участие в реализации про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бровольцев, принимающих участие в практической работе с целевой группой про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, обеспечивающих реализацию мероприятий проекта (челове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 заинтересованных организаций - участников обязательного мероприятия по распространению эффективных социальных практик, новых технологий и методик, внедренных в рамках про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 муниципального, образования, принимающих участие в подготовке и проведении мероприятий про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спространению эффективных социальных практик, новых технологий и методик в работе с целевой группой, предусмотренных в рамках проекта (конференция или фору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изданий для специалистов (пособия, рекомендации, брошюры) с описанием системы социальной поддержки детей на муниципальном уровне, эффективных социальных практик, технологий и методик, использованных в ходе реализации про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ираж методических изданий, распространенных в рамках про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печатных средствах массовой информации о ходе и результатах реализации про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еле- и радиоэфиров по тематике про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по тематике проекта, размещенных на интернет-ресурсах (единиц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м финансирован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9"/>
        <w:gridCol w:w="1858"/>
        <w:gridCol w:w="2424"/>
        <w:gridCol w:w="1944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в тыс. руб.)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поддержки детей, находящихся в трудной жизненной ситу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6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6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52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59C902127E08D428EA3C70A219A4DB2D760E9A23311FE291B5048F1c6FDJ" TargetMode="External"/><Relationship Id="rId3" Type="http://schemas.openxmlformats.org/officeDocument/2006/relationships/hyperlink" Target="consultantplus://offline/ref=F0359C902127E08D428EA3C70A219A4DB1D567E5A33D11FE291B5048F1c6FDJ" TargetMode="External"/><Relationship Id="rId4" Type="http://schemas.openxmlformats.org/officeDocument/2006/relationships/hyperlink" Target="consultantplus://offline/ref=F0359C902127E08D428EBDCA1C4DC443B4DF3EE1A2351EA1724B561FAE3DDDF0FBc1F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1:00Z</dcterms:created>
  <dc:creator>Admin</dc:creator>
  <dc:description/>
  <dc:language>en-US</dc:language>
  <cp:lastModifiedBy>Пользователь Windows</cp:lastModifiedBy>
  <dcterms:modified xsi:type="dcterms:W3CDTF">2017-10-04T09:21:00Z</dcterms:modified>
  <cp:revision>2</cp:revision>
  <dc:subject/>
  <dc:title/>
</cp:coreProperties>
</file>