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ЗЕРЖ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17 г.                                                                  № 100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 ОТ 30.12.2016 N 1197 "ОБ УТВЕРЖД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ДОСТУПНАЯ СРЕДА В ДЗЕРЖИНСК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Е" (2017 - 2021 ГОДЫ)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й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Доступная среда в Дзержинском районе" (2017 - 2021 годы)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Дзержинского района от 30.12.2016 N 1197 "Об утверждении муниципальной программы "Доступная среда в Дзержинском районе" (2017 - 2021 годы)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ец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аименование мероприятия" пункта 3 раздела 3 "Образование, культура и физическая культура - без барьеров" - создание условий для проведения социокультурных и оздоровительных мероприятий для граждан с ограниченными возможностями здоровья" изложить в ново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тройство входа с пандусом для инвалидных колясок в здании МБУДО "Товарковская школа искусств" по адресу: Калужская область, Дзержинский район, п. Товарково, ул. Ленина, д. 22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Дзержинского района (А.В.Марее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                                                                                     А.В.Пичу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3494A0E0E00B52710BFB7A994B72213C08E06DBCBE83F254E847EC3F99A7C88A834657DD2BC159F253F64h6HFJ" TargetMode="External"/><Relationship Id="rId3" Type="http://schemas.openxmlformats.org/officeDocument/2006/relationships/hyperlink" Target="consultantplus://offline/ref=4363494A0E0E00B52710BFB7A994B72213C08E06DBCBE83F254E847EC3F99A7C88hAH8J" TargetMode="External"/><Relationship Id="rId4" Type="http://schemas.openxmlformats.org/officeDocument/2006/relationships/hyperlink" Target="consultantplus://offline/ref=4363494A0E0E00B52710BFB7A994B72213C08E06DBCBE83F254E847EC3F99A7C88A834657DD2BC159F253B60h6H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Admin</dc:creator>
  <dc:description/>
  <dc:language>en-US</dc:language>
  <cp:lastModifiedBy>Пользователь Windows</cp:lastModifiedBy>
  <dcterms:modified xsi:type="dcterms:W3CDTF">2017-10-04T09:23:00Z</dcterms:modified>
  <cp:revision>2</cp:revision>
  <dc:subject/>
  <dc:title/>
</cp:coreProperties>
</file>