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415"/>
      </w:tblGrid>
      <w:tr>
        <w:trPr>
          <w:trHeight w:val="964" w:hRule="exac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5» июля 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г. Кондрово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102</w:t>
            </w:r>
          </w:p>
        </w:tc>
      </w:tr>
      <w:tr>
        <w:trPr>
          <w:trHeight w:val="994" w:hRule="exact"/>
        </w:trPr>
        <w:tc>
          <w:tcPr>
            <w:tcW w:w="9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у «Развитие туризма  в муниципальном районе «Дзержинский район» на 2017-2021 годы»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ую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 района от 30.12.2016 №1185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52" w:type="dxa"/>
            <w:gridSpan w:val="2"/>
            <w:tcBorders/>
          </w:tcPr>
          <w:p>
            <w:pPr>
              <w:pStyle w:val="Style15"/>
              <w:spacing w:lineRule="atLeast" w:line="240" w:before="0" w:after="0"/>
              <w:ind w:right="306" w:hanging="0"/>
              <w:jc w:val="both"/>
              <w:rPr/>
            </w:pPr>
            <w:r>
              <w:rPr/>
              <w:t xml:space="preserve">           </w:t>
            </w:r>
            <w:r>
              <w:rPr/>
              <w:t>В рамках реализации отдельных мероприятий муниципальной программы «Развитие туризма в муниципальном районе «Дзержинский район» на 2017-2021 годы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ПОСТАНОВЛЯЮ: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ind w:left="34" w:right="3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 изменения в раздел 3.1.муниципальной программы «Развитие туризма в муниципальном районе «Дзержинский район» на 2017-2021 годы», утверждённую постановлением администрации муниципального района «Дзержинский район» от 30.12.2016 №1185, (в редакции от 27.04.2017  № 679) изложив его в новой редакции:</w:t>
            </w:r>
          </w:p>
          <w:p>
            <w:pPr>
              <w:pStyle w:val="Style15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34" w:hanging="0"/>
              <w:jc w:val="center"/>
              <w:rPr/>
            </w:pPr>
            <w:r>
              <w:rPr/>
              <w:t>3.1 Мероприятия Программы</w:t>
            </w:r>
          </w:p>
          <w:p>
            <w:pPr>
              <w:pStyle w:val="Style15"/>
              <w:spacing w:lineRule="atLeast" w:line="240" w:before="0" w:after="0"/>
              <w:ind w:left="34" w:hanging="34"/>
              <w:jc w:val="both"/>
              <w:rPr/>
            </w:pPr>
            <w:r>
              <w:rPr/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032"/>
              <w:gridCol w:w="992"/>
              <w:gridCol w:w="992"/>
              <w:gridCol w:w="993"/>
              <w:gridCol w:w="992"/>
              <w:gridCol w:w="1134"/>
              <w:gridCol w:w="850"/>
            </w:tblGrid>
            <w:tr>
              <w:trPr>
                <w:trHeight w:val="36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именование мероприятий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инансирование (тыс. рублей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21 г. 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зготовление карты, брошюры,  буклетов с изображением туристических объектов и маршрутов Дзержинск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зготовление сувенирной продукции.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зготовление брошюры с изображением достопримечательностей, памятников Дзержинск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дение  конкурсов, семина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тивизация медийного освещения  (изготовление баннеров, вывесок, конструкции)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5,0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сидии на поддержку объектов туриндустр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/>
              <w:tc>
                <w:tcPr>
                  <w:tcW w:w="3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Admin</dc:creator>
  <dc:description/>
  <cp:keywords/>
  <dc:language>en-US</dc:language>
  <cp:lastModifiedBy>Elena</cp:lastModifiedBy>
  <cp:lastPrinted>2017-07-04T15:43:00Z</cp:lastPrinted>
  <dcterms:modified xsi:type="dcterms:W3CDTF">2017-07-06T09:29:00Z</dcterms:modified>
  <cp:revision>35</cp:revision>
  <dc:subject/>
  <dc:title> </dc:title>
</cp:coreProperties>
</file>