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2 июля 2017 г.                                                          № 114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РЖИНСКОГО РАЙОНА ОТ 30.12.2016 N 1204 "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"ОРГАНИЗАЦИЯ ОТДЫХА И ОЗДОРОВЛЕНИЯ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РОСТКОВ ДЗЕРЖИНСКОГО РАЙОНА НА 2017 - 2021 ГОДЫ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соответствии с экспертным заключением Правового управления администрации Губернатора Калужской област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(исполнительно-распорядительного органа) муниципального района "Дзержинский район" от 30.12.2016 N 1204 "Об утверждении муниципальной программы "Организация отдыха и оздоровления детей и подростков Дзержинского района на 2017 - 2021 годы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рганизация отдыха и оздоровления детей и подростков Дзержинского района на 2017 - 2021 годы", утвержденную постановлением администрации Дзержинского района от 30.12.2016 N 1204, изложи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ой редак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Мареева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зержинского района                                                                                         А.В.Пичу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зержинский район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июля 2017 г. N 11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"Организация отдыха дете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ржинского района в каникулярное врем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 - 2021 годы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417"/>
        <w:gridCol w:w="1077"/>
        <w:gridCol w:w="963"/>
        <w:gridCol w:w="963"/>
        <w:gridCol w:w="963"/>
        <w:gridCol w:w="963"/>
        <w:gridCol w:w="9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образования и спорта администрации муниципального района "Дзержинский район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иссия по делам несовершеннолетних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порта и молодежной поли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казенное образовательное учреждение дополнительного образования детей "Центр детского творчества "Ровесник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решение вопросов организации отдыха детей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, обеспечивающих детя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 свободного времени, их духовно-нравственное развитие, приобщение к ценностям культуры и искус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, удовлетворенного услугами организации отдыха и оздоровления детей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детей, охваченных организованным отдыхом и оздоровлением (к общему числу детей в возрасте от 7 до 17 лет), в том числе детей, находящихся в трудной жизненной ситуац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оки реализации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руб.)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: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родителе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понсор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жидаемые результаты реализации муниципальной программ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населения услугами по организации летней оздоровительной кампании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етей, охваченных организованным отдыхом, в том числе детей, находящихся в трудной жизненной ситу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вопросов социальной политики является организация системы отдыха детей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детей и, соответственно, удовлетворенности населения услугами по организации отдыха и оздоровле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зержинского района проживает 5254 детей в возрасте от 7 до 17 лет. Из них к числу наиболее уязвимых категорий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-сироты - 27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оставшиеся без попечения родителей, - 69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проживающие в малообеспеченных семьях, - 1828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 ограниченными возможностями здоровья - 88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подвергшиеся воздействию радиации, - 4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и подростки, состоящие на учете в инспекции по делам несовершеннолетних, - 28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2194 детей находятся в трудной жизненной ситуации, которые нуждаются в первую очередь в праве на отдых, оздоровление, занятость, досуговые мероприятия. Координацию деятельности в сфере отдыха детей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сновные проблемы в сфере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возможно возникновение финансовых рисков, связ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оптимизацией учреждений дополнительного образования детей, учреждений культуры, на базе которых организуются летние оздоровительные лагеря в каникулярное врем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гноз развития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к 2021 году предполаг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удовлетворенность населения услугами по организации отдыха детей в оздоровительных лагерях до 80% в летнее каникуляр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количество детей, охваченных организованным отдыхом, с 74,5 до 95% от общего количества детей в возрасте от 7 до 17 лет в летнее каникуляр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детей, охваченных организованным отдыхом, до 100% из числа детей, находящихся в трудной жизненной ситуации, в летнее каникулярное врем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ы в сфере реализаци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индикаторы достижения целей и решения задач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жидаемые конечные результаты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,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оритеты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школьных каникул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 детей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реализуется комплекс мероприятий, направленный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числа детей, охваченных отдыхом, в том числе детей, находящихся в трудной жизнен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физического и психического здоровь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детей, организацию их досугов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безопасного пребывания детей в учреждениях, на базе которых проводится оздоровительный лагер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образовательных в районных и областных конкурсах в сфере организации детского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дополнитель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разработки программы послужи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9 N 120-ФЗ "Об основах профилактики безнадзорности и правонарушений несовершеннолетни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Главы администрации муниципального района "Дзержинский район" от 03.04.2008 N 430 "О создании постоянной районной межведомственной комиссии по организации отдыха, оздоровления, занятости детей и подростков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района "Дзержинский район" от 13.11.2013 N 2703 "Об утверждении муниципальной программы "Организация отдыха и оздоровления детей и подростков Дзержинского района на 2014 - 2016 годы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Цели, задачи и индикаторы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лексное решение вопросов организации отдыха детей в каникулярное время в Дзержинск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организационные, социальные, правовые и финансовые механизмы, обеспечивающие укрепление системы оздоровления и отдыха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ть учебно-методическое и кадровое обеспечение деятельности по организации отдыха детей в каникуляр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ть информационное обеспечение в сфере организации отдыха де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 фак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 оценк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 програм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Организация отдыха детей Дзержинского района в каникулярное время на 2017 - 2021 гг.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, охваченных организованным отдыхом (к общему числу детей от 7 до 17 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детей, охваченных организованным отдыхом в каникулярное время, в том числе в трудной жизнен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населения, удовлетворенного услугами по организации отдыха детей Дзержинского района в каникулярное врем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сроки реализации программы - 2017 - 2021 го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ная характеристика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тдыха детей Дзержинского района в каникуляр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реимущественной поддержки в отдыхе детям, находящимся в трудной жизнен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ециализированных видов отдыха, в том числе: проведение профильных смен на базе общеобразовательных учрежден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реализуется следующий комплекс </w:t>
      </w:r>
      <w:hyperlink w:anchor="P3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е пребывание в учреждениях, на базе которых проводится оздоровительный лагерь, формирование здорового образа жизни, организацию досуговой деятельности детей (приложение N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координацию и контроль выполнения мероприяти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в состав межведомственной комиссии по организации и проведению отдыха детей представителей профсоюзных организаций предприятий района с целью дополнительного привлечения средств пред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ониторинг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рганизационному и информационно-методическому обеспечению отдыха детей включ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ление реализации программы для родителей "Семь важных шагов в организации летнего отдыха для детей и подростков", которая включает в себя подготовку и распространение среди родителей методических рекомендаций и букл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, поощрение победителей которого будет направленно на реализацию программы летнего оздоровительного лагер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бластных конкурсах программ профильных смен в сфере организации детского отдыха общеобразовательных учреждений, учреждений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 с целью повышения безопасности и качества отдыха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лагерей с дневным пребыванием детей, туристических палаточных лагерей в соответствии с разработанными програм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соглашения с государственным автономным учреждением Калужской области "Центр организации детского и семейного отдыха "Развитие" о совместной деятельности по организации детского отдыха и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ужской области "Развитие образования в Калужской обла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а компенсации семьям в трудной жизненной ситуации за проезд детей до места оздоровления и обр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мер муниципальн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и спорта администрации муниципального района "Дзержинский район"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Программа разработана в соответствии с постановлением Главы администрации муниципального района "Дзержинский район" от 03.04.2008 N 430 "О создании постоянной районной межведомственной комиссии по организации отдыха, оздоровления, занятости детей и подростк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и спорта администрации муниципального района "Дзержинский район"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граммой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сбора информации о ходе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эффективности реализации разделов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актически произведенных расходов, всего, в том числе по источникам финанс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основания объема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являются средства областного бюджета, средства бюджета муниципального района "Дзержинский район", средства спонсоров,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редусмотрены для организации питания детей в трудной жизненной ситуации, находящихся в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бюджета муниципального района "Дзержинский район", выделяемых на реализацию мероприятий программы в 2017 - 2021 гг., составляет 3541292 рубля.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Объемы финансовых средств, выделяемых на организацию отдыха детей в Дзержинском районе, ежегодно уточняются в соответствии с решениями об утверждении бюджета район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щий объем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 в ценах каждого года)</w:t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020"/>
        <w:gridCol w:w="963"/>
        <w:gridCol w:w="963"/>
        <w:gridCol w:w="963"/>
        <w:gridCol w:w="963"/>
        <w:gridCol w:w="963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5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5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: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родителе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понсо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7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Перечень мероприятий муниципальной программы "Организ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а детей Дзержинского района в каникулярное врем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- 2021 гг.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6"/>
        <w:gridCol w:w="993"/>
        <w:gridCol w:w="1671"/>
        <w:gridCol w:w="964"/>
        <w:gridCol w:w="964"/>
        <w:gridCol w:w="850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 состав постоянной межведомственной комиссии по организации и проведению отдыха и оздоровления детей и подростков представителей профсоюзных организаций предприят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о определению потребностей детей, в том числе находящихся в трудной жизненной ситуации, в организованном отды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, ОСЗН администрации Дзерж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естра оздоровления детей по категориям и формам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о определению удовлетворенности населения услугами по организации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, общеобразовательные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стоянной межведомственной комиссии по организации отдыха и оздоровл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ведомственных семинаров с участием служб Роспотребнадзора, МЧС, МО МВД России "Дзержинский" о подготовке лагерей к работе в период летней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е реализации программы для родителей "Семь важных шагов в организации летнего отдыха дл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март - 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образовательных учреждений, учреждений дополнительного образования детей учреждений района в областных конкурсах программ профильных смен в сфере организации детск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ежведомственной комиссии, службы Роспотребнадзора и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образования, культуры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государственным автономным учреждением Калужской области "Центр организации детского и семейного отдыха "Развитие" о совместной деятельности по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- исполнитель - отдел образования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образования в Калу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- исполнитель - отдел образования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дицинского сопровождения детей, а также подвоза к месту питания и экскурсий в лагерях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март, май - август, 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спорта администрации Дзержинского района, МБУЗ КО "ЦРБ Дзержинского район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0</w:t>
            </w:r>
          </w:p>
        </w:tc>
      </w:tr>
      <w:tr>
        <w:trPr/>
        <w:tc>
          <w:tcPr>
            <w:tcW w:w="1358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семьям в трудной жизненной ситуации за проезд детей до места оздоровления и обрат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 в ценах каждого года)</w:t>
      </w:r>
    </w:p>
    <w:tbl>
      <w:tblPr>
        <w:tblW w:w="8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077"/>
        <w:gridCol w:w="963"/>
        <w:gridCol w:w="963"/>
        <w:gridCol w:w="963"/>
        <w:gridCol w:w="963"/>
        <w:gridCol w:w="963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5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5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: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родителе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понсор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97A2FBB3EA2466AE4A7D194U4D2J" TargetMode="External"/><Relationship Id="rId3" Type="http://schemas.openxmlformats.org/officeDocument/2006/relationships/hyperlink" Target="consultantplus://offline/ref=6DEBC0B9BB72C6C4C5986380367688614E102526B93BAA1936B5A186CB1292B4F3U1DDJ" TargetMode="External"/><Relationship Id="rId4" Type="http://schemas.openxmlformats.org/officeDocument/2006/relationships/hyperlink" Target="consultantplus://offline/ref=6DEBC0B9BB72C6C4C5986380367688614E102526B93BAA1936B5A186CB1292B4F31D92AFFFD1E1E55F526613U5D3J" TargetMode="External"/><Relationship Id="rId5" Type="http://schemas.openxmlformats.org/officeDocument/2006/relationships/hyperlink" Target="consultantplus://offline/ref=6DEBC0B9BB72C6C4C5986380367688614E102526B93BAA1936B5A186CB1292B4F31D92AFFFD1E1E55F526613U5D3J" TargetMode="External"/><Relationship Id="rId6" Type="http://schemas.openxmlformats.org/officeDocument/2006/relationships/hyperlink" Target="consultantplus://offline/ref=6DEBC0B9BB72C6C4C5986380367688614E102526B93BAA1936B5A186CB1292B4F31D92AFFFD1E1E55F526613U5D3J" TargetMode="External"/><Relationship Id="rId7" Type="http://schemas.openxmlformats.org/officeDocument/2006/relationships/hyperlink" Target="consultantplus://offline/ref=6DEBC0B9BB72C6C4C5987D8D201AD66F4B197A2FBB3EA2466AE4A7D194U4D2J" TargetMode="External"/><Relationship Id="rId8" Type="http://schemas.openxmlformats.org/officeDocument/2006/relationships/hyperlink" Target="consultantplus://offline/ref=6DEBC0B9BB72C6C4C5987D8D201AD66F4B1B7223BF33A2466AE4A7D194U4D2J" TargetMode="External"/><Relationship Id="rId9" Type="http://schemas.openxmlformats.org/officeDocument/2006/relationships/hyperlink" Target="consultantplus://offline/ref=6DEBC0B9BB72C6C4C5987D8D201AD66F4B1A7C22B833A2466AE4A7D194U4D2J" TargetMode="External"/><Relationship Id="rId10" Type="http://schemas.openxmlformats.org/officeDocument/2006/relationships/hyperlink" Target="consultantplus://offline/ref=6DEBC0B9BB72C6C4C5986380367688614E102526BF33A9143EBBFC8CC34B9EB6UFD4J" TargetMode="External"/><Relationship Id="rId11" Type="http://schemas.openxmlformats.org/officeDocument/2006/relationships/hyperlink" Target="consultantplus://offline/ref=6DEBC0B9BB72C6C4C5986380367688614E102526B93BAD1235B3A186CB1292B4F31D92AFFFD1E1E55F556413U5D6J" TargetMode="External"/><Relationship Id="rId12" Type="http://schemas.openxmlformats.org/officeDocument/2006/relationships/hyperlink" Target="consultantplus://offline/ref=6DEBC0B9BB72C6C4C5986380367688614E102526B93BAD1235B3A186CB1292B4F31D92AFFFD1E1E55F556413U5D6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9:00Z</dcterms:created>
  <dc:creator>Admin</dc:creator>
  <dc:description/>
  <dc:language>en-US</dc:language>
  <cp:lastModifiedBy>Пользователь Windows</cp:lastModifiedBy>
  <dcterms:modified xsi:type="dcterms:W3CDTF">2017-10-04T09:39:00Z</dcterms:modified>
  <cp:revision>2</cp:revision>
  <dc:subject/>
  <dc:title/>
</cp:coreProperties>
</file>