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УЖ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ДЗЕРЖИНСКИЙ РАЙОН"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3 августа 2017 г.                                                                                                          № 1239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МУНИЦИПАЛЬНУЮ ПРОГРАММУ "ДОСТУПНАЯ СРЕДА В ДЗЕРЖИНСКОМ РАЙОНЕ" (2017 - 2021 ГОДЫ), УТВЕРЖДЕННУЮ ПОСТАНОВЛЕНИЕМ АДМИНИСТРАЦИИ ДЗЕРЖИНСКОГО РАЙОНА ОТ 30.12.2016 N 1197 "ОБ УТВЕРЖДЕНИИ МУНИЦИПАЛЬНОЙ ПРОГРАММЫ "ДОСТУПНАЯ СРЕДА В ДЗЕРЖИНСКОМ РАЙОНЕ" (2017 - 2021 ГОДЫ) (В РЕДАКЦИИ ПОСТАНОВЛЕНИЯ АДМИНИСТРАЦИИ ДЗЕРЖИНСКОГО РАЙОНА ОТ 19.06.2017 N 1006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эффективной реализации муниципально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Доступная среда в Дзержинском районе" (2017 - 2021 годы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муниципальную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Доступная среда в Дзержинском районе" (2017 - 2021 годы), утвержденную постановлением администрации Дзержинского района от 30.12.2016 N 1197 "Об утверждении муниципальной программы "Доступная среда в Дзержинском районе" (2017 - 2021 годы) (в редакции постановления администрации Дзержинского района от 19.06.2017 N 1006), следующие изменения и дополнен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В разделе 2 "Реабилитация - предоставление мер социальной поддержки и развитие системы социальной реабилитации инвалидов и семей с детьми инвалидами"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новой редакции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полни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унктом 13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"/>
        <w:gridCol w:w="1502"/>
        <w:gridCol w:w="1113"/>
        <w:gridCol w:w="1280"/>
        <w:gridCol w:w="1578"/>
        <w:gridCol w:w="910"/>
        <w:gridCol w:w="529"/>
        <w:gridCol w:w="529"/>
        <w:gridCol w:w="529"/>
        <w:gridCol w:w="529"/>
        <w:gridCol w:w="529"/>
      </w:tblGrid>
      <w:tr>
        <w:trPr/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 (тыс. руб.)</w:t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З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"Дзержинский район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, доставка и установка подъемного устройства для инвалида 1 группы Чуприка Андрея Владимирович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З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"Дзержинский район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опублик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яющий обязанно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ы администраци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зержинского района                                                                                       А.В.Маре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521F953713F47FC44CB59EA7C70E316E65FC059F9A0B5D8D9BA9EF352965901EF9DC921C319EDA85A87FB8S746I" TargetMode="External"/><Relationship Id="rId3" Type="http://schemas.openxmlformats.org/officeDocument/2006/relationships/hyperlink" Target="consultantplus://offline/ref=01521F953713F47FC44CB59EA7C70E316E65FC059F9A0B5D8D9BA9EF352965901EF9DC921C319EDA85A87FB8S746I" TargetMode="External"/><Relationship Id="rId4" Type="http://schemas.openxmlformats.org/officeDocument/2006/relationships/hyperlink" Target="consultantplus://offline/ref=01521F953713F47FC44CB59EA7C70E316E65FC059F9A0B5D8D9BA9EF352965901EF9DC921C319EDA85A87BB9S74EI" TargetMode="External"/><Relationship Id="rId5" Type="http://schemas.openxmlformats.org/officeDocument/2006/relationships/hyperlink" Target="consultantplus://offline/ref=01521F953713F47FC44CB59EA7C70E316E65FC059F9A0B5D8D9BA9EF352965901EF9DC921C319EDA85A87DBES74E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47:00Z</dcterms:created>
  <dc:creator>Admin</dc:creator>
  <dc:description/>
  <dc:language>en-US</dc:language>
  <cp:lastModifiedBy>Пользователь Windows</cp:lastModifiedBy>
  <dcterms:modified xsi:type="dcterms:W3CDTF">2017-10-04T09:47:00Z</dcterms:modified>
  <cp:revision>2</cp:revision>
  <dc:subject/>
  <dc:title/>
</cp:coreProperties>
</file>