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12721" w:hRule="atLeast"/>
                              </w:trPr>
                              <w:tc>
                                <w:tcPr>
                                  <w:tcW w:w="9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56705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63" r="-7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67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 06 » февраля  2017г.                         г. Кондрово                                                  №  1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муниципальну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у «Энергосбережение и повышение энергоэффективности в Дзержинском районе» на 2017-2021 годы», утвержденную постановлением администрации Дзержинского района от 30.12.2016 № 1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851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В целях  осуществления мероприятий п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роительству, модернизации и ремонту отопительных котельных с применением энергосберегающих  технологий  и оборудования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  <w:t>1. Внести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             № 1200 «Об утверждении муниципальной программы «Энергосбережение и повышение энергоэффективности в Дзержинском районе на 2017-2021 годы», изложив  раздел   паспорта Программы «Объёмы и источники финансирования муниципальной Программы», «Соисполнители основных мероприятий муниципальной Программы», раздел 5 «Ресурсное обеспечение Программы» и раздел 8 «Мероприятия Программы» в новой редакции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  <w:t>2. Контроль за исполнением настоящего постановления возложить на заместителя главы администрации Дзержинского района Е.О. Вирк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зержинского района                                                                                            А.В. Пичуг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95.3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12721" w:hRule="atLeast"/>
                        </w:trPr>
                        <w:tc>
                          <w:tcPr>
                            <w:tcW w:w="9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670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 06 » февраля  2017г.                         г. Кондрово                                                  №  1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муниципальну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у «Энергосбережение и повышение энергоэффективности в Дзержинском районе» на 2017-2021 годы», утвержденную постановлением администрации Дзержинского района от 30.12.2016 № 1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85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 целях  осуществления мероприятий по </w:t>
                            </w:r>
                            <w:r>
                              <w:rPr>
                                <w:color w:val="000000"/>
                              </w:rPr>
                              <w:t>строительству, модернизации и ремонту отопительных котельных с применением энергосберегающих  технологий  и оборудования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  <w:t>1. Внести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             № 1200 «Об утверждении муниципальной программы «Энергосбережение и повышение энергоэффективности в Дзержинском районе на 2017-2021 годы», изложив  раздел   паспорта Программы «Объёмы и источники финансирования муниципальной Программы», «Соисполнители основных мероприятий муниципальной Программы», раздел 5 «Ресурсное обеспечение Программы» и раздел 8 «Мероприятия Программы» в новой редакции (прилагаетс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  <w:t>2. Контроль за исполнением настоящего постановления возложить на заместителя главы администрации Дзержинского района Е.О. Вирк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Дзержинского района                                                                                            А.В. Пичуг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от   06.02.2017    №     </w:t>
      </w:r>
      <w:r>
        <w:rPr>
          <w:u w:val="single"/>
        </w:rPr>
        <w:t xml:space="preserve">135 </w:t>
      </w:r>
    </w:p>
    <w:p>
      <w:pPr>
        <w:pStyle w:val="TextBody"/>
        <w:spacing w:before="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Объёмы и источники финансирования муниципаль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539"/>
        <w:gridCol w:w="504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Р  «Дзержинский район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13 078,34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1 518 878,34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 694 200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22 587 878,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25 20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8 931 00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 694 200*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26 800,0*</w:t>
            </w:r>
          </w:p>
          <w:p>
            <w:pPr>
              <w:pStyle w:val="Normal"/>
              <w:jc w:val="center"/>
              <w:rPr/>
            </w:pPr>
            <w:r>
              <w:rPr/>
              <w:t>(16 671 000,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62 955 800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26 800*</w:t>
            </w:r>
          </w:p>
          <w:p>
            <w:pPr>
              <w:pStyle w:val="Normal"/>
              <w:jc w:val="center"/>
              <w:rPr/>
            </w:pPr>
            <w:r>
              <w:rPr/>
              <w:t>(16 671 00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62 955 800*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00 000*</w:t>
            </w:r>
          </w:p>
          <w:p>
            <w:pPr>
              <w:pStyle w:val="Normal"/>
              <w:jc w:val="center"/>
              <w:rPr/>
            </w:pPr>
            <w:r>
              <w:rPr/>
              <w:t>(9 960 00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0 340 000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00 000*</w:t>
            </w:r>
          </w:p>
          <w:p>
            <w:pPr>
              <w:pStyle w:val="Normal"/>
              <w:jc w:val="center"/>
              <w:rPr/>
            </w:pPr>
            <w:r>
              <w:rPr/>
              <w:t>(9 960 00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0 340 000*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 000*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9 960 00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7 040 000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 000*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(9 960 000;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7 040 000*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 000*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(9 960 000;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7 040 000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 000*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(9 960 000;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7 040 000*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139 878,34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 069 878,34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39 070 000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22 587 878,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552 00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5 482 00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39 070 000*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  <w:sz w:val="22"/>
        </w:rPr>
        <w:t>Соисполнители основных мероприятий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37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исполнители основных мероприятий муниципальной Программы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порта администрации Дзержинского района, отдел муниципального имущества администрации Дзержинского района, МБУ «Отдел капитального строительства» Дзержинского района, АУ «Дирекция единого заказчика на услуги ЖКХ», отдел муниципальных закупок, администрации городских и сельских поселений, МКДОУ д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чёлка»                п. Товарково, отдел городского хозяйства администрации Дзержинского района, финансовый отдел администрации Дзержинского района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реализацию мероприятий настоящей Программы предусмотрены средства в объёме  327 139 878,34* (88 069 878,34; 239 070 000*)   рублей, в том числе по годам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72"/>
        <w:gridCol w:w="2522"/>
        <w:gridCol w:w="4155"/>
        <w:gridCol w:w="324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ИТОГО (руб)</w:t>
            </w:r>
          </w:p>
        </w:tc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*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Бюджет МО МР «Дзержинский район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13 078,34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1 518 878,34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 694 200*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22 587 878,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25 20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8 931 00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 694 200*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26 800,0*</w:t>
            </w:r>
          </w:p>
          <w:p>
            <w:pPr>
              <w:pStyle w:val="Normal"/>
              <w:jc w:val="center"/>
              <w:rPr/>
            </w:pPr>
            <w:r>
              <w:rPr/>
              <w:t>(16 671 000,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62 955 800*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26 800*</w:t>
            </w:r>
          </w:p>
          <w:p>
            <w:pPr>
              <w:pStyle w:val="Normal"/>
              <w:jc w:val="center"/>
              <w:rPr/>
            </w:pPr>
            <w:r>
              <w:rPr/>
              <w:t>(16 671 00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62 955 800*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00 000*</w:t>
            </w:r>
          </w:p>
          <w:p>
            <w:pPr>
              <w:pStyle w:val="Normal"/>
              <w:jc w:val="center"/>
              <w:rPr/>
            </w:pPr>
            <w:r>
              <w:rPr/>
              <w:t>(9 960 00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0 340 000*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00 000*</w:t>
            </w:r>
          </w:p>
          <w:p>
            <w:pPr>
              <w:pStyle w:val="Normal"/>
              <w:jc w:val="center"/>
              <w:rPr/>
            </w:pPr>
            <w:r>
              <w:rPr/>
              <w:t>(9 960 00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0 340 000*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 000*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9 960 000;  37 040 000*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 000*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9 960 000;  37 040 000*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 000*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9 960 000;  37 040 000*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 000*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9 960 000;  37 040 000*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139 878,34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 069 878,34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39 070 000*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22 587 878,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552 00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5 482 00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39 070 000*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8. Мероприятия Программы</w:t>
      </w:r>
      <w:r>
        <w:rPr/>
        <w:t xml:space="preserve"> «Энергосбережение и повышение энергоэффективности в Дзержинском районе на 2017-2021 годы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036"/>
        <w:gridCol w:w="1826"/>
        <w:gridCol w:w="1816"/>
        <w:gridCol w:w="1822"/>
        <w:gridCol w:w="1544"/>
        <w:gridCol w:w="10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(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3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Проектно-изыскательские работы строительство блочно-модульных котельных с инженерными сетям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 910 000*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6 920 000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990 000*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10 00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 260 0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0 000*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600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 700 00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0*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300 00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2 960 000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0 000*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 объекту: «Газовая блочно-модульная котельная, расположенная по адресу: Калужская область, Дзержинский район, г. Кондрово, в районе школы    № 3» МКДОУ д/с Ромашка» 1,3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 объекту: «Газовая блочно-модульная котельная, расположенная по адресу: Калужская область, Дзержинский район, г. Кондрово, в районе школы    № 2», МКУК «ГДК» 1,3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 объекту: «Газовая блочно-модульная котельная, расположенная по адресу: Калужская область, Дзержинский район, с. Дворцы, в районе школы» 0,8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 объекту: «Газовая блочно-модульная котельная, расположенная по адресу: Калужская область, п. Товарково, больница» 1,5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о объекту: «Газовая блочно-модульная котельная, расположенная по адресу: Калужская область, Дзержинский район, г. Кондрово, в районе школы № 1» 2,9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по объекту: «Газовая блочно-модульная котельная, расположенная по адресу: Калужская область, Дзержинский район, д. Жилетово» 8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. по объекту: «Газовая блочно-модульная котельная, расположенная по адресу: Калужская область, п. Товарково, ул. Дзержинского, в  районе Товарковской СОШ № 1» 1,5 МВ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объекту: «Газовая блочно-модульная котельная, расположенная по адресу: Калужская область,                         п. Товарково, в районе СДК, администрации, ТЦ»     1,5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о объекту: «Газовая блочно-модульная котельная, расположенная по адресу: Калужская область,                           п. Товарково, мкр. Первомайский» 4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по объекту: «Газовая блочно-модульная котельная, расположенная по адресу: Калужская область, п. Товарково, Туркестан,   ул.Строителей» 6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 00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760 000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0 000*)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 00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760 000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0 000*)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оительство блочно-модульных котельных с инженерными се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1 942 000*</w:t>
            </w:r>
          </w:p>
          <w:p>
            <w:pPr>
              <w:pStyle w:val="Normal"/>
              <w:jc w:val="center"/>
              <w:rPr/>
            </w:pPr>
            <w:r>
              <w:rPr/>
              <w:t>(55 862 000;</w:t>
            </w:r>
          </w:p>
          <w:p>
            <w:pPr>
              <w:pStyle w:val="Normal"/>
              <w:jc w:val="center"/>
              <w:rPr/>
            </w:pPr>
            <w:r>
              <w:rPr/>
              <w:t>236 080 000*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 915 20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4 971 00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944 200*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 026 800*</w:t>
            </w:r>
          </w:p>
          <w:p>
            <w:pPr>
              <w:pStyle w:val="Normal"/>
              <w:jc w:val="center"/>
              <w:rPr/>
            </w:pPr>
            <w:r>
              <w:rPr/>
              <w:t>(14 9710 0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 055 800*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 000 000*</w:t>
            </w:r>
          </w:p>
          <w:p>
            <w:pPr>
              <w:pStyle w:val="Normal"/>
              <w:jc w:val="center"/>
              <w:rPr/>
            </w:pPr>
            <w:r>
              <w:rPr/>
              <w:t>(6 000 000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0 000 000*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7 000 000* </w:t>
            </w:r>
            <w:r>
              <w:rPr/>
              <w:t>(9 960 000; 37 040 000*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 000 000*</w:t>
            </w:r>
            <w:r>
              <w:rPr/>
              <w:t xml:space="preserve"> (9 960 000; 37 040 000*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по объекту: «Газовая блочно-модульная котельная, расположенная по адресу: Калужская область,                   п. Товарково, ул. Дзержинского, в  районе Товарковской СОШ № 1» 1,5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 000* (6 000 000;</w:t>
            </w:r>
          </w:p>
          <w:p>
            <w:pPr>
              <w:pStyle w:val="Normal"/>
              <w:jc w:val="center"/>
              <w:rPr/>
            </w:pPr>
            <w:r>
              <w:rPr/>
              <w:t>6 000 000*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 000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 объекту: «Газовая блочно-модульная котельная, расположенная по адресу: Калужская область,                        п. Товарково, ул. Строителей, в районе  МКДОУ                д/</w:t>
            </w:r>
            <w:r>
              <w:rPr>
                <w:lang w:val="en-US"/>
              </w:rPr>
              <w:t>c</w:t>
            </w:r>
            <w:r>
              <w:rPr/>
              <w:t xml:space="preserve"> «Пчёлка»   6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                  д/</w:t>
            </w:r>
            <w:r>
              <w:rPr>
                <w:lang w:val="en-US"/>
              </w:rPr>
              <w:t>c</w:t>
            </w:r>
            <w:r>
              <w:rPr/>
              <w:t xml:space="preserve"> «Пчёлка» п. Товар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 942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71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71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 объекту:  «Газовая блочно-модульная котельная, расположенная по адресу: Калужская область, Дзержинский район, г. Кондрово, в районе школы                  № 3» МКДОУ д/с «Ромашка» 1,3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 000 000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000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 000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 объекту: «Газовая блочно-модульная котельная, расположенная по адресу: Калужская область, Дзержинский район, г. Кондрово, в районе школы                  № 2» МКУК «ГДК» 1,3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 000 000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4 200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5 5800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о объекту: «Газовая блочно-модульная котельная, расположенная по адресу: Калужская область, Дзержинский район, с.Дворцы, в районе школы»0,8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 000 000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 000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 000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по объекту:  «Газовая блочно-модульная котельная, расположенная по адресу: Калужская область,                            п.Товарково, больница» 1,5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 000 000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 000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о объекту:  «Газовая блочно-модульная котельная, расположенная по адресу: Калужская область, Дзержинский район, г. Кондрово, в районе школы  № 1» 2,9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 000 000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000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«Газовая блочно-модульная котельная, расположенная по адресу: Калужская область, Дзержинский район,                    д. Жилетово» 8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 000 000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 000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объекту: «Газовая блочно-модульная котельная, расположенная по адресу: Калужская область,                          п. Товарково, в районе СДК, администрации, ТЦ» 1,5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 000* (19 920 000; 10 080 000*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000 000</w:t>
            </w:r>
          </w:p>
          <w:p>
            <w:pPr>
              <w:pStyle w:val="Normal"/>
              <w:rPr/>
            </w:pPr>
            <w:r>
              <w:rPr/>
              <w:t>(9 960 000; 5 040 000*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000 000</w:t>
            </w:r>
          </w:p>
          <w:p>
            <w:pPr>
              <w:pStyle w:val="Normal"/>
              <w:rPr/>
            </w:pPr>
            <w:r>
              <w:rPr/>
              <w:t>(9 960 00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040 000*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объекту: «Газовая блочно-модульная котельная, расположенная по адресу: Калужская область,                     п. Товарково, мкр. Первомайский»   4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 000 000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000 000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000 000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объекту: «Газовая блочно-модульная котельная, расположенная по адресу: Калужская область,                      п. Товарково, Туркестан, ул. Строителей» 6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 000 000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 000 000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 000 000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 Проектные работы, монтаж, пуск в эксплуатацию автономной модульной котельной  АМК-500 для установки в п. Полотняный Завод путём предоставления субсидии из бюджета МР «Дзержинский район»  на иные цели АУ «ДЕЗ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 «Дирекция единого заказчика на услуги ЖКХ», администрация МО ГП «Посёлок Полотняный Завод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Создание аварийно-технического зап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 «Дирекция единого заказчика на услуги ЖКХ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 800 000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800 0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000 000*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апитальный ремонт</w:t>
            </w:r>
            <w:r>
              <w:rPr/>
              <w:t xml:space="preserve"> </w:t>
            </w:r>
            <w:r>
              <w:rPr>
                <w:b/>
              </w:rPr>
              <w:t xml:space="preserve">котла ДКВр 10-13 ГМ в водогрейном режиме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тельной по ул. 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в д. Жилет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МО СП «Деревня Жилетов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0 405,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ства областного бюдже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 405,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Строительство, модернизация и ремонт отопительных котельных с применением энергосберегающих оборудования и технологий, реконструкция, теплоизоляция и ремонт тепловых сетей с применением современных технологий и материалов в                  г. Конд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09 891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ства областного бюдже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9 891,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Организация систем индивидуального поквартирного теплоснабжения в                    г. Конд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4 536, 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ства областного бюдже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 536, 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Оказание социальной помощи собственникам жилых помещений в многоквартирных домах и собственникам домовладений в целях частичного возмещения их затрат, связанных с проведением в 2016 году работ по переключению с централизованного на поквартирное теплоснабжение от бытовых газоиспользующих приборов на территории                                г. Конд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3 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ства областного бюдже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3 0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27 139 878,34*</w:t>
            </w:r>
          </w:p>
          <w:p>
            <w:pPr>
              <w:pStyle w:val="Normal"/>
              <w:rPr/>
            </w:pPr>
            <w:r>
              <w:rPr>
                <w:b/>
              </w:rPr>
              <w:t>(88 069 878,34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9 070 000*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 213 078,34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1 518 878,34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694 200*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 626 80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 671 0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2 955 800*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 300 00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 960 0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 340 000*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 000 000*</w:t>
            </w:r>
          </w:p>
          <w:p>
            <w:pPr>
              <w:pStyle w:val="Normal"/>
              <w:rPr/>
            </w:pPr>
            <w:r>
              <w:rPr>
                <w:b/>
              </w:rPr>
              <w:t>(9 960 000;  37 040 000*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 000 000*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9 960 000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040 000*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* при наличии дополнительных источников финансирования.</w:t>
      </w:r>
    </w:p>
    <w:sectPr>
      <w:type w:val="nextPage"/>
      <w:pgSz w:orient="landscape" w:w="16838" w:h="11906"/>
      <w:pgMar w:left="1134" w:right="113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0:00Z</dcterms:created>
  <dc:creator>Admin</dc:creator>
  <dc:description/>
  <cp:keywords/>
  <dc:language>en-US</dc:language>
  <cp:lastModifiedBy>Elena</cp:lastModifiedBy>
  <cp:lastPrinted>2017-02-08T10:57:00Z</cp:lastPrinted>
  <dcterms:modified xsi:type="dcterms:W3CDTF">2017-02-27T06:59:00Z</dcterms:modified>
  <cp:revision>4</cp:revision>
  <dc:subject/>
  <dc:title>Долгосрочная целевая программа</dc:title>
</cp:coreProperties>
</file>