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355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КАЛУЖСКАЯ ОБЛАСТЬ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 xml:space="preserve">МУНИЦИПАЛЬНОГО РАЙОНА 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"ДЗЕРЖИНСКИЙ РАЙОН"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kern w:val="2"/>
          <w:sz w:val="32"/>
          <w:szCs w:val="32"/>
        </w:rPr>
        <w:t>от 7 сентября 2017 г.                                                         № 1389</w:t>
      </w:r>
    </w:p>
    <w:p>
      <w:pPr>
        <w:pStyle w:val="ConsPlusTitle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kern w:val="2"/>
          <w:sz w:val="32"/>
          <w:szCs w:val="32"/>
        </w:rPr>
        <w:t>ОБ УТВЕРЖДЕНИИ СОСТАВА МЕЖВЕДОМСТВЕННОЙ КОМИССИИПРИ АДМИНИСТРАЦИИ ДЗЕРЖИНСКОГО РАЙОНА ПО УКРЕПЛЕНИЮ ФИНАНСОВОЙ ДИСЦИПЛИНЫ И МОБИЛИЗАЦИИ ДОХОДОВ В БЮДЖЕТНУЮ СИСТЕМУ РОССИЙСКОЙ ФЕДЕРАЦИИ</w:t>
      </w:r>
    </w:p>
    <w:p>
      <w:pPr>
        <w:pStyle w:val="ConsPlus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крепления финансовой дисциплины организаций, мобилизации доходов в бюджетную систему Российской Федерации, ликвидации задолженности по заработной плате, повышения оплаты труда работников работодателями, осуществляющими деятельность на территории Дзержинского района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межведомственной комиссии при администрации Дзержинского района по укреплению финансовой дисциплины и мобилизации доходов в бюджетную систему Российской Федерации в следующем состав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Пичугин А.В.</w:t>
            </w:r>
          </w:p>
        </w:tc>
        <w:tc>
          <w:tcPr>
            <w:tcW w:w="6180" w:type="dxa"/>
            <w:tcBorders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- Глава администрации Дзержинского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Холоднова Н.В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 - заведующий финансовым отделом администрации Дзержинского район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Муляр И.А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начальник Межрайонной ИФНС России N 2 по Калужской области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Михалева Е.Ю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заместитель заведующего финансовым отделом администрации Дзержинск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Гульчак П.М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прокурор Дзержинского район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Левина Е.В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начальник отдела ПУ и ВС в Дзержинском районе Калужской област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Семенихин И.В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начальника отделения ЭБ и ПК ОМВД России по Дзержинскому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Ларин С.И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ГКУ "ЦЗН Дзержинского района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Старцев А.С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заведующий отделом муниципального имущества администрации Дзержин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Сычев Е.Е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начальник отдела - старший судебный пристав Дзержинского РО СП УФССП России по Калужской област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Зайцев И.В.</w:t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руководитель Дзержинского межрайонного следственного отдела (Дзержинский, Мосальский, Юхновский, Износков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- Главы администраций городских и сельских поселений Дзержинского района (по согласованию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6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ежведомственной комиссии при администрации Дзержинского района по укреплению финансовой дисциплины и мобилизации доходов в бюджетную систему Российской Федераци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FF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района "Дзержинский район" от 16.11.2010 N 2625 "О создании межведомственной комиссии при администрации Дзержинского района по укреплению финансовой дисциплины и мобилизации доходов в бюджетную систему Российской Федерации" (в редакции от 10.11.2011 N 3156, от 17.07.2014 N 1589, от 15.05.2015 N 764) считать утратившим сил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.В.Холоднову - заместителя Главы администрации - заведующего финансовым отделом администрации Дзержинского райо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Дзержинского района                                                                                                А.В.Пичуг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"Дзержинский район"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т 7 сентября 2017 г. N 1389</w:t>
      </w:r>
    </w:p>
    <w:p>
      <w:pPr>
        <w:pStyle w:val="ConsPlus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6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ПРИ АДМИНИСТРАЦИИ ДЗЕРЖИНСК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ПО УКРЕПЛЕНИЮ ФИНАНСОВОЙ ДИСЦИПЛИНЫ И МОБИЛИЗ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В БЮДЖЕТНУЮ СИСТЕМУ РОССИЙСКОЙ ФЕДЕРАЦ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ведомственная комиссия при администрации Дзержинского района по укреплению финансовой дисциплины и мобилизации доходов (далее - комиссия) является постоянно действующей комиссией, образованной в целях обеспечения полноты сбора налогов и других обязательных платежей, необходимых для финансирования расходов бюджета муниципального района "Дзержин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</w:t>
        </w:r>
      </w:hyperlink>
      <w:r>
        <w:rPr>
          <w:rFonts w:cs="Arial" w:ascii="Arial" w:hAnsi="Arial"/>
          <w:color w:val="0000FF"/>
          <w:sz w:val="24"/>
          <w:szCs w:val="24"/>
        </w:rPr>
        <w:t>ией</w:t>
      </w:r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 и иными нормативными правовыми актами органов государственной власти Калуж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укреплению бюджетной и налогов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для осуществления возложенных на нее основных задач имеет право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учреждений и организаций независимо от организационно-правовых форм необходимую информацию, касающуюся бюджетной и налоговой дисциплины для работы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руководителей предприятий и организаций на заседания комиссии по рассмотрению вопросов, затрагивающих их интерес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естка дня заседания комиссии формируется ее председателем исходя из предложений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проводится по мере необходимости, но не реже 2-х раз в месяц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комиссии принимается простым большинством голосов присутствующих членов и оформляется протоколом, который подписывается председателем и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атериалы к рассмотрению на комиссии и иная информация подготавливаю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кретарь комиссии за два дня до заседания комиссии доводит до сведения членов комиссии повестку дня, осуществляет приглашение на заседание комиссии заинтересованных лиц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екретарь комиссии в трехдневный срок со дня заседания комиссии доводит до сведения руководства юридических лиц, принимавших участие в заседании комиссии, и членов комиссии выписку из протокола заседания комиссии и осуществляет контроль за реализацией принятых реш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териально-техническое и информационное обеспечение деятельности комиссии осуществляет администрация муниципального района "Дзержинский район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15d4560c-d530-4955-bf7e-f734337ae80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1:00Z</dcterms:created>
  <dc:creator>Admin</dc:creator>
  <dc:description/>
  <dc:language>en-US</dc:language>
  <cp:lastModifiedBy>Пользователь Windows</cp:lastModifiedBy>
  <dcterms:modified xsi:type="dcterms:W3CDTF">2017-10-29T18:41:00Z</dcterms:modified>
  <cp:revision>2</cp:revision>
  <dc:subject/>
  <dc:title/>
</cp:coreProperties>
</file>