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ДЗЕРЖИНСКИЙ РАЙОН"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7 ноября 2017 г. № 1739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 ВНЕСЕНИИ ИЗМЕНЕНИЙ В МУНИЦИПАЛЬНУЮ ПРОГРАММУ ОТДЕЛА МУНИЦИПАЛЬНОГО ИМУЩЕСТВА АДМИНИСТРАЦИИ ДЗЕРЖИНСКОГО РАЙОНА "УПРАВЛЕНИЕ ИМУЩЕСТВОМ ДЗЕРЖИНСКОГО РАЙОНА"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2017 - 2021 ГОДЫ, УТВЕРЖДЕННУЮ ОСТАНОВЛЕНИЕМ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ДМИНИСТРАЦИИ ДЗЕРЖИНСКОГО РАЙОНА ОТ </w:t>
      </w:r>
      <w:hyperlink r:id="rId2" w:tgtFrame="Logical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30.12.2016 № 1186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зержинского района от 14.08.2013 № 1931 "Об утверждении Порядка принятия решения о разработке муниципальных программ муниципального района "Дзержинский район", их формирования и реализации и Порядка проведения оценки эффективности реализации муниципальных программ муниципального района "Дзержинский район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отдела муниципального имущества администрации Дзержинского района "Управление имуществом администрации Дзержинского района" на 2017 - 2021 годы, изложив ее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й реда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изменения в муниципальную программу отдела муниципального имущества администрации Дзержинского района "Управление имуществом Дзержинского района" на 2017 - 2021 годы на официальном сайте администрации Дзержинского района www.admko№drovo.ru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Дзержинского района Дрыманова С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зерж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В.Пичу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зерж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7 ноября 2017 г. № 173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МУНИЦИПАЛЬНОГО ИМУЩЕСТВА АДМИНИСТРАЦИИ ДЗЕРЖИН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УПРАВЛЕНИЕ ИМУЩЕСТВОМ ДЗЕРЖИНСКОГО РАЙОН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- 2021 Г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отдела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 "Управление имущест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" (далее -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отдела муниципального имущества администрации Дзержинского района "Управление имуществом Дзержинского район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Федеральный закон от 06.10.2003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31-ФЗ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Об общих принципах организации местного самоуправления в Российской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ции"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став муниципального района "Дзержинский район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зерж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зерж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зержинского район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Эффективное управление муниципальным имуществом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Эффективное использование и обеспечение деятельности администрации транспортными средств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4. Обеспечение земельными участками многодетных семей в соответствии с Законом Калужской области от 26.04.2012 № 275-ОЗ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вентаризация, постановка на кадастровый учет объектов недвижимости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ормирование и постановка на кадастровый учет земельных участков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ходы от продажи и сдачи в аренду земельных участков и иму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реализуется с 2017 по 2021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объем финансирования программы составляет: в 2017 - 2021 годах - 142697,50 тыс. рублей, в том числ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естного бюджета - 142697,50 тыс. рублей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год - 85979,50 тыс. руб. (в т.ч. 1800,00 тыс. руб. </w:t>
            </w:r>
            <w:hyperlink w:anchor="P8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 - 14179,5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 - 14179,5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 - 14179,5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 - 14179,5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bookmarkStart w:id="1" w:name="P84"/>
            <w:bookmarkEnd w:id="1"/>
            <w:r>
              <w:rPr>
                <w:rFonts w:cs="Times New Roman" w:ascii="Times New Roman" w:hAnsi="Times New Roman"/>
                <w:szCs w:val="24"/>
              </w:rPr>
              <w:t>&lt;*&gt; при получении дополнительных источников финансир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"Регистрация права собственности"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"Управление и распоряжение объектами недвижимости, находящимися в собственности администрации Дзержинского района"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"Управление и распоряжение земельными участками, находящимися в муниципальной и государственной собственности на территории г. Кондрова и сельских поселений Дзержинского района"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"Обеспечение деятельности МБУ "Автотранспортный отдел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полнение доходной части местного бюджета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ффективное расходование бюджетных средств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циональное администрирование неналоговых доходов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тимизация учета муниципального имущества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земельными участками многодетных сем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"ОБЩАЯ ХАРАКТЕРИСТИКА СООТВЕТСТВУЮЩЕЙ СФЕР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управления, необходимости достижения наилучшего результата и основных показателе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кризисных явлений в экономи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объемов финансирования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бъемов финансов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принятие нормативных правовых актов Российской Федерации и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ов от продажи земельных участков, собственность на которые не разграничена, по уровням бюдж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-правовую базу, принятую на местном уров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"ЦЕЛИ, ЗАДАЧИ, ОСНОВНЫЕ ОЖИДАЕМЫЕ КОНЕЧ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И ЭТАП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ПЕРЕЧЕНЬ МЕРОПРИЯТИЙ ПО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основные це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я доход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муниципальной программы и достижения поставленных целей необходимо серьезное внимание уделить контролю за состоянием и использованием муниципальн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в бюджет за счет увеличения количества заключенных договоров аренды, договоров купли-продажи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емельными участками многодетных сем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2017 - 2021 годах. Этапы реализации муниципальной программы не выделяются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984"/>
        <w:gridCol w:w="1304"/>
        <w:gridCol w:w="1909"/>
        <w:gridCol w:w="1099"/>
        <w:gridCol w:w="1024"/>
        <w:gridCol w:w="1024"/>
        <w:gridCol w:w="1024"/>
        <w:gridCol w:w="1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муществом администрации Дзержинского района"</w:t>
            </w:r>
          </w:p>
        </w:tc>
      </w:tr>
      <w:tr>
        <w:trPr/>
        <w:tc>
          <w:tcPr>
            <w:tcW w:w="1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Регистрация права собственности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их паспортов на нежилые помещения, здан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Управление и распоряжение объектами недвижимости, находящимися в собственности администрации Дзержинского райо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снос имущества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ктов недвижимости и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ниципаль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жил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уж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рмирование уста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ри получении дополнительных источников финансирования</w:t>
            </w:r>
          </w:p>
        </w:tc>
      </w:tr>
      <w:tr>
        <w:trPr/>
        <w:tc>
          <w:tcPr>
            <w:tcW w:w="1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Управление и распоряжение земельными участками, находящимися в муниципальной и государственной собственности на территории г. Кондрова и сельских поселений Дзержинского райо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постановка на кадастровый учет земельных участков, подготовка проектов план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Обеспечение деятельности МБУ "Автотранспортный отдел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"АТО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АТО"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Дзержинский район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П "Город Кондрово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9,50</w:t>
            </w:r>
          </w:p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1800,00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9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9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9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9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92"/>
      <w:bookmarkEnd w:id="2"/>
      <w:r>
        <w:rPr>
          <w:rFonts w:cs="Times New Roman" w:ascii="Times New Roman" w:hAnsi="Times New Roman"/>
          <w:sz w:val="24"/>
          <w:szCs w:val="24"/>
        </w:rPr>
        <w:t>&lt;*&gt; При получении дополнительных источников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выделения подпрограмм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бобщенная характеристика 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Регистрация права собственно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готовлению технической документации на объекты недвижимого имущества (технические планы и кадастровые паспорта)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Управление и распоряжение объектами недвижимости, находящимися в собственности администрации Дзержинского район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полнению работ по содержанию, ремонту и сносу имущества муниципальной каз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полнению работ по оценке рыночной стоимости объектов недвижимого и движимого имущества муниципальной соб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полнению работ по технической экспертизе имущества муниципальной каз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"Управление и распоряжение земельными участками администрации Дзержинского район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полнению работ по межеванию и постановке на кадастровый учет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роектов планировок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етензионной и исков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Обеспечение деятельности МБУ "Автотранспортный отдел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БУ "Автотранспортный отде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Информация по ресурсному обеспечению муниципальной программы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17 - 2021 годах - 142697,50 тыс. рубле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- 142697,50 тыс. рубле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85979,50 тыс.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14179,50 тыс.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14179,50 тыс.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14179,50 тыс.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14179,50 тыс. ру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Порядок взаимодействия ответственных исполнителей, соисполнителей, участников муниципальной программы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достижении основных целей и задач программы, участвуют в софинансировании в соответствии с заключенными договоренностями, разрабатывают и реализуют на территории поселения муниципальную программу "Управление имуществом администрации Дзержинского район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чет об исполнении плана реализации по итогам полугодия - до 15-го числа месяца, следующего за отчетным период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чет об исполнении плана реализации по итогам за год - до 1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должен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Конкретные результаты, достигнутые за отчет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Анализ факторов, повлиявших на ход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Сведения о достижении значений показателей (индикаторов)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Информацию о результатах оценки бюджетной эффективности муниципальной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347"/>
      <w:bookmarkEnd w:id="3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 "Регистрация права собственност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4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Регистрация права собственности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зержинского район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ффективное управление муниципальным имуще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готовление технической документации на объекты недвижимого имущества (технические планы и кадастровые паспорта)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вентаризация, постановка на кадастровый учет объектов недвижим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объем финансирования подпрограммы составляет: в 2017 - 2021 годах - 500 тыс. рублей, в том числ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естного бюджета - 500 тыс. рублей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 - 10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 - 10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 - 10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- 10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 - 100 тыс. руб.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тимизация учета муниципального имуще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377"/>
      <w:bookmarkEnd w:id="4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 "Управление и распоря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недвижимости, находящимися в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4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и распоряжение объектами недвижимости, находящимися в собственности администрации Дзержинского района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муниципального иму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коммунальных услуг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содержанию, ремонту и сносу имущества муниципальной казн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технической экспертизе имущества муниципальной казн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приобретение муниципального жил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, постановка на кадастровый учет объектов недвижимост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жилой площади специализированного жилищного фон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: в 2017 - 2021 годах - 74495 тыс. рублей, 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- 74495 тыс. рубле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72339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539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539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39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539 тыс. 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доходной части местного бюдже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расходование бюджетных средст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администрирование неналоговых дох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415"/>
      <w:bookmarkEnd w:id="5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 "Управление и распоря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участками администрации Дзержинского район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4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и распоряжение земельными участками администрации Дзержинского района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земельных участ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проектов планировок земельных участк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претензионной и исков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остановка на кадастровый учет земельных участк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и сдачи в аренду земельных участ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: в 2017 - 2021 годах - 4000 тыс. рублей, 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- 4000 тыс. рубле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800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800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800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800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800 тыс. 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доходной части местного бюдже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емельными участками многодетных сем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448"/>
      <w:bookmarkEnd w:id="6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 "Обеспечение деятельности МБ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втотранспортный отдел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4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деятельности МБУ "Автотранспортный отдел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БУ "Автотранспортный отдел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ом администрации Дзержинского район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коммунальных услуг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содержанию, ремонту имущества находящегося в ведении МБУ "АТО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ом администрации Дзержинского район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содержанию, ремонту имущества, находящегося в ведении МБУ "АТО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: в 2017 - 2021 годах - 2695 тыс. рублей, 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- 63702,5 тыс. рубле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2740,5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2740,5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2740,5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2740,5 тыс. руб.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2740,5 тыс. руб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расходование бюджетных средст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a4027e9-6d6c-47e0-b298-d1e0758764a5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01:00Z</dcterms:created>
  <dc:creator>Admin</dc:creator>
  <dc:description/>
  <dc:language>en-US</dc:language>
  <cp:lastModifiedBy>Пользователь Windows</cp:lastModifiedBy>
  <dcterms:modified xsi:type="dcterms:W3CDTF">2018-02-06T19:01:00Z</dcterms:modified>
  <cp:revision>2</cp:revision>
  <dc:subject/>
  <dc:title/>
</cp:coreProperties>
</file>