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 ноября  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г. Кондрово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787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  внесении      изменений   в     муниципальную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у «Развитие туризма в муниципальном районе «Дзержинский район» на 2017-2021 годы», утвержденную постановлением администрации Дзержинского района от 30.12.2016 №11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от 27.04.2017 №679;  от 05.07.2017  № 1102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В рамках реализации отдельных мероприятий муниципальной программы «Развитие туризма в муниципальном районе «Дзержинский район» на 2017-2021 годы», а также в связи с приведением в соответствие Устава муниципального казенного учреждения культуры «Межпоселенческий координационно-методический центр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ПОСТАНОВЛЯЮ: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 изменения в пункт 2. паспорта муниципальной программы «Развитие туризма в муниципальном районе «Дзержинский район» на 2017-2021 годы», утверждённую постановлением администрации муниципального района «Дзержинский район» от 30.12.2016 №1185, (в редакции от 27.04.2017 №679;  от 05.07.2017  № 1102), а также в связи с внесением изменений в Устав муниципального казенного учреждения культуры «Межпоселенческий координационно-методический центр», утвержденного постановлением администрации МР «Дзержинский район» от 27.11.2012  №2717 (в редакции от 03.10.2016 №1386; от 07.09.2017 №1386; от 04.10.2017 №1564) дополнив его  словами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КУ «МКМЦ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Admin</dc:creator>
  <dc:description/>
  <cp:keywords/>
  <dc:language>en-US</dc:language>
  <cp:lastModifiedBy>Elena</cp:lastModifiedBy>
  <cp:lastPrinted>2017-11-20T09:58:00Z</cp:lastPrinted>
  <dcterms:modified xsi:type="dcterms:W3CDTF">2017-11-21T12:12:00Z</dcterms:modified>
  <cp:revision>57</cp:revision>
  <dc:subject/>
  <dc:title> </dc:title>
</cp:coreProperties>
</file>