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>27" ноября 2017 г</w:t>
            </w:r>
            <w:r>
              <w:rPr>
                <w:sz w:val="24"/>
                <w:szCs w:val="24"/>
              </w:rPr>
              <w:t xml:space="preserve">                                     г. Кондрово                           </w:t>
              <w:tab/>
              <w:t xml:space="preserve">               № </w:t>
            </w:r>
            <w:r>
              <w:rPr>
                <w:sz w:val="24"/>
                <w:szCs w:val="24"/>
                <w:u w:val="single"/>
              </w:rPr>
              <w:t>1828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Гармонизация межэтнических и межконфессиональных отношений на территории муниципального образования муниципального района «Дзержинский район» на 2018-2025 годы»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государственной национальной политики, направленной на гармонизацию межэтнических и межконфессиональных отношений на территории Дзержинского района и в соответствии  с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 администрация  муниципального образования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СТАНОВЛЯЕТ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Утвердить прилагаемую </w:t>
            </w:r>
            <w:r>
              <w:rPr>
                <w:bCs/>
                <w:color w:val="000000"/>
                <w:sz w:val="24"/>
                <w:szCs w:val="24"/>
              </w:rPr>
              <w:t>муниципальную программу 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5C%5C172.17.2.89%5Cexchange%5C%D0%9B%D1%83%D0%BA%D1%8C%D1%8F%D0%BD%D0%BE%D0%B2%20%D0%92.%D0%90%5C%D0%AD%D1%82%D0%BD%D0%BE%D0%BA%D0%BE%D0%BD%D1%84%D0%B5%D1%81%D1%81%D0%B8%D0%BE%D0%BD%D0%B0%D0%BB%D1%8C%D0%BD%D1%8B%D0%B5%20%D0%BE%D1%82%D0%BD%D0%BE%D1%88%D0%B5%D0%BD%D0%B8%D1%8F%5C%D0%9F%D1%80%D0%BE%D0%B3%D1%80%D0%B0%D0%BC%D0%BC%D0%B0%20%D0%BF%D0%BE%20%D0%B3%D0%B0%D1%80%D0%BC%D0%BE%D0%BD%D0%B8%D0%B7%D0%B0%D1%86%D0%B8%D0%B8%5C%D0%98%D1%81%D1%85%D0%BE%D0%B4%D0%BD%D1%8B%D0%B5%20%D0%BC%D0%B0%D1%82%D0%B5%D1%80%D0%B8%D0%B0%D0%BB%D1%8B%5C%D0%9F%D0%BE%D1%81%D1%82%D0%B0%D0%BD%D0%BE%D0%B2%D0%BB%D0%B5%D0%BD%D0%B8%D0%B5%20%D0%9F%D1%80%D0%B0%D0%B2%D0%B8%D1%82%D0%B5%D0%BB%D1%8C%D1%81%D1%82%D0%B2%D0%B0%20%D0%9E%D1%80%D0%B5%D0%BD%D0%B1%D1%83%D1%80%D0%B3%D1%81%D0%BA%D0%BE%D0%B9%20%D0%BE%D0%B1%D0%BB%D0%B0%D1%81%D1%82%D0%B8%20%D0%BE%D1%82%2023%20%D0%B4%D0%B5%D0%BA%D0%B0%D0%B1.doc" \l "sub_17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Гармонизация межэтнических и межконфессиональных отношений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на территории  муниципального образования муниципального района «Дзержинский район» на 2018-2025</w:t>
            </w:r>
            <w:r>
              <w:rPr>
                <w:color w:val="000000"/>
                <w:sz w:val="24"/>
                <w:szCs w:val="24"/>
              </w:rPr>
              <w:t xml:space="preserve"> годы»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вступает в силу  с момента его официального опублик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нтроль за исполнением настоящего постановления оставляю за собой.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Ь т т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зержинского района</w:t>
      </w:r>
    </w:p>
    <w:p>
      <w:pPr>
        <w:pStyle w:val="Normal"/>
        <w:spacing w:lineRule="atLeast" w:line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от 27.11.2017  №  1828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Дзержинского района «Гармонизация </w:t>
      </w:r>
      <w:r>
        <w:rPr>
          <w:color w:val="000000"/>
          <w:sz w:val="24"/>
          <w:szCs w:val="24"/>
        </w:rPr>
        <w:t xml:space="preserve">межэтнических </w:t>
      </w:r>
      <w:r>
        <w:rPr>
          <w:sz w:val="24"/>
          <w:szCs w:val="24"/>
        </w:rPr>
        <w:t>и межконфессиональных отношений на территории муниципального образования муниципального района «Дзержинский район» на 2018-2025 годы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Программ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779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Калужской обла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рограммы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ник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и спорта администрации Дзержи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 администрации Дзержи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оциальной защиты населения администрации Дзержинского район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при администрации Дзержи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наркотическая коми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зовательные учреждения, учреждения культуры и образования в сфере культуры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. Цел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государственной национальной политики на территории муниципального образования МР «Дзержинский район»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 Задач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содействие укреплению гражданского единства и гармонизации межнациональных отношений в Дзержинск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этнокультурного многообразия народов России, проживающих на территории муниципального образования «Дзержинский район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. Подпрограммы государственной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7. Индикаторы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численность участников мероприятий, направленных на этнокультурное развитие народов России, проживающих на территории Дзержинского района, и поддержку языкового многообразия на территории Дзерж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оки и этапы реализаци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 годы в один этап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финансирования Программы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 . Ожидаемые результаты реализаци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единства нации и народностей, проживающих на территории Дзержинского района;</w:t>
            </w:r>
          </w:p>
          <w:p>
            <w:pPr>
              <w:pStyle w:val="Style16"/>
              <w:rPr/>
            </w:pPr>
            <w:r>
              <w:rPr>
                <w:rFonts w:cs="Times New Roman; serif" w:ascii="Times New Roman; serif" w:hAnsi="Times New Roman; serif"/>
              </w:rPr>
              <w:t>-увеличение численности участников мероприятий, направленных на этнокультурное развитие народов России, проживающих на территории Дзержинского района, и поддержку языкового многообраз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еспечение гармонизации межнациональных отнош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ание (сохранение) стабильной общественно-политической обстановки и профилактики экстремизма на территории муниципальн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информационного пространства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т этнического самосознания, характерный для современного мира - естественное явление и, как показывает мировая практика, несмотря на развивающиеся процессы глобализации, этнический и религиозный факторы приобретают все большую значимость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опыт свидетельствует о том, что эффективной стратегией регулирования общественных отношений в государствах и регионах  является интеграция и этнокультурное взаимодействие. Выработка норм толерантного поведения и навыков цивилизованного межкультурного взаимодействия является непременным условием конструктивного взаимодействия социальных и этнических групп, имеющих различные ценностные, религиозные, политические ориентиры и культурные отлич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временном мире национальные культуры плодотворно взаимодействуют. Человек постоянно контактирует с представителями других национальностей, культур, конфессий, социальных слоев, поэтому важно научить его уважать культурные ценности как своего народа, так и представителей других культур, религий, научить находить общие точки соприкосновения и взаимопонимания. Несоблюдение этих принципов общения, неприятие языка, традиций, обычаев, обрядов, являющихся привычной нормой существования для других людей, может привести к возникновению на национальной почве различного рода конфликтов, в том числе межкультурных и межнациональных. В крайних формах своего проявления эти явления находят выражение в экстремизме и терроризме, которые, в свою очередь, усиливают деструктивные процессы в обществе и ведут к его разобщению, нагнетанию социальной напряженности, препятствуют развитию демократических институ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ние десятилетия именно сфера межэтнических и конфессиональных отношений актуализируется и становится одним из основных дестабилизирующих факторов. Внимание к этой сфере социальных отношений со стороны органов муниципальной власти Дзержинского района, институтов гражданского общества, общественности не должно ослабевать. Непрерывное совершенствование системы обеспечения конституционных гарантий на свободное национально-культурное развитие народов Российской Федерации может противостоять основным вызовам современности: этническому сепаратизму, религиозному экстремизму и международному терроризму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зержинский район - многонациональный. Согласно данным Всероссийской переписи населения 2010 года на территории района проживают представители почти шестидесяти народностей. Большинство населения составляют русские 92,5% (55287 чел.)  Второе место по численности населения занимают украинцы, которых 893 человека (1,5 %). Далее (в порядке убывания) следуют армяне – 538 чел., татары - 263., узбеки – 259 чел., азербайджанцы -218 чел., белорусы – 212 чел., молдаване – 152 чел., таджики -147 чел. 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территории района не зарегистрированы национальные объединения и диаспо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Дзержинском районе обеспечивается реализация федерального законодательства в сфере государственной национальной политики, в том числе </w:t>
      </w:r>
      <w:hyperlink r:id="rId3">
        <w:r>
          <w:rPr>
            <w:rStyle w:val="InternetLink"/>
            <w:color w:val="0000FF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07.05.2012 N 602 "Об обеспечении межнационального согласия", </w:t>
      </w:r>
      <w:hyperlink r:id="rId4">
        <w:r>
          <w:rPr>
            <w:rStyle w:val="InternetLink"/>
            <w:color w:val="0000FF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19.12.2012 N 1666 "О Стратегии государственной национальной политики Российской Федерации на период до 2025 года",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29.12.2016 N 1532 "Об утверждении государственной программы Российской Федерации "Реализация государственной национальной политики", Федерального </w:t>
      </w:r>
      <w:hyperlink r:id="rId6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бщественных объединениях", и други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государственной национальной политики в Дзержинском районе обеспечивается в рамках межведомственного взаимодействия органов власти Дзержинского района, территориальных органов федеральных органов власти и органов местного самоуправления. Принимая во внимание, что одной из наиболее важных целевых групп в процессе воспитания уважительного отношения к представителям других национальностей, сохранения этнокультурного (в том числе языкового) многообразия, адаптации и интеграции в обществе является молодежь, ключевая роль в указанной сфере принадлежит государственным образовательным и культурным учреждениям, действующим на территор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Настоящая Программа является инструментом реализации основных направлений национальной политики на территории Дзержинского района.</w:t>
      </w:r>
      <w:r>
        <w:rPr>
          <w:sz w:val="24"/>
          <w:szCs w:val="24"/>
        </w:rPr>
        <w:t xml:space="preserve"> Гармонизация национальных и межнациональных отношений невозможна без четко определенной политики взаимодействия в области этноконфессиональных отношений. Этот принцип нашел свое отражение в разделах данной Программы, которая учитывает как позитивный опыт регулирования межнациональных отношений, так и этнокультурный потенциал, а также специфичность этнокультурных пробл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ализация Программы позволит сохранить стабильность в сфере этноконфессиональных отношений, будет способствовать развитию принципов толерантности у населения Дзержинского района, а также позволит сохранить и развивать систему конституционных гарантий, направленных на обеспечение прав и свобод граждан в сфере межнациональных отношений. </w:t>
      </w:r>
      <w:r>
        <w:rPr>
          <w:color w:val="000000"/>
          <w:sz w:val="24"/>
          <w:szCs w:val="24"/>
        </w:rPr>
        <w:t>Комплекс мероприятий, заложенных в Программе, направлен на предупреждение конфликтов на национальной и религиозной почве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иоритеты в сфере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, цели, задачи и индикатор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целей и решения задач, основные ожидаемы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нечные результаты муниципальной программы, сроки и этап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. Приоритеты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оритеты политики в сфере укрепления гражданского единства и гармонизации межнациональных отношений основываются на положениях, определенных в </w:t>
      </w:r>
      <w:hyperlink r:id="rId7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.12.2012 N 1666 "О Стратегии государственной национальной политики Российской Федерации на период до 2025 года", в том числе на следующих приоритетных направлени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жнационального мира и согласия, гармонизация межнациональных (межэтнических) отно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этнокультурного многообразия народов Ро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прав народов России в социально-культурной сфе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ражданско-патриотического воспитания подрастающего поко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ационное обеспечение реализации государственной национальной политики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взаимодействия муниципальных органов с институтами гражданского об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2. Цели, задачи и индикаторы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муниципальной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создание условий для реализации государственной национальной политики на территории муниципального образования МР «Дзержинский район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муниципальной программы будет осуществляться решением следующих задач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укреплению гражданского единства и гармонизации межнациональных отношений в Дзержинском рай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этнокультурному многообразию народов России в Дзержинском районе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ффективность реализации муниципальной программы будет оцениваться на основании следующих целевых индикатор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 индикаторах муниципальной программы и их значени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1"/>
        <w:gridCol w:w="654"/>
        <w:gridCol w:w="709"/>
        <w:gridCol w:w="677"/>
        <w:gridCol w:w="596"/>
        <w:gridCol w:w="595"/>
        <w:gridCol w:w="595"/>
        <w:gridCol w:w="596"/>
        <w:gridCol w:w="595"/>
        <w:gridCol w:w="173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 годам реализаци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содействие укреплению гражданского единства и гармонизации межнациональных отношений в Дзержинском рай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муниципального образования, направленных на гармонизацию межнациональных отношений, способствующих пропаганде ценностей добрососедства и толерант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ные ожидаемые к 2025 году конечные результаты реализации муниципальной программ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оличественном выражен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участников мероприятий, направленных на содействие укреплению гражданского единства и гармонизации межнациональных отношений в Дзержинском районе, составит 6000 челов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 два раза количество публикаций в СМИ муниципального образования, направленных на гармонизацию межнациональных отношений, способствующих пропаганде ценностей добрососедства и толерант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нном выражен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единства нации и народностей, проживающих на территории Дзержин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обеспечение гармонизации межнациональных отно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оддержание (сохранение) стабильной общественно-политической обстановки и профилактики экстремизма на территории муниципального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40"/>
        <w:jc w:val="center"/>
        <w:outlineLvl w:val="2"/>
        <w:rPr/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 - 2018 - 2025 годы, в один эта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1"/>
        <w:rPr/>
      </w:pPr>
      <w:bookmarkStart w:id="0" w:name="P731"/>
      <w:bookmarkEnd w:id="0"/>
      <w:r>
        <w:rPr>
          <w:color w:val="000000"/>
          <w:sz w:val="24"/>
          <w:szCs w:val="24"/>
        </w:rPr>
        <w:t>3 . Механизм реализации муниципальной программы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исполнителем муниципальной программы является администрация Дзержинского райо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Участниками муниципальной программы выступают отдел образования и спорта администрации Дзержинского района, отдел культуры администрации Дзержинского района, отдел социальной защиты населения, образовательные учреждения, учреждения культуры и образования в сфере культуры, некоммерческие организации (по согласованию), городские и сельские поселения район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ю национальной политики в рамках муниципальной программы, планируется проводить в тесном взаимодействии с комиссией по делам несовершеннолетних и защите их прав при администрации Дзержинского района, антинаркотической комиссией, Советом по межнациональным и межконфессиональным отношениям при главе администрации МР «Дзержинский район», созданного постановлением администрации Дзержинского района от  26.09.2014 № 2182 «О создании Совета по межнациональным и межконфессиональным отношениям при главе администрации МР «Дзержинский район»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еречень программных мероприятий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192"/>
        <w:gridCol w:w="2777"/>
        <w:gridCol w:w="851"/>
        <w:gridCol w:w="851"/>
        <w:gridCol w:w="851"/>
        <w:gridCol w:w="851"/>
        <w:gridCol w:w="851"/>
        <w:gridCol w:w="851"/>
        <w:gridCol w:w="851"/>
        <w:gridCol w:w="161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(гг.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  <w:p>
            <w:pPr>
              <w:pStyle w:val="ConsPlusNormal"/>
              <w:ind w:left="7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укрепление гражданского единства и гармонизацию межнациональных отношений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держка мероприятий и общественных инициатив, направленных на гармонизацию межнациональных отношений и укрепление российской гражданской идентичности в Дзержинском район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Гражданское воспитание молодежи, содействие интеллектуальному, духовно-нравственному развитию молодеж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учрежд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Участие  творческих коллективов Дзержинского района в межрегиональных, всероссийских творческих проектах и мероприятиях, направленных на формирование толерантного сознания, борьбу с этническим экстремизмом и предупреждение межнациональных конфли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дел культуры администрации Дзержинского района, учреждения культуры и образования в сфере культуры 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амках текущей деятельности учреждени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абота с молодежью, оказавшейся в трудной жизненной ситу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, отдел социальной защиты населения администрации Дзержинского район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учреждени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Воспитание толерантности, профилактика экстремизма, правонарушений, наркомании и асоциальных явлений в молодежной сред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, антинаркотическая комиссия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учреждения и комиссии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ализация информационной кампании, направленной на гармонизацию межнациональных отношений и укрепление российской гражданской идентичн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1. Проведение мероприятий, посвященных Дню народного един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Дзержинского района, отдел образования и спорта Дзержинского район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учреждени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2. Проведение мероприятий, посвященных Международному дню толерант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Дзержинского района, отдел образования и спорта Дзержинского район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учреждени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2.3. Проведение в общеобразовательных учреждениях родительских собраний по вопросам воспитания среди молодежи уважительного отношения к представителям различных национальностей, профилактики ксенофоб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учреждения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содействие этнокультурному многообразию народов России, проживающих на территории Дзержинского района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ализация мероприятий и инициатив, направленных на этнокультурное развитие народов России, проживающих на территории Дзержинского райо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рганизация и проведение фестиваля культур народов, проживающих на территории Дзержин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Дзержинского район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учрежд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Обеспечение работы Совета по межнациональным и межконфессиональным отношениям при главе администрации МР «Дзержинский район», созданного постановлением администрации Дзержинского района от  26.09.2014 № 2182 «О создании Совета по межнациональным и межконфессиональным отношениям при главе администрации МР «Дзержин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Р и взаимодействия с поселениями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Совета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статуса русского языка как языка межнационального общения и поддержка языкового многообразия на территории Дзержинского райо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Реализация комплекса мероприятий, посвященных Дню славянской письменности и культуры, в образовательных организация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учреждения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направленные на профилактику асоциальных явлений, терроризма и экстремизм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еализация культурных акций, направленных на формирование толерантного сознания, борьбу с этническим экстремизмом и предупреждение межнациональных конфликтов (при участии учреждений культуры и образования в сфере культуры Дзержинского район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Дзержинского район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рамках текущей деятельности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проведения классных часов по профилактике экстремизма и ксенофоб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учрежд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serif" w:hAnsi="Times New Roman; serif" w:eastAsia="Times New Roman; serif" w:cs="Times New Roman; serif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 serif" w:hAnsi="Times New Roman; serif" w:eastAsia="Times New Roman; serif" w:cs="Times New Roman; serif"/>
      <w:color w:val="auto"/>
      <w:sz w:val="26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F99C4F23F6461E0689E8341762A8CE26E948F970FB6D8D0309D33941VFT7F" TargetMode="External"/><Relationship Id="rId4" Type="http://schemas.openxmlformats.org/officeDocument/2006/relationships/hyperlink" Target="consultantplus://offline/ref=55F99C4F23F6461E0689E8341762A8CE26E848F976FC6D8D0309D33941VFT7F" TargetMode="External"/><Relationship Id="rId5" Type="http://schemas.openxmlformats.org/officeDocument/2006/relationships/hyperlink" Target="consultantplus://offline/ref=55F99C4F23F6461E0689E8341762A8CE25EA41FD76FF6D8D0309D33941VFT7F" TargetMode="External"/><Relationship Id="rId6" Type="http://schemas.openxmlformats.org/officeDocument/2006/relationships/hyperlink" Target="consultantplus://offline/ref=55F99C4F23F6461E0689E8341762A8CE26E249F372FB6D8D0309D33941VFT7F" TargetMode="External"/><Relationship Id="rId7" Type="http://schemas.openxmlformats.org/officeDocument/2006/relationships/hyperlink" Target="consultantplus://offline/ref=55F99C4F23F6461E0689E8341762A8CE26E848F976FC6D8D0309D33941F76C7FEB7FA55806187452V6TC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6:00Z</dcterms:created>
  <dc:creator>oblk</dc:creator>
  <dc:description/>
  <cp:keywords/>
  <dc:language>en-US</dc:language>
  <cp:lastModifiedBy>Elena</cp:lastModifiedBy>
  <cp:lastPrinted>2017-04-10T16:07:00Z</cp:lastPrinted>
  <dcterms:modified xsi:type="dcterms:W3CDTF">2017-12-01T06:57:00Z</dcterms:modified>
  <cp:revision>7</cp:revision>
  <dc:subject/>
  <dc:title> </dc:title>
</cp:coreProperties>
</file>