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976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76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55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«29»  ноября  2017г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г. Кондрово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0"/>
                                    <w:gridCol w:w="1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ind w:right="34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внесении изменений                  в приложение к постановлению администрации Дзержинского района от 28.12.2016 № 1151 «Об утверждении перечня муниципальных программ муниципального района «Дзержинский райо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rmal"/>
                                    <w:ind w:right="39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</w:tabs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ти изменения в приложение к постановлению администрации Дзержинского района от 28.12.2016 № 1151 «Об утверждении перечня муниципальных программ муниципального района «Дзержинский район», изложив его в новой редакции (прилагается)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  Постановление вступает в силу с момента его опублик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68.8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55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«29»  ноября  2017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г. Кондрово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1870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34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                 в приложение к постановлению администрации Дзержинского района от 28.12.2016 № 1151 «Об утверждении перечня муниципальных программ муниципального района «Дзержинский район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ind w:right="395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ти изменения в приложение к постановлению администрации Дзержинского района от 28.12.2016 № 1151 «Об утверждении перечня муниципальных программ муниципального района «Дзержинский район», изложив его в новой редакции (прилагается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  Постановление вступает в силу с момента его опублик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А.В. Пичугин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зержинского района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29.11.2017г.  № 1870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«Дзержинский район»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муниципального района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м жильем молодых семей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Дзержинском районе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школьного образования на территории муниципального района «Дзержинский район»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аренные дет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деятельности общеобразовательных организаци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организаций дополнительного образования дете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деятельности МКОУ «Информационно – диагностический, координационный методический центр Дзержинского района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условий получения качествен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Дзержинского района на 2016 – 2025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 – патриотическое воспитание детей и молодежи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общественными финансами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ссажирских перевозок на территор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й кооперации на территор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7 – 2021 го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формационной политики и развития средств массовой информац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в муниципальном районе «Дзержинский район»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учреждений культуры</w:t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дополнительного образования 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уризма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ая среда в Дзержинском районе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– 2021 годы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е поколение в Дзержинском районе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17 – 2021 годы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Дзержинского района в 2017 – 2021 год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и развитие сети автомобильных дорого общего пользования местного значения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орожного движения на территории муниципального района «Дзерж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е и повышение энергоэффективности в Дзержинском районе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 – коммунального и строительного комплекса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защиты населения, территорий муниципального района «Дзержинский район» от чрезвычайных ситуаций природного и техногенного характер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 и мобработ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экологической обстановки в Дзержинском районе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ом 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я права собственност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и распоряжение объектами недвижимости, находящимися в собственности администраци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МБУ «Автотранспортный отд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 имуще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– 2020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олоч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мяс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 Устойчивое развитие сельских территорий Дзержинского райо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азвития российского казачества на территории Дзержинского района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профилактики правонарушений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4 – 2018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онфессиональных отношений на территории муниципального образования муниципального района «Дзержинский район» на 2018 – 2025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418" w:leader="none"/>
        </w:tabs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1:00Z</dcterms:created>
  <dc:creator>Кондрово</dc:creator>
  <dc:description/>
  <cp:keywords/>
  <dc:language>en-US</dc:language>
  <cp:lastModifiedBy>Elena</cp:lastModifiedBy>
  <cp:lastPrinted>2013-11-21T11:10:00Z</cp:lastPrinted>
  <dcterms:modified xsi:type="dcterms:W3CDTF">2017-12-27T09:53:00Z</dcterms:modified>
  <cp:revision>9</cp:revision>
  <dc:subject/>
  <dc:title> </dc:title>
</cp:coreProperties>
</file>