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25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25" декабря 2017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</w:t>
                                    <w:tab/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Совершенствование системы управления общественными финансами Дзержинского района на 2017-2021 годы», утвержденную постановлением администрации муниципального района «Дзержинский район» от 29.12.2016 №1162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изменения в  муниципальную программу «Совершенствование системы управления общественными финансами Дзержинского района на 2017-2021 годы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ую постановлением администрации муниципального района «Дзержинский район» от 29.12.2016 №1162, изложив ее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Постановление вступает в силу с момента его опубликов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троль за исполнением настоящего постановления возложить заместителя главы администрации Дзержинского района  - заведующего финансовым отделом Холоднову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А. 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9.8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25" декабря 2017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</w:t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999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Совершенствование системы управления общественными финансами Дзержинского района на 2017-2021 годы», утвержденную постановлением администрации муниципального района «Дзержинский район» от 29.12.2016 №1162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нести изменения в  муниципальную программу «Совершенствование системы управления общественными финансами Дзержинского района на 2017-2021 годы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ую постановлением администрации муниципального района «Дзержинский район» от 29.12.2016 №1162, изложив ее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Постановление вступает в силу с момента его опубликования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онтроль за исполнением настоящего постановления возложить заместителя главы администрации Дзержинского района  - заведующего финансовым отделом Холоднову Н.В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А. 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зерж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от 25.12.2017 № 19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ДЗЕРЖИНСКИЙ РАЙОН" "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ЩЕСТВЕН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" на 2017-2021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1"/>
        <w:gridCol w:w="63"/>
        <w:gridCol w:w="1417"/>
        <w:gridCol w:w="1418"/>
        <w:gridCol w:w="1276"/>
        <w:gridCol w:w="1417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, администрации городских и сельских поселений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долг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ходного потенциала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качества организации и осуществления бюджетного процесса в Дзержинском районе в рейтинге качества организации и осуществления бюджетного процесса в муниципальных образованиях Калужской области, проводимого министерством финансов Калужской области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"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логовых доходов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, осуществляемых в рамках программно-целевого метода, в общем объеме расходов консолидированного (без учета расходов, осуществляемых за счет целевых безвозмездных поступлений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просроченной кредиторской задолженности по местным бюджетам Дзержинского района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муниципальных служащих финансового отдела МР "Дзержинский район", повысивших квалификацию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жидаемые результаты реализации муниципальной программы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бюджета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5 году при принятии бюджета МР "Дзержинский район" на 2016 год сделан большой шаг в направлении формирования программного бюджета. В составе </w:t>
      </w:r>
      <w:hyperlink r:id="rId5">
        <w:r>
          <w:rPr>
            <w:rStyle w:val="InternetLink"/>
            <w:color w:val="0000FF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Районного Собрания "О бюджете муниципального района "Дзержинский район" на 2016 год сформировано отдельное приложение по распределению бюджетных ассигнований бюджета МР "Дзержинский район" по целев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6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г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7 - 2021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7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26.11.2008 N 950 "Об утверждении Положения о порядке расходования средств резервного фонда администрации муниципального района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6.11.2010 г. №2625  "О создании постоянно действующей комиссии по укреплению бюджетной и налоговой дисципл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МР "Дзержинский район", бюджетов поселений района, областного бюджета. Объем финансирования по направлениям программы рассчитывается в соответствии с действующим законодательством и составляет  284587,1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282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полняемых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джетов, принятых с дефицит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Указов Президент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282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 поселениям Дзержи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327"/>
        <w:gridCol w:w="15"/>
        <w:gridCol w:w="10"/>
        <w:gridCol w:w="681"/>
        <w:gridCol w:w="18"/>
        <w:gridCol w:w="10"/>
        <w:gridCol w:w="1115"/>
        <w:gridCol w:w="9"/>
        <w:gridCol w:w="10"/>
        <w:gridCol w:w="1390"/>
        <w:gridCol w:w="8"/>
        <w:gridCol w:w="10"/>
        <w:gridCol w:w="10"/>
        <w:gridCol w:w="682"/>
        <w:gridCol w:w="23"/>
        <w:gridCol w:w="7"/>
        <w:gridCol w:w="118"/>
        <w:gridCol w:w="10"/>
        <w:gridCol w:w="10"/>
        <w:gridCol w:w="547"/>
        <w:gridCol w:w="47"/>
        <w:gridCol w:w="95"/>
        <w:gridCol w:w="10"/>
        <w:gridCol w:w="10"/>
        <w:gridCol w:w="547"/>
        <w:gridCol w:w="72"/>
        <w:gridCol w:w="58"/>
        <w:gridCol w:w="12"/>
        <w:gridCol w:w="10"/>
        <w:gridCol w:w="10"/>
        <w:gridCol w:w="643"/>
        <w:gridCol w:w="45"/>
        <w:gridCol w:w="15"/>
        <w:gridCol w:w="127"/>
        <w:gridCol w:w="547"/>
        <w:gridCol w:w="20"/>
        <w:gridCol w:w="157"/>
        <w:gridCol w:w="57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7,8</w:t>
            </w:r>
          </w:p>
        </w:tc>
        <w:tc>
          <w:tcPr>
            <w:tcW w:w="7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 район"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, областной бюджет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8,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7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8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Указов Президента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 Дзержи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6F99200BCC2EA941C352BCD00552A172280F9C640C54j334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719436679220A74A9B5FBADD560EFD747F50CC62591474457BACA3F9CCj233M" TargetMode="External"/><Relationship Id="rId8" Type="http://schemas.openxmlformats.org/officeDocument/2006/relationships/hyperlink" Target="consultantplus://offline/ref=92932F5BCE25FAA8F6DB6F99200BCC2EA941C352BCD10454A072280F9C640C54j334M" TargetMode="External"/><Relationship Id="rId9" Type="http://schemas.openxmlformats.org/officeDocument/2006/relationships/hyperlink" Target="consultantplus://offline/ref=92932F5BCE25FAA8F6DB6F99200BCC2EA941C352B2D50651A972280F9C640C54j334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Кондрово</dc:creator>
  <dc:description/>
  <cp:keywords/>
  <dc:language>en-US</dc:language>
  <cp:lastModifiedBy>Elena</cp:lastModifiedBy>
  <cp:lastPrinted>2017-12-22T07:54:00Z</cp:lastPrinted>
  <dcterms:modified xsi:type="dcterms:W3CDTF">2018-01-12T08:38:00Z</dcterms:modified>
  <cp:revision>6</cp:revision>
  <dc:subject/>
  <dc:title> </dc:title>
</cp:coreProperties>
</file>