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63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27»  декабря 2017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ind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29.11.2017 № 187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right="39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9.11.2017 № 1870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0.0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«27»  декабря 2017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2019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29.11.2017 № 1870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right="39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9.11.2017 № 1870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27.12.2017г.  №  2019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Дзержинского района на 2016 – 2025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бщественными финансами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– 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- 2020 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Дзержинского района в 2017 – 2021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экологической обстановки в Дзержинском районе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20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– 2018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онфессиональных отношений на территории муниципального образования муниципального района «Дзержинский район» на 2018 – 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Кондрово</dc:creator>
  <dc:description/>
  <cp:keywords/>
  <dc:language>en-US</dc:language>
  <cp:lastModifiedBy>Elena</cp:lastModifiedBy>
  <cp:lastPrinted>2017-12-18T16:59:00Z</cp:lastPrinted>
  <dcterms:modified xsi:type="dcterms:W3CDTF">2017-12-28T07:38:00Z</dcterms:modified>
  <cp:revision>5</cp:revision>
  <dc:subject/>
  <dc:title> </dc:title>
</cp:coreProperties>
</file>