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739765" cy="685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828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28.12.2017</w:t>
                                  </w:r>
                                  <w:r>
                                    <w:rPr/>
                                    <w:t xml:space="preserve">                                                 г. Кондрово             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№ 2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муниципальной Программы «Социальная поддержка отдельных категорий граждан Дзержинского района» (2018 – 2021 год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 целью улучшения качества жизни граждан и семей с детьми, нуждающихся в социальной поддержке, проживающих на территории Дзержин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Утвердить муниципальную Программу «Социальная поддержка отдельных категорий граждан Дзержинского района» (2018 – 2021 годы) (прилагается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Постановление вступает в силу с момента опубликования и распространяется на правоотношения возникшие с 01 января 2018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  <w:t>3. Контроль за исполнением настоящего постановления возложить на заместителя главы администрации (А.В. Марее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зержинского района                                                                                   А.В. Пичуг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39.4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828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28.12.2017</w:t>
                            </w:r>
                            <w:r>
                              <w:rPr/>
                              <w:t xml:space="preserve">                                                 г. Кондрово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№ 2045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униципальной Программы «Социальная поддержка отдельных категорий граждан Дзержинского района» (2018 – 2021 год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  <w:t xml:space="preserve">С целью улучшения качества жизни граждан и семей с детьми, нуждающихся в социальной поддержке, проживающих на территории Дзержинского района 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  <w:t xml:space="preserve">1. Утвердить муниципальную Программу «Социальная поддержка отдельных категорий граждан Дзержинского района» (2018 – 2021 годы) (прилагается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  <w:t xml:space="preserve">2. Постановление вступает в силу с момента опубликования и распространяется на правоотношения возникшие с 01 января 2018 год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  <w:t>3. Контроль за исполнением настоящего постановления возложить на заместителя главы администрации (А.В. Мареев)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зержинского района                                                                                   А.В. Пичуг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Дзержинского района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</w:t>
      </w:r>
      <w:r>
        <w:rPr>
          <w:u w:val="single"/>
        </w:rPr>
        <w:t>от 28.12.2017 № 20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ОТДЕЛЬНЫХ КАТЕГОРИЙ ГРАЖДАН ДЗЕРЖИН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8 - 202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/>
      </w:pPr>
      <w:r>
        <w:rPr/>
        <w:t xml:space="preserve">«Социальная поддержка отдельных категорий граждан Дзержинского района» </w:t>
      </w:r>
    </w:p>
    <w:p>
      <w:pPr>
        <w:pStyle w:val="Normal"/>
        <w:jc w:val="center"/>
        <w:rPr/>
      </w:pPr>
      <w:r>
        <w:rPr/>
        <w:t>2018 – 202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64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Социальная поддержка отдельных категорий граждан Дзержинского района» 2018 - 2021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администрации Дзержинского район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дел образования и спорта (отдел по охране прав детства) администрации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культуры администрации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КУ «ЦЗН Дзержи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БУ КО «Дзержинский центр социального обслуживания  граждан пожилого возраста и инвалидов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БУ КО «ЦСПСД «Родник» </w:t>
            </w:r>
          </w:p>
          <w:p>
            <w:pPr>
              <w:pStyle w:val="Normal"/>
              <w:jc w:val="both"/>
              <w:rPr/>
            </w:pPr>
            <w:r>
              <w:rPr/>
              <w:t>- ГБУ КО «СРЦН «Рад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и муниципальной Программы 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уровня социальной защищенности граждан Дзержин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вторитета семей с детьми, улучшение демографической ситуации в Дзержин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жизни людей с ограниченными возможностями здоровья, пожилых и недееспособ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положени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 Дзержинском районе условий, способствующих интеграции инвалидов в общество и повышению уровня их жизни, повышение уровня доступности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граждан старшего поколения на основе предоставления социальных услуг и адресн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евременное и качественное предоставление мер социальной поддержки малообеспеченным гражданам, семьям с детьми,  детям-сиротам и детям, оставшим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редоставления дополнительных социальных гарантий отдельным категориям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равного доступа инвалидов к объектам и услугам в приоритетных сферах жизнедеятельности инвалидов и других маломобильных групп населения; 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культуры, образования, физической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дополнительных мер социальной поддержки гражданам пожилого возраста и инвалидам, включая расширение спектра социальных услуг для граждан, проживающих в сельской местности; 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в практику новых форм и методов социаль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социального партнерства с негосударственными организациями в сфере оказания социальных услуг насел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Социальные выплаты и компенсации отдельным категориям граждан Дзерж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2. «Доступная среда в Дзерж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3. «Старшее поколение в Дзержинском райо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и этапы реализаци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иод реализации муниципальной Программы – 2018 - 2021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мы и источники финансирования муницип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39" w:type="dxa"/>
              <w:jc w:val="left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1735"/>
              <w:gridCol w:w="1418"/>
              <w:gridCol w:w="1379"/>
              <w:gridCol w:w="1418"/>
              <w:gridCol w:w="1455"/>
              <w:gridCol w:w="1134"/>
            </w:tblGrid>
            <w:tr>
              <w:trPr>
                <w:trHeight w:val="230" w:hRule="atLeast"/>
              </w:trPr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1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точ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нансирова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се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руб.)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" w:leader="none"/>
                      <w:tab w:val="left" w:pos="645" w:leader="none"/>
                      <w:tab w:val="center" w:pos="850" w:leader="none"/>
                    </w:tabs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рограм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5 017 31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56 751 2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7 726 77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8 673 8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65 5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7 464 50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 173 1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 718 24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 573 0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ластной бюдже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8 026 8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13 024 5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2 455 03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2 547 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 МР «Дзержинский район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462 0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 865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 865 5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 865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65 5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 городских и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2 064 0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88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88 0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8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 реализации муниципальной 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жизни пожилых людей, инвалидов и семей с детьм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бедности среди получателей мер социальной поддержки при реализации Программы на основе расширения сферы применения адресного принципа её предоставления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спространению позитивного общественного мнения в отношении социальных проблем пожилых людей, инвалидов и многодетных семей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дол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семей, взявших на воспитание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приоритетных объектов, доступных для инвалидов и других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 увеличение доли занятых инвалидов трудоспособного возраста, а также инвалидов, получивших мероприятия по реабили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муниципальной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граждан льготных категорий, проживающих в Дзержинском районе, получивших меры социальной поддержки в виде социальных выплат, пособий, компенсаций, субсидий своевременно и в полном объеме от общего количества обратившихся за ними граждан данной категор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детей-сирот и детей, оставшихся без попечения родителей, усыновленных и устроенных в замещающие семь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недееспособных и ограниченно дееспособных граждан, устроенных в семьи опекунов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лучателей компенсации на приобретение жиль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трудоустроенных инвалидов и инвалидов, получивших мероприятия по реабилит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ение в практику новых форм и методов социального обслуживания, в том числе с привлечением общественных организаций и некоммерческих объедин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5" w:hanging="18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5" w:hanging="18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иод  реализации муниципальной Программы – 2018 - 202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подпрограмм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Социальная поддержка отдельных категорий граждан Дзержин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дпрограмма «Социальные выплаты и компенсации отдельным категориям граждан Дзержин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p>
      <w:pPr>
        <w:pStyle w:val="Normal"/>
        <w:jc w:val="center"/>
        <w:rPr/>
      </w:pPr>
      <w:r>
        <w:rPr/>
        <w:t xml:space="preserve">«Социальные выплаты и компенсации отдельным категориям граждан </w:t>
      </w:r>
    </w:p>
    <w:p>
      <w:pPr>
        <w:pStyle w:val="Normal"/>
        <w:jc w:val="center"/>
        <w:rPr/>
      </w:pPr>
      <w:r>
        <w:rPr/>
        <w:t xml:space="preserve">Дзержи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администрации Дзержин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под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хране прав детства отдела образования и спорта администрации Дзержинского района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8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уровня социальной защищенности отдельных категорий граждан Дзержин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вторитета семей с детьми, улучшение демографической ситуации в Дзержин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жизни людей с ограниченными возможностями здоровья, пожилых и недееспособ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положения детей-сирот и детей, оставшихся без попечения родителей  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8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евременное и качественное предоставление мер социальной поддержки малообеспеченным гражданам, семьям с детьми, детям-сиротам и детям, оставшим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редоставления дополнительных социальных гарантий отдельным категориям граждан   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 реализации подпрограммы – 2018 – 2021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1" w:type="dxa"/>
              <w:jc w:val="left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1601"/>
              <w:gridCol w:w="1394"/>
              <w:gridCol w:w="1390"/>
              <w:gridCol w:w="1400"/>
              <w:gridCol w:w="1427"/>
              <w:gridCol w:w="1069"/>
            </w:tblGrid>
            <w:tr>
              <w:trPr>
                <w:trHeight w:val="227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точ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нансирования</w:t>
                  </w:r>
                </w:p>
              </w:tc>
              <w:tc>
                <w:tcPr>
                  <w:tcW w:w="1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се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руб.)</w:t>
                  </w:r>
                </w:p>
              </w:tc>
              <w:tc>
                <w:tcPr>
                  <w:tcW w:w="52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одпрограмме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0 913 31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55 715 20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6 690 77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7 637 83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869 5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7 464 50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 173 17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 718 24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 573 09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8 026 81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13 024 53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2 455 03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2 547 24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 МР «Дзержинский район»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478 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9 5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9 50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9 5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869 5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 городских и сельских поселений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944 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48 0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48 00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48 0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>результаты реализации под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жизни пожилых людей, инвалидов и семей с детьм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бедности среди получателей мер социальной поддержки при реализации подпрограммы на основе расширения сферы применения адресного принципа её предоставления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спространению позитивного общественного мнения в отношении социальных проблем пожилых людей, инвалидов и многодетных семей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дол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семей, взявших на воспитание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одиноких пожилых граждан, устроенных патронатные семь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ля граждан льготных категорий, проживающих в Дзержинском районе, получивших меры социальной поддержки в виде социальных выплат, пособий, компенсаций, субсидий своевременно и в полном объеме от общего количества обратившихся за ними граждан данной категории; 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отдельных категорий граждан, которым предоставляются дополнительные социальные гарант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детей-сирот и детей, оставшихся без попечения родителей, устроенных в замещающие семь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усыновленных детей-сирот и детей, оставшихся без попечения родите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недееспособных и ограниченно дееспособных граждан, устроенных в семьи опекунов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атронат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лучателей компенсации на приобретение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5" w:hanging="1845"/>
        <w:jc w:val="center"/>
        <w:rPr/>
      </w:pPr>
      <w:r>
        <w:rPr>
          <w:b/>
        </w:rPr>
        <w:t>Обоснование проблемы и необходимость их решения</w:t>
      </w:r>
    </w:p>
    <w:p>
      <w:pPr>
        <w:pStyle w:val="Normal"/>
        <w:ind w:left="18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Численность граждан состоящих на учёте в отделе социальной защиты населения  22 тыс. 610  человек,  в  отделе  охраны  прав  детства 135 детей,  приёмных и  опекунских семей 70 и получающих различные меры социальной поддержки составляет: </w:t>
      </w:r>
    </w:p>
    <w:p>
      <w:pPr>
        <w:pStyle w:val="Normal"/>
        <w:jc w:val="both"/>
        <w:rPr/>
      </w:pPr>
      <w:r>
        <w:rPr/>
        <w:t>16 500 – получателей льготы на услуги ЖКУ с членами семьи</w:t>
      </w:r>
    </w:p>
    <w:p>
      <w:pPr>
        <w:pStyle w:val="Normal"/>
        <w:jc w:val="both"/>
        <w:rPr/>
      </w:pPr>
      <w:r>
        <w:rPr/>
        <w:t>2 500 специалистов сельской местности, получающих ЕДВ</w:t>
      </w:r>
    </w:p>
    <w:p>
      <w:pPr>
        <w:pStyle w:val="Normal"/>
        <w:jc w:val="both"/>
        <w:rPr/>
      </w:pPr>
      <w:r>
        <w:rPr/>
        <w:t>1 820 – семей, получающих пособия на детей</w:t>
      </w:r>
    </w:p>
    <w:p>
      <w:pPr>
        <w:pStyle w:val="Normal"/>
        <w:jc w:val="both"/>
        <w:rPr/>
      </w:pPr>
      <w:r>
        <w:rPr/>
        <w:t>191 – участников ликвидации аварии на Чернобыльской АЭС</w:t>
      </w:r>
    </w:p>
    <w:p>
      <w:pPr>
        <w:pStyle w:val="Normal"/>
        <w:jc w:val="both"/>
        <w:rPr/>
      </w:pPr>
      <w:r>
        <w:rPr/>
        <w:t>1 203 – малообеспеченных семей</w:t>
      </w:r>
    </w:p>
    <w:p>
      <w:pPr>
        <w:pStyle w:val="Normal"/>
        <w:jc w:val="both"/>
        <w:rPr/>
      </w:pPr>
      <w:r>
        <w:rPr/>
        <w:t>76 – недееспособных граждан, имеющих опекунов</w:t>
      </w:r>
    </w:p>
    <w:p>
      <w:pPr>
        <w:pStyle w:val="Normal"/>
        <w:jc w:val="both"/>
        <w:rPr/>
      </w:pPr>
      <w:r>
        <w:rPr/>
        <w:t xml:space="preserve">320 – ветеранов ВОВ, получающих ЕДВ </w:t>
      </w:r>
    </w:p>
    <w:p>
      <w:pPr>
        <w:pStyle w:val="Normal"/>
        <w:jc w:val="both"/>
        <w:rPr/>
      </w:pPr>
      <w:r>
        <w:rPr/>
        <w:t xml:space="preserve">в том числе граждане, имеющие льготные статусы: </w:t>
      </w:r>
    </w:p>
    <w:p>
      <w:pPr>
        <w:pStyle w:val="Normal"/>
        <w:jc w:val="both"/>
        <w:rPr/>
      </w:pPr>
      <w:r>
        <w:rPr/>
        <w:t>2 644 – инвалидов</w:t>
      </w:r>
    </w:p>
    <w:p>
      <w:pPr>
        <w:pStyle w:val="Normal"/>
        <w:jc w:val="both"/>
        <w:rPr/>
      </w:pPr>
      <w:r>
        <w:rPr/>
        <w:t>627 – ветеранов ВОВ</w:t>
      </w:r>
    </w:p>
    <w:p>
      <w:pPr>
        <w:pStyle w:val="Normal"/>
        <w:jc w:val="both"/>
        <w:rPr/>
      </w:pPr>
      <w:r>
        <w:rPr/>
        <w:t xml:space="preserve">4 113 – ветеранов труд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тей-сирот и детей, оставшихся без попечения родителей получающих пособия 135;</w:t>
      </w:r>
    </w:p>
    <w:p>
      <w:pPr>
        <w:pStyle w:val="Normal"/>
        <w:jc w:val="both"/>
        <w:rPr/>
      </w:pPr>
      <w:r>
        <w:rPr/>
        <w:t xml:space="preserve">приёмных родителей и опекунов (попечителей), получающих вознаграждение 103. </w:t>
      </w:r>
    </w:p>
    <w:p>
      <w:pPr>
        <w:pStyle w:val="Normal"/>
        <w:jc w:val="both"/>
        <w:rPr/>
      </w:pPr>
      <w:r>
        <w:rPr/>
        <w:t xml:space="preserve">Объём выплачиваемых денежных средств в год составляет более </w:t>
      </w:r>
      <w:r>
        <w:rPr>
          <w:b/>
        </w:rPr>
        <w:t xml:space="preserve">275 млн. руб., </w:t>
      </w:r>
      <w:r>
        <w:rPr/>
        <w:t xml:space="preserve">в том числе: ОСЗН – </w:t>
      </w:r>
      <w:r>
        <w:rPr>
          <w:b/>
        </w:rPr>
        <w:t>260 млн. руб.</w:t>
      </w:r>
      <w:r>
        <w:rPr/>
        <w:t xml:space="preserve">, отдел по охране прав детства – </w:t>
      </w:r>
      <w:r>
        <w:rPr>
          <w:b/>
        </w:rPr>
        <w:t xml:space="preserve">15 млн. руб. 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43" w:hanging="0"/>
        <w:jc w:val="both"/>
        <w:rPr/>
      </w:pPr>
      <w:r>
        <w:rPr>
          <w:b/>
        </w:rPr>
        <w:t xml:space="preserve">               </w:t>
      </w:r>
      <w:r>
        <w:rPr/>
        <w:t>Активная социальная поддержка семей с детьми, в том числе многодетных, неполных, детей-инвалидов, детей-сирот и детей, оставшихся без попечения родителей, а также улучшение условий жизни ветеранов Великой Отечественной войны, оказание им всесторонней поддержки и внимания являются приоритетным направлением социальной политики в Дзержинском районе.</w:t>
      </w:r>
    </w:p>
    <w:p>
      <w:pPr>
        <w:pStyle w:val="Normal"/>
        <w:ind w:right="-143" w:hanging="0"/>
        <w:jc w:val="both"/>
        <w:rPr/>
      </w:pPr>
      <w:r>
        <w:rPr/>
        <w:t xml:space="preserve">                </w:t>
      </w:r>
      <w:r>
        <w:rPr/>
        <w:t xml:space="preserve">В целях улучшения демографической ситуации, повышения уровня рождаемости и социальной поддержки семей с детьми </w:t>
      </w:r>
      <w:r>
        <w:rPr>
          <w:b/>
        </w:rPr>
        <w:t xml:space="preserve">1 820 </w:t>
      </w:r>
      <w:r>
        <w:rPr/>
        <w:t xml:space="preserve">семьям выплачивается </w:t>
      </w:r>
      <w:r>
        <w:rPr>
          <w:b/>
        </w:rPr>
        <w:t xml:space="preserve">22 </w:t>
      </w:r>
      <w:r>
        <w:rPr/>
        <w:t xml:space="preserve">вида различных пособий на сумму более </w:t>
      </w:r>
      <w:r>
        <w:rPr>
          <w:b/>
        </w:rPr>
        <w:t xml:space="preserve">119 млн. руб. </w:t>
      </w:r>
      <w:r>
        <w:rPr/>
        <w:t xml:space="preserve">в год, оказывается материальная помощь малообеспеченным и многодетным семьям на сумму </w:t>
      </w:r>
      <w:r>
        <w:rPr>
          <w:b/>
        </w:rPr>
        <w:t>500 тыс. руб.</w:t>
      </w:r>
      <w:r>
        <w:rPr/>
        <w:t xml:space="preserve">, обеспечены жильём </w:t>
      </w:r>
      <w:r>
        <w:rPr>
          <w:b/>
        </w:rPr>
        <w:t>8</w:t>
      </w:r>
      <w:r>
        <w:rPr/>
        <w:t xml:space="preserve"> многодетных семей Дзержинского района за счёт средств, выделенных из областного бюджета, выделено </w:t>
      </w:r>
      <w:r>
        <w:rPr>
          <w:b/>
        </w:rPr>
        <w:t>297</w:t>
      </w:r>
      <w:r>
        <w:rPr/>
        <w:t xml:space="preserve"> земельных участков многодетным семьям. </w:t>
      </w:r>
    </w:p>
    <w:p>
      <w:pPr>
        <w:pStyle w:val="Normal"/>
        <w:ind w:right="-143" w:hanging="0"/>
        <w:jc w:val="both"/>
        <w:rPr/>
      </w:pPr>
      <w:r>
        <w:rPr/>
        <w:t xml:space="preserve">               </w:t>
      </w:r>
      <w:r>
        <w:rPr/>
        <w:t xml:space="preserve">Предусмотрены дополнительные меры социальной поддержки из средств бюджета МР «Дзержинский район» для многодетных малообеспеченных семей: </w:t>
      </w:r>
    </w:p>
    <w:p>
      <w:pPr>
        <w:pStyle w:val="Normal"/>
        <w:ind w:right="-143" w:hanging="0"/>
        <w:jc w:val="both"/>
        <w:rPr/>
      </w:pPr>
      <w:r>
        <w:rPr/>
        <w:t xml:space="preserve">              </w:t>
      </w:r>
      <w:r>
        <w:rPr/>
        <w:t xml:space="preserve">- частичная оплата проезда студентов к месту учебы; </w:t>
      </w:r>
    </w:p>
    <w:p>
      <w:pPr>
        <w:pStyle w:val="Normal"/>
        <w:ind w:right="-143" w:hanging="0"/>
        <w:jc w:val="both"/>
        <w:rPr/>
      </w:pPr>
      <w:r>
        <w:rPr/>
        <w:t xml:space="preserve">              </w:t>
      </w:r>
      <w:r>
        <w:rPr/>
        <w:t xml:space="preserve">- оплата стоимости проезда к месту учебы детям из многодетных семей, получающим средне-специальное и дополнительное образование на территории Дзержинского района; </w:t>
      </w:r>
    </w:p>
    <w:p>
      <w:pPr>
        <w:pStyle w:val="Normal"/>
        <w:ind w:right="-143" w:hanging="0"/>
        <w:jc w:val="both"/>
        <w:rPr/>
      </w:pPr>
      <w:r>
        <w:rPr/>
        <w:t xml:space="preserve">              </w:t>
      </w:r>
      <w:r>
        <w:rPr/>
        <w:t xml:space="preserve">- оказание материальной помощи детям первоклассникам из многодетных семей. 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              </w:t>
      </w:r>
      <w:r>
        <w:rPr/>
        <w:t xml:space="preserve">В связи с этим количество многодетных семей в Дзержинском районе растёт:   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409 – </w:t>
      </w:r>
      <w:r>
        <w:rPr/>
        <w:t xml:space="preserve">2015 год, </w:t>
      </w:r>
      <w:r>
        <w:rPr>
          <w:b/>
        </w:rPr>
        <w:t xml:space="preserve">429 </w:t>
      </w:r>
      <w:r>
        <w:rPr/>
        <w:t xml:space="preserve">– 2016 год, </w:t>
      </w:r>
      <w:r>
        <w:rPr>
          <w:b/>
        </w:rPr>
        <w:t xml:space="preserve">489 </w:t>
      </w:r>
      <w:r>
        <w:rPr/>
        <w:t xml:space="preserve"> - 2017 год.  </w:t>
      </w:r>
    </w:p>
    <w:p>
      <w:pPr>
        <w:pStyle w:val="Normal"/>
        <w:ind w:right="-143" w:hanging="0"/>
        <w:jc w:val="both"/>
        <w:rPr/>
      </w:pPr>
      <w:r>
        <w:rPr/>
        <w:t xml:space="preserve">               </w:t>
      </w:r>
      <w:r>
        <w:rPr/>
        <w:t>С целью приумножения лучших семейных традиций, формирования положительного отношения к семье, ежегодно в</w:t>
      </w:r>
      <w:r>
        <w:rPr>
          <w:rFonts w:cs="Lato;Times New Roman" w:ascii="Lato;Times New Roman" w:hAnsi="Lato;Times New Roman"/>
          <w:color w:val="303030"/>
        </w:rPr>
        <w:t xml:space="preserve"> </w:t>
      </w:r>
      <w:r>
        <w:rPr/>
        <w:t>праздник «День семьи, любви и верности» лучшим семьям Дзержинского района вручаются памятные медали «За любовь и верность», выплачивается социальная помощь супружеским парам в связи с 50-летним и далее до 75-летнего юбилея совместной жизни.</w:t>
      </w:r>
    </w:p>
    <w:p>
      <w:pPr>
        <w:pStyle w:val="Normal"/>
        <w:ind w:right="-143" w:hanging="0"/>
        <w:jc w:val="both"/>
        <w:rPr/>
      </w:pPr>
      <w:r>
        <w:rPr/>
        <w:t xml:space="preserve">               </w:t>
      </w:r>
      <w:r>
        <w:rPr/>
        <w:t xml:space="preserve">Реализация социальных проектов по оказанию государственной социальной помощи на основании социального контракта малообеспеченным семьям, позволяет им выйти из трудной жизненной ситуации. </w:t>
      </w:r>
      <w:r>
        <w:rPr>
          <w:b/>
        </w:rPr>
        <w:t xml:space="preserve">9 семей </w:t>
      </w:r>
      <w:r>
        <w:rPr/>
        <w:t xml:space="preserve">получили денежные средства на ведение личного подсобного хозяйства в сумме – </w:t>
      </w:r>
      <w:r>
        <w:rPr>
          <w:b/>
        </w:rPr>
        <w:t xml:space="preserve">392 тыс. руб. </w:t>
      </w:r>
    </w:p>
    <w:p>
      <w:pPr>
        <w:pStyle w:val="Normal"/>
        <w:ind w:right="-143" w:hanging="0"/>
        <w:jc w:val="both"/>
        <w:rPr/>
      </w:pPr>
      <w:r>
        <w:rPr/>
        <w:t xml:space="preserve">              </w:t>
      </w:r>
      <w:r>
        <w:rPr/>
        <w:t xml:space="preserve">Ежегодная выплата </w:t>
      </w:r>
      <w:r>
        <w:rPr>
          <w:b/>
        </w:rPr>
        <w:t>16,5 тыс. руб.</w:t>
      </w:r>
      <w:r>
        <w:rPr/>
        <w:t xml:space="preserve"> льготных категорий граждан компенсации на услуги ЖКХ в сумме </w:t>
      </w:r>
      <w:r>
        <w:rPr>
          <w:b/>
        </w:rPr>
        <w:t xml:space="preserve">100 млн. руб. </w:t>
      </w:r>
      <w:r>
        <w:rPr/>
        <w:t>позволяет улучшить качество их жизни.</w:t>
      </w:r>
    </w:p>
    <w:p>
      <w:pPr>
        <w:pStyle w:val="Normal"/>
        <w:ind w:right="-143" w:hanging="0"/>
        <w:jc w:val="both"/>
        <w:rPr/>
      </w:pPr>
      <w:r>
        <w:rPr/>
        <w:t xml:space="preserve">              </w:t>
      </w:r>
      <w:r>
        <w:rPr/>
        <w:t xml:space="preserve">Кроме того, 170 участников ВОВ и их вдов получили сертификаты на улучшение жилищных условий и приобрели благоустроенное жильё. </w:t>
      </w:r>
      <w:r>
        <w:rPr>
          <w:b/>
        </w:rPr>
        <w:t xml:space="preserve">15 </w:t>
      </w:r>
      <w:r>
        <w:rPr/>
        <w:t>ветеранам ВОВ и вдовам</w:t>
      </w:r>
      <w:r>
        <w:rPr>
          <w:b/>
        </w:rPr>
        <w:t xml:space="preserve"> </w:t>
      </w:r>
      <w:r>
        <w:rPr/>
        <w:t xml:space="preserve">произведён капитальный ремонт домовладений на сумму </w:t>
      </w:r>
      <w:r>
        <w:rPr>
          <w:b/>
        </w:rPr>
        <w:t>1 867 тыс. руб.</w:t>
      </w:r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/>
        <w:t xml:space="preserve">Одинокие ветераны проживают в трёх патронатных семьях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lang w:eastAsia="zh-CN"/>
        </w:rPr>
        <w:t>Предусмотрены и успешно реализуются различные виды социальной поддержки семьям, воспитывающим детей-сирот и детей, оставшихся без попечения родителей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</w:t>
      </w:r>
      <w:r>
        <w:rPr>
          <w:lang w:eastAsia="zh-CN"/>
        </w:rPr>
        <w:t xml:space="preserve">- ежемесячные выплаты на содержание более чем </w:t>
      </w:r>
      <w:r>
        <w:rPr>
          <w:b/>
          <w:lang w:eastAsia="zh-CN"/>
        </w:rPr>
        <w:t>60</w:t>
      </w:r>
      <w:r>
        <w:rPr>
          <w:lang w:eastAsia="zh-CN"/>
        </w:rPr>
        <w:t xml:space="preserve"> детей-сирот и детей, оставшихся без попечения родителей, воспитывающихся в замещающих семьях, составляет более </w:t>
      </w:r>
      <w:r>
        <w:rPr>
          <w:b/>
          <w:lang w:eastAsia="zh-CN"/>
        </w:rPr>
        <w:t xml:space="preserve">8 млн. руб. </w:t>
      </w:r>
      <w:r>
        <w:rPr>
          <w:lang w:eastAsia="zh-CN"/>
        </w:rPr>
        <w:t xml:space="preserve">в год; 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</w:t>
      </w:r>
      <w:r>
        <w:rPr>
          <w:lang w:eastAsia="zh-CN"/>
        </w:rPr>
        <w:t xml:space="preserve">- приёмные родители, воспитывающие детей в возрасте от 0 до 18 лет получают выплату вознаграждения около </w:t>
      </w:r>
      <w:r>
        <w:rPr>
          <w:b/>
          <w:lang w:eastAsia="zh-CN"/>
        </w:rPr>
        <w:t xml:space="preserve">7 млн. руб. </w:t>
      </w:r>
      <w:r>
        <w:rPr>
          <w:lang w:eastAsia="zh-CN"/>
        </w:rPr>
        <w:t>в год.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 </w:t>
      </w:r>
      <w:r>
        <w:rPr>
          <w:lang w:eastAsia="zh-CN"/>
        </w:rPr>
        <w:t xml:space="preserve">- опекуны  и попечители, не являющиеся близкими родственниками подопечным, а так же воспитывающие детей-сирот и детей, оставшихся без попечения родителей, имеющие инвалидность получают выплату вознаграждения около </w:t>
      </w:r>
      <w:r>
        <w:rPr>
          <w:b/>
          <w:lang w:eastAsia="zh-CN"/>
        </w:rPr>
        <w:t xml:space="preserve">550 тыс. руб. </w:t>
      </w:r>
      <w:r>
        <w:rPr>
          <w:lang w:eastAsia="zh-CN"/>
        </w:rPr>
        <w:t>в год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</w:t>
      </w:r>
      <w:r>
        <w:rPr>
          <w:lang w:eastAsia="zh-CN"/>
        </w:rPr>
        <w:t xml:space="preserve">3 многодетных приёмных родителя, имеющие награды Калужской области получают дополнительную выплату, составляющую </w:t>
      </w:r>
      <w:r>
        <w:rPr>
          <w:b/>
          <w:lang w:eastAsia="zh-CN"/>
        </w:rPr>
        <w:t xml:space="preserve">70 тыс. руб. </w:t>
      </w:r>
      <w:r>
        <w:rPr>
          <w:lang w:eastAsia="zh-CN"/>
        </w:rPr>
        <w:t>в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Реализуются дополнительные 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иных категорий лиц и усыновителей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lang w:eastAsia="zh-CN"/>
        </w:rPr>
        <w:t xml:space="preserve">              </w:t>
      </w:r>
      <w:r>
        <w:rPr>
          <w:lang w:eastAsia="zh-CN"/>
        </w:rPr>
        <w:t xml:space="preserve">- единовременные выплаты при достижении детьми возраста 18 лет, первичном вступлении в брак, рождении детей, увольнением с военной службы в запас в размере </w:t>
      </w:r>
      <w:r>
        <w:rPr>
          <w:b/>
          <w:lang w:eastAsia="zh-CN"/>
        </w:rPr>
        <w:t>10 тыс. руб.</w:t>
      </w:r>
      <w:r>
        <w:rPr>
          <w:lang w:eastAsia="zh-CN"/>
        </w:rPr>
        <w:t xml:space="preserve">, получают ежегодно </w:t>
      </w:r>
      <w:r>
        <w:rPr>
          <w:b/>
          <w:lang w:eastAsia="zh-CN"/>
        </w:rPr>
        <w:t>25 – 30</w:t>
      </w:r>
      <w:r>
        <w:rPr>
          <w:lang w:eastAsia="zh-CN"/>
        </w:rPr>
        <w:t xml:space="preserve"> человек;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- единовременная денежная выплата усыновителям при усыновлении детей-сирот и детей, оставшихся без попечения родителей, выявленных на территории Калужской области, на каждого усыновленного ребенка составляет </w:t>
      </w:r>
      <w:r>
        <w:rPr>
          <w:b/>
          <w:lang w:eastAsia="zh-CN"/>
        </w:rPr>
        <w:t>50 тыс. руб.</w:t>
      </w:r>
      <w:r>
        <w:rPr>
          <w:lang w:eastAsia="zh-CN"/>
        </w:rPr>
        <w:t xml:space="preserve"> или </w:t>
      </w:r>
      <w:r>
        <w:rPr>
          <w:b/>
          <w:lang w:eastAsia="zh-CN"/>
        </w:rPr>
        <w:t>100</w:t>
      </w:r>
      <w:r>
        <w:rPr>
          <w:lang w:eastAsia="zh-CN"/>
        </w:rPr>
        <w:t xml:space="preserve"> </w:t>
      </w:r>
      <w:r>
        <w:rPr>
          <w:b/>
          <w:lang w:eastAsia="zh-CN"/>
        </w:rPr>
        <w:t>тыс. руб.</w:t>
      </w:r>
      <w:r>
        <w:rPr>
          <w:lang w:eastAsia="zh-CN"/>
        </w:rPr>
        <w:t xml:space="preserve"> –    в случае усыновления ребенка-инвалида, ребенка в возрасте старше семи лет, а также детей, являющихся братьями и (или) сестрами;</w:t>
      </w:r>
    </w:p>
    <w:p>
      <w:pPr>
        <w:pStyle w:val="Normal"/>
        <w:suppressAutoHyphens w:val="true"/>
        <w:jc w:val="both"/>
        <w:rPr/>
      </w:pPr>
      <w:r>
        <w:rPr>
          <w:color w:val="FF0000"/>
          <w:lang w:eastAsia="zh-CN"/>
        </w:rPr>
        <w:t xml:space="preserve">              </w:t>
      </w:r>
      <w:r>
        <w:rPr>
          <w:lang w:eastAsia="zh-CN"/>
        </w:rPr>
        <w:t xml:space="preserve">- 45 – 55 детей-сирот и детей, оставшихся без попечения родителей (в отношении которых родители дали согласие на усыновление или в свидетельстве о рождении которых отсутствуют сведения о родителях) получают ежемесячную выплату накопительного капитала в размере </w:t>
      </w:r>
      <w:r>
        <w:rPr>
          <w:b/>
          <w:lang w:eastAsia="zh-CN"/>
        </w:rPr>
        <w:t xml:space="preserve">500 руб.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  <w:t>Механизм реализации подпрограммы</w:t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Финансирование мероприятий подпрограммы осуществляется через отделы социальной защиты населения и образования и спорта (отдел по охране прав детства) администрации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Отдел социальной защиты населения администрации Дзержинского района совместно с отделом по охране прав детства несут ответственность за своевременную и полную реализацию мероприятий и за достижение утвержденных индикаторов подпрограммы, обеспечивают целевое использование выделяемых из бюджетов всех уровней денежных средств, их учет и финансовую отчетность, уточняют целевые показатели и затраты по подпрограммным мероприятиям, ежегодно готовят в установленном порядке предложения по уточнению перечня мероприятий подпрограммы на очередно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Контроль за ходом реализации подпрограммы осуществля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и главы администрации Дзержинского района (А.В. Мареев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заместители главы администрации Дзержинского района – заведующий финансовым отделом (Н.В. Холодно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об индикаторах подпрограммы «Социальные выплаты и компенсации отдельным категориям граждан Дзержинского района» и их значения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05"/>
        <w:gridCol w:w="1417"/>
        <w:gridCol w:w="1134"/>
        <w:gridCol w:w="1276"/>
        <w:gridCol w:w="1417"/>
        <w:gridCol w:w="1134"/>
        <w:gridCol w:w="1337"/>
      </w:tblGrid>
      <w:tr>
        <w:trPr>
          <w:trHeight w:val="3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76" w:hanging="1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сего по годам реализации</w:t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252" w:hanging="252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252" w:hanging="252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52" w:hanging="252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252" w:hanging="252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18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раждан льготных категорий, проживающих в Дзержинском районе, получивших меры социальной поддержки в виде социальных выплат, пособий, компенсаций, субсидий своевременно и в полном объеме, от общего количества обратившихся за ними граждан да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отдельных категорий граждан, которым предоставляются дополнительные социальные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ыновленных детей-сирот и детей, оставшихся без попечения родителей, устроенных в замещающи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6"/>
              </w:rPr>
            </w:pPr>
            <w:r>
              <w:rPr/>
              <w:t>Количество недееспособных и ограниченно дееспособных граждан, устроенных в семьи опеку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атронатны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учателей компенсации на приобрет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ые выплаты и компенсации отдельным категориям граждан Дзержинского района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(2018 – 2021 г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ые мероприятия подпрограммы по направлениям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4"/>
        <w:gridCol w:w="33"/>
        <w:gridCol w:w="534"/>
        <w:gridCol w:w="1134"/>
        <w:gridCol w:w="1841"/>
        <w:gridCol w:w="1510"/>
        <w:gridCol w:w="34"/>
        <w:gridCol w:w="14"/>
        <w:gridCol w:w="1370"/>
        <w:gridCol w:w="34"/>
        <w:gridCol w:w="1384"/>
        <w:gridCol w:w="152"/>
        <w:gridCol w:w="34"/>
        <w:gridCol w:w="1524"/>
        <w:gridCol w:w="7"/>
        <w:gridCol w:w="31"/>
        <w:gridCol w:w="66"/>
        <w:gridCol w:w="13"/>
        <w:gridCol w:w="1061"/>
        <w:gridCol w:w="60"/>
      </w:tblGrid>
      <w:tr>
        <w:trPr>
          <w:trHeight w:val="4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рас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ые выплаты и компенсации отдельным категориям граждан Дзержинского район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З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охране прав детства отдела образования и спо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городских и сельских посел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МР «Дзержинский район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 913 3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715 20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690 774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637 83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 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 «Выплата пособий и компенсаций отдельным категориям гражда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городских и сельских поселений по оказанию мер социальной поддержки специалистов, работающих в сельской местности (приложение №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ских и сельских поселений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44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0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000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по оплате жилищно-коммунальных услуг библиотекарям, работающим в учреждениях культуры в сельской местности, а также специалистов, вышедших на пен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2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00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по организации предоставления денежных выплат, пособий и компенсаций отдельным категориям граждан области в соответствии с региональным законодательством (приложение №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 817 5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681 83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21 736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613 9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на организацию предоставления мер социальной поддержки по предоставлению субсидий на оплату жилого помещения и коммунальных услуг гражданам Калуж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81 2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7 07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7 076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7 0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» в части полномочий на осуществление организации предоставления социальной помощи отдельным категориям граждан, находящих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0 2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76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76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7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на организацию полномочий по обеспечению предоставления гражданам мер социальной поддержки (содержание ОСЗ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615 9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5 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5 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5 3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» в части полномочий на осуществление деятельности по образованию патронатных семей для граждан пожилого возраста и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 0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347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347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3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емья и дети Калужской области" по осуществлению полномочий на обеспечение социальных выплат, пособий, компенсаций детям, семьям с детьми (приложение №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693 1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503 97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94 57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094 57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на предоставление денежных выплат и компенсаций отдельным категориям граждан области в соответствии с Законом Российской Федерации          от 15.05.1991 года № 1244-1      "О социальной защите граждан, подвергшихся воздействию радиации вследствие катастрофы на Чернобыльской АЭС", Федеральным Законом от 26.11.1998 №175-ФЗ             </w:t>
            </w:r>
          </w:p>
          <w:p>
            <w:pPr>
              <w:pStyle w:val="Normal"/>
              <w:rPr/>
            </w:pPr>
            <w:r>
              <w:rPr/>
              <w:t>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Федеральным Законом           от 10.01.2002 № 2-ФЗ                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70 6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7 19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1 29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2 14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ежегодной денежной выплаты лицам, награжденным нагрудным знаком "Почетный донор Росс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02 5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1 17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9 61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1 70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по оплате жилищно-коммунальных услуг отдельным категориям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838 69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10 27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4 78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3 6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емья и дети Калужской области" по выплате единовременного пособия беременной жене военнослужащего, проходящего военную службу по призыву и ежемесячного пособия на ребенка военнослужащего, проходящего военную службу по призыву, в соответствии с Федеральным Законом            от 19.05.1995 № 81-ФЗ               "О государственных пособиях гражданам, имеющим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5 6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85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68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11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емья и дети Калужской области"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 лицам), в соответствии с Федеральным Законом           от 19.05.1995 № 81-ФЗ           "О государственных пособиях гражданам, имеющим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179 9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58 98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6 16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04 8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емья и дети Калужской области" в части  ежемесячных  денежных выплат, назначенных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по организации предоставления компенсации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717 067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68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68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68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1 РАЗДЕЛУ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 297 6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2 397 997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 373 56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 320 62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 5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«Социальные гарантии отдельным категориям гражда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редоставление многодетным семьям  социальных выплат на приобретение жилья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Назначение и выплата компенсации стоимости проезда к месту учебы детям из многодетных семей, получающим средне-специальное и дополнительное образование на территории Дзержинского района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Р «Дзержинский район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ьной помощи отдельным категориям граждан, находящимся в трудной жизненной ситуации и оказание материальной помощи гражданам, которым назначено проведение жизненно необходимой процедуры гемодиализа в учреждениях здравоохранения Калу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96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0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2 РАЗДЕЛУ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656 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4 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 0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 00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 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аздел 3 «Социальная поддержка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по организации предоставления денежных выплат, пособий и компенсаций отдельным категориям граждан Калужской области в соответствии с региональным </w:t>
            </w:r>
          </w:p>
          <w:p>
            <w:pPr>
              <w:pStyle w:val="Normal"/>
              <w:rPr/>
            </w:pPr>
            <w:r>
              <w:rPr/>
              <w:t xml:space="preserve">законодательством </w:t>
            </w:r>
          </w:p>
          <w:p>
            <w:pPr>
              <w:pStyle w:val="Normal"/>
              <w:rPr/>
            </w:pPr>
            <w:r>
              <w:rPr/>
              <w:t>(приложение № 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тдел по охране прав детства отдела образования и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 882 6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27 5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27 555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27 555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на организацию полномочий по обеспечению предоставления гражданам мер социаль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хране прав детства отдела образования и спо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076 9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 6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 656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5 65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3 РАЗДЕЛУ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 959 6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 653 2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653 21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653 21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2. Подпрограмма «Доступная среда в Дзержинском районе</w:t>
      </w:r>
      <w:r>
        <w:rPr>
          <w:lang w:eastAsia="zh-CN"/>
        </w:rPr>
        <w:t xml:space="preserve">».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Доступная среда в Дзержинском район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1"/>
        <w:gridCol w:w="1276"/>
        <w:gridCol w:w="1134"/>
        <w:gridCol w:w="1134"/>
        <w:gridCol w:w="1134"/>
        <w:gridCol w:w="13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дел культуры администрации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образования и спорта администрации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КУ «ЦЗН Дзержи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- ГБУ КО «ЦСПСД «Родник»</w:t>
            </w:r>
          </w:p>
          <w:p>
            <w:pPr>
              <w:pStyle w:val="Normal"/>
              <w:rPr/>
            </w:pPr>
            <w:r>
              <w:rPr/>
              <w:t>- ГБУ КО «СРЦН «Радуга»</w:t>
            </w:r>
          </w:p>
          <w:p>
            <w:pPr>
              <w:pStyle w:val="Normal"/>
              <w:jc w:val="both"/>
              <w:rPr/>
            </w:pPr>
            <w:r>
              <w:rPr/>
              <w:t>- ГБУ КО «Дзержинский центр социального обслуживания  граждан пожилого возраста и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в Дзержинском районе условий, способствующих интеграции инвалидов в общество и повышению уровня их жизн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равного доступа инвалидов к объектам и услугам в приоритетных сферах жизнедеятельности инвалидов и других маломобильных групп населения; 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культуры, образования,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равного доступа инвалидов к реабилитационным и абилитационным услугам, включая обеспечение равного доступа к профессиональному развитию и трудоустрой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/>
              <w:t xml:space="preserve">(показатели)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  <w:br/>
              <w:t xml:space="preserve">- доля инвалидов, положительно оценивающих отношение населения к проблемам инвалидов, в общей численности опрошенных инвалидов;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оля инвалидов, получивших мероприятия по реабилитации и (или) абилитации в общей численности инвалидов, имеющих такие рекомендации в индивидуальной программе реабилитации или абилитации (взрослые и дети);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занятых инвалидов трудоспособного возраста в общей численности инвалидов трудоспособного возраста Дзержин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 подпрограммы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реализации подпрограммы 2018 – 2021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</w:t>
            </w:r>
          </w:p>
        </w:tc>
      </w:tr>
      <w:tr>
        <w:trPr>
          <w:trHeight w:val="9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одпрограммы 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ие доли инвалидов, положительно оценивающих отношение населения к проблемам инвалидов в общей численности опрошенных инвалидов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риоритетных объектов,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доли инвалидов, получивших мероприятия по реабилитации и (или) абилитации в общей численности инвалидов, имеющих такие рекомендации в индивидуальной программе реабилитации или абилитации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занятых инвалидов трудоспособного возраста в общей численности инвалидов трудоспособного возраста в Дзержинском район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-инвалидов, которым созданы условия для получения качественного начального общего, основного общего, среднего общего образования в общей численности детей-инвалидов школьного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щая характеристика сферы реализации подпрограмм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/>
        <w:t>Подпрограмма включает комплекс мероприятий, направленных на обустройство и реализацию безбарьерной доступной среды, что позволит инвалидам успешно адаптироваться в социуме и жить полноценной жизнью. «Доступная среда» ориентирована на все маломобильные категории населения: это инвалиды, передвигающиеся на колясках или при помощи опорного инвентаря, лица с дефектами зрения или слуха, пенсионеры, граждане, страдающие хроническими заболеваниями, проходящих реабилитацию после травм, беременные женщины, родители с колясками и дети дошкольного возрас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ализация подпрограммы «Доступная среда в Дзержинском районе» поможет маломобильным группам в продвижении по населённым пунктам и обеспечит им доступ к объектам социальной инфраструктуры: транспорту, государственным, культурным и образовательным учрежд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  <w:t>Механизм реализации подпрограммы</w:t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</w:t>
      </w:r>
      <w:r>
        <w:rPr/>
        <w:t>Вопросы реализации мероприятий подпрограммы рассматриваются на заседании Межведомственной комиссии по содействию в формировании доступной среды жизнедеятельности для маломобильных групп населения Дзержинского района под руководством заместителя главы администрации Дзержинского района (А.В. Мареев)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</w:t>
      </w:r>
      <w:r>
        <w:rPr/>
        <w:t xml:space="preserve">Отдел социальной защиты населения администрации Дзержинского района совместно с соисполнителями несут ответственность за своевременную и полную реализацию мероприятий и за достижение утвержденных индикаторов подпрограммы. </w:t>
      </w:r>
    </w:p>
    <w:p>
      <w:pPr>
        <w:pStyle w:val="Normal"/>
        <w:ind w:right="-1" w:hanging="0"/>
        <w:jc w:val="both"/>
        <w:rPr/>
      </w:pPr>
      <w:r>
        <w:rPr/>
        <w:t xml:space="preserve">              </w:t>
      </w:r>
      <w:r>
        <w:rPr/>
        <w:t xml:space="preserve">ОСЗН обеспечивает целевое использование выделяемых из бюджетов всех уровней денежных средств, их учет и финансовую отчетность, уточняет целевые показатели и затраты по подпрограммным мероприятиям, ежегодно готовит в установленном порядке предложения по уточнению перечня мероприятий подпрограммы на очередной финансов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икаторах подпрограммы «Доступная среда в Дзержинском районе» и их значения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12"/>
        <w:gridCol w:w="1560"/>
        <w:gridCol w:w="1771"/>
        <w:gridCol w:w="1489"/>
        <w:gridCol w:w="1276"/>
        <w:gridCol w:w="1275"/>
        <w:gridCol w:w="1276"/>
      </w:tblGrid>
      <w:tr>
        <w:trPr>
          <w:trHeight w:val="37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 годам</w:t>
            </w:r>
          </w:p>
        </w:tc>
      </w:tr>
      <w:tr>
        <w:trPr>
          <w:trHeight w:val="3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одпрограммы</w:t>
            </w:r>
          </w:p>
        </w:tc>
      </w:tr>
      <w:tr>
        <w:trPr>
          <w:trHeight w:val="4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252" w:hanging="252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252" w:hanging="252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252" w:hanging="252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инвалидов и других МГН положительно оценивающих уровень доступности приоритетных объектов и услуг в приоритетных сферах жизнедеятельности в общей численности, опрошенных в Дзержинском район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-во человек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3 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11 5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3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доступных для инвалидов и других МГН приоритетных объектов социальной, инженерной инфраструктуры в общем количестве приоритетных объектов в Дзержин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ъектов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6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9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lang w:eastAsia="ar-SA"/>
              </w:rPr>
            </w:pPr>
            <w:r>
              <w:rPr>
                <w:lang w:eastAsia="ar-SA"/>
              </w:rPr>
              <w:t>34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риоритетных объектов и услуг, нанесенных на карту доступности Калужской области по результатам их паспортизации, среди всех приоритетных объектов и услуг в приоритетных сферах жизнедеятельности инвалидов в Дзержинском район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ъектов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>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7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бщеобразовательных учреждений, в которых создана универсальная и безбарьерная среда, позволяющая обеспечить совместное обучение инвалидов и лиц, не имеющих нарушений развития в общем количестве общеобразовательных учреждений в Дзержинском районе </w:t>
            </w:r>
          </w:p>
          <w:p>
            <w:pPr>
              <w:pStyle w:val="Normal"/>
              <w:autoSpaceDE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-в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6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ab/>
              <w:t xml:space="preserve">5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7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лиц с ограниченными возможностями здоровья и инвалидов от 6 до 18 лет, систематически занимающихся физической культурой и спортом в общей численности этой категории населения в Дзержин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12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инвалидов, детей - инвалидов, получивших социальную реабилитацию в общей численности инвалидов, обратившихся за их получением в Дзержинском районе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валидов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етей-инвалидо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3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/>
              <w:t xml:space="preserve">Доля трудоустроенных инвалидов (из общей численности инвалидов, признанных в установленном порядке безработны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-в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5 %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«Доступная среда в Дзержинск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подпрограммы по направлениям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32"/>
        <w:gridCol w:w="2131"/>
        <w:gridCol w:w="2144"/>
        <w:gridCol w:w="1320"/>
        <w:gridCol w:w="6"/>
        <w:gridCol w:w="1013"/>
        <w:gridCol w:w="1114"/>
        <w:gridCol w:w="1087"/>
        <w:gridCol w:w="13"/>
        <w:gridCol w:w="169"/>
        <w:gridCol w:w="49"/>
        <w:gridCol w:w="98"/>
        <w:gridCol w:w="1066"/>
      </w:tblGrid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ы, мероприятия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рас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46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Доступная среда в Дзержинском райо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и спорта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 района,</w:t>
            </w:r>
          </w:p>
          <w:p>
            <w:pPr>
              <w:pStyle w:val="Normal"/>
              <w:jc w:val="center"/>
              <w:rPr/>
            </w:pPr>
            <w:r>
              <w:rPr/>
              <w:t>ГБУ КО «Дзержинский ЦСО</w:t>
            </w:r>
            <w:r>
              <w:rPr>
                <w:i/>
              </w:rPr>
              <w:t>»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БУ КО «ЦСПСД «Родник»,</w:t>
            </w:r>
          </w:p>
          <w:p>
            <w:pPr>
              <w:pStyle w:val="Normal"/>
              <w:jc w:val="center"/>
              <w:rPr/>
            </w:pPr>
            <w:r>
              <w:rPr/>
              <w:t>ГБУ КО СРЦН «Радуга»,</w:t>
            </w:r>
          </w:p>
          <w:p>
            <w:pPr>
              <w:pStyle w:val="Normal"/>
              <w:jc w:val="center"/>
              <w:rPr/>
            </w:pPr>
            <w:r>
              <w:rPr/>
              <w:t>ГУК «ЦЗН Дзержин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0 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000</w:t>
            </w:r>
          </w:p>
        </w:tc>
      </w:tr>
      <w:tr>
        <w:trPr>
          <w:trHeight w:val="333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«Трудоустройство» - квотирование рабочих мест на предприятиях и учреждениях для трудоустройства инвали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вещаний с работодателями по вопросам исполнения законодательства о квотировании рабочих мест для инвалидов, трудоустройство данной категории граждан сверх установленной квоты на предпри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«ЦЗН Дзержинского район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района через районную газету «Новое время» о возможности трудоустройства инвалидов на предприятиях и организациях района, в том числе при проведении оплачиваемых обществен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«ЦЗН Дзержинского район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ециализированных ярмарок вакансий учебных и рабочих мест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«ЦЗН Дзержинского район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учебу безработных инвалидов с целью развития предпринимательской инициа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«ЦЗН Дзержинского район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«Реабилитация» - предоставление мер социальной поддержки и развитие системы социальной реабилитации инвалидов 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 с детьми инвали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циальных патронажей в семьи, воспитывающие детей с ограниченными возможностями здоровья, в том числе детей - инвалидов, с целью определения социального климата семьи и осуществление контроля за соблюдением прав ребёнк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ЦСПСД «Род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СРЦН «Радуг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семь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ребенк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казание социально - медицинских услуг: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- цикл массажа в полустационарной форме обслуживания, а также на дому;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- применение реабилитационного оборудования;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- содействие в проведении оздоровительных мероприятий для детей с ограниченными возможностями здоровья, в том числе детей - инвалидов, на базе  детских оздоровительных лагерей: профильные смены, «туры выходного дня»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 КО «ЦСПСД «Род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СРЦН «Радуг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сем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дет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циально - психологических услуг в виде осуществления ранней диагностики несовершеннолетних с целью выявления патологий развития: </w:t>
            </w:r>
          </w:p>
          <w:p>
            <w:pPr>
              <w:pStyle w:val="Normal"/>
              <w:rPr/>
            </w:pPr>
            <w:r>
              <w:rPr/>
              <w:t xml:space="preserve">- психологическая коррекция; </w:t>
            </w:r>
          </w:p>
          <w:p>
            <w:pPr>
              <w:pStyle w:val="Normal"/>
              <w:rPr/>
            </w:pPr>
            <w:r>
              <w:rPr/>
              <w:t xml:space="preserve">- социально- психологическое консультирование, в том числе онлайн на сайте учреж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ЦСПСД «Род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СРЦН «Радуг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7 сем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казание срочных услуг семьям, воспитывающим детей с ограниченными возможностями здоровья, в том числе детей-инвалидов, в вид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беспечения одеждой, обувью и другими предметами первой необходим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КО «ЦСПСД «Родни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КО СРЦН «Радуг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семь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ребенк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го проекта «Школа третьего возраста»:</w:t>
            </w:r>
          </w:p>
          <w:p>
            <w:pPr>
              <w:pStyle w:val="Normal"/>
              <w:rPr/>
            </w:pPr>
            <w:r>
              <w:rPr/>
              <w:t>- Организация компьютерных курсов для инвалидов на базе районной межпоселенческой библиоте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ентр социального обслуживания  граждан пожилого возраста и инвалидов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ального Проекта «Школа реабилитации и ухода»: </w:t>
            </w:r>
          </w:p>
          <w:p>
            <w:pPr>
              <w:pStyle w:val="Normal"/>
              <w:rPr/>
            </w:pPr>
            <w:r>
              <w:rPr/>
              <w:t xml:space="preserve">1.Оказание практической помощи гражданам, осуществляющим уход за тяжело-больными родственниками: </w:t>
            </w:r>
          </w:p>
          <w:p>
            <w:pPr>
              <w:pStyle w:val="Normal"/>
              <w:rPr/>
            </w:pPr>
            <w:r>
              <w:rPr/>
              <w:t xml:space="preserve">- реабилитация после рассеянного склероза, инсульта и основы профилактики повторного инсульта;   </w:t>
            </w:r>
          </w:p>
          <w:p>
            <w:pPr>
              <w:pStyle w:val="Normal"/>
              <w:rPr/>
            </w:pPr>
            <w:r>
              <w:rPr/>
              <w:t xml:space="preserve">- реабилитация больных с остеопорозом, после перелома шейки бедра; </w:t>
            </w:r>
          </w:p>
          <w:p>
            <w:pPr>
              <w:pStyle w:val="Normal"/>
              <w:rPr/>
            </w:pPr>
            <w:r>
              <w:rPr/>
              <w:t>- уход за больными с болезнью Альцгеймера,  болезнью Паркинсона;</w:t>
            </w:r>
          </w:p>
          <w:p>
            <w:pPr>
              <w:pStyle w:val="Normal"/>
              <w:rPr/>
            </w:pPr>
            <w:r>
              <w:rPr/>
              <w:t xml:space="preserve">- уход за больными с сердечной недостаточностью, бронхиальной астмой. </w:t>
            </w:r>
          </w:p>
          <w:p>
            <w:pPr>
              <w:pStyle w:val="Normal"/>
              <w:rPr/>
            </w:pPr>
            <w:r>
              <w:rPr/>
              <w:t>2. Работа пункта проката по обеспечению средствами реабилитации (костыли, кресло - коляски, противо - пролежневые матрасы, ходунки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СО</w:t>
            </w:r>
            <w:r>
              <w:rPr>
                <w:i/>
              </w:rPr>
              <w:t>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родления физической активности инвалидов в рамках реализации социального проекта «Школа третьего возраста», внедряя современные методики оздоровления: </w:t>
            </w:r>
          </w:p>
          <w:p>
            <w:pPr>
              <w:pStyle w:val="Normal"/>
              <w:rPr/>
            </w:pPr>
            <w:r>
              <w:rPr/>
              <w:t xml:space="preserve">- нордическая ходьба «Новое дыхание»; </w:t>
            </w:r>
          </w:p>
          <w:p>
            <w:pPr>
              <w:pStyle w:val="Normal"/>
              <w:rPr/>
            </w:pPr>
            <w:r>
              <w:rPr/>
              <w:t xml:space="preserve">- «Тропа здоровья»; </w:t>
            </w:r>
          </w:p>
          <w:p>
            <w:pPr>
              <w:pStyle w:val="Normal"/>
              <w:rPr/>
            </w:pPr>
            <w:r>
              <w:rPr/>
              <w:t xml:space="preserve">- реализация курса оздоровления организма - «исцеление водой»;   </w:t>
            </w:r>
          </w:p>
          <w:p>
            <w:pPr>
              <w:pStyle w:val="Normal"/>
              <w:rPr/>
            </w:pPr>
            <w:r>
              <w:rPr/>
              <w:t>- гимнастика «Гармония оздоровительных прак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СО</w:t>
            </w:r>
            <w:r>
              <w:rPr>
                <w:i/>
              </w:rPr>
              <w:t>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«Образование, культура и физическая культура – без барьеров» - создание условий для проведения социокультурных и оздоровительных мероприятий для граждан с ограниченными возможностями здоров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в муниципальных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порта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 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по достопримечательным местам города, района и области, посещение театров, выставок и музеев.</w:t>
            </w:r>
          </w:p>
          <w:p>
            <w:pPr>
              <w:pStyle w:val="Normal"/>
              <w:rPr/>
            </w:pPr>
            <w:r>
              <w:rPr/>
              <w:t xml:space="preserve">Организация выставок творчества инвалидов, фестивалей, конкур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СО</w:t>
            </w:r>
            <w:r>
              <w:rPr>
                <w:i/>
              </w:rPr>
              <w:t>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столов» для координации исполнения мероприятий по формированию доступной среды для инвалидов и маломобильных групп гражда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9" w:hRule="atLeast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СЕГО ПО 3 РАЗДЕЛ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 000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 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279" w:hRule="atLeast"/>
        </w:trPr>
        <w:tc>
          <w:tcPr>
            <w:tcW w:w="1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Доступность информационных услуг для маломобильных групп населения, граждан с ограниченными возможностями здоровья и других жителей населенных пунктов сельской мест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семьям, проживающим в отдаленных сельских  населенных  пунктах с отсутствием почтовых отделений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многодетным семьям, проживающим в сельской 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469" w:hRule="atLeast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ВСЕГО ПО 4 РАЗДЕЛ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 0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 0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 «Старшее поколение в Дзержинском район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Старшее поколение в Дзержинском район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275"/>
        <w:gridCol w:w="1135"/>
        <w:gridCol w:w="1134"/>
        <w:gridCol w:w="1134"/>
        <w:gridCol w:w="7"/>
        <w:gridCol w:w="1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БУ КО «Дзержинский центр социального обслуживания  граждан пожилого возраста и инвалидов»; 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 района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граждан старшего поколения на основе предоставления социальных услуг и адресной помощ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полнительных мер социальной поддержки гражданам пожилого возраста и инвалидам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в практику новых форм и методов соци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условий жизнедеятельности граждан пожилого возраста и инвалидов, включая повышение доступности и расширение спектра социальных услуг для проживающих в сельской местности граждан пожилого возраста и инвалидов; 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го партнерства с негосударственными организациями в сфере оказания соци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/>
              <w:t xml:space="preserve">(показатели)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сширение объема и повышение качества услуг малообеспеченным пожилым гражданам, инвалидам;   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организаций и учреждений, а также общественных организаций и объединений к решению вопросов оказания социальной поддержки престарелым и инвалидам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внедрение в практику новых форм и методов социального обслужива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реализации подпрограммы - 2018 – 2021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864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4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</w:t>
            </w:r>
          </w:p>
          <w:p>
            <w:pPr>
              <w:pStyle w:val="Normal"/>
              <w:jc w:val="center"/>
              <w:rPr/>
            </w:pPr>
            <w:r>
              <w:rPr/>
              <w:t>«Город Кондр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ая характеристика сфер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дной из особенностей современной демографической ситуации является высокая численность лиц пожилого возраста. В перспективе прогнозируется динамичное увеличение доли пожилых людей в составе населения.              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илу возрастных особенностей пожилым людям трудно адаптироваться к изменяющимся социально-экономическим условиям. В различных сферах  жизнедеятельности им необходима гарантированная помощь со стороны государства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цесс старения населения обуславливает необходимость принятия мер, направленных как на усиление социальной защищенности пожилых граждан, так и на создание условий для их активного участия в жизни общества.</w:t>
      </w:r>
    </w:p>
    <w:p>
      <w:pPr>
        <w:pStyle w:val="ConsPlusCell"/>
        <w:jc w:val="both"/>
        <w:rPr/>
      </w:pPr>
      <w:r>
        <w:rPr>
          <w:rFonts w:eastAsia="Arial"/>
          <w:b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Дзержинском районе проживает свыше 18 тысяч граждан, которые принадлежат к старшему поколению и 6 тысяч инвалидов. Большая часть из них нуждается в социальном обслуживании и реабилитационных мероприятиях.</w:t>
      </w:r>
    </w:p>
    <w:p>
      <w:pPr>
        <w:pStyle w:val="ConsPlusCel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районе действует Государственное бюджетное учреждение Калужской области «Дзержинский центр социального обслуживания  граждан пожилого возраста и инвалидов», который  предоставляет социальные услуги пожилым гражданам и инвалидам. В отделениях социального обслуживания на дому постоянно обслуживается более 200 человек. Ежегодно более 7000 граждан оказывается социальная поддержка, помощь разового характер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Кроме того, общественные организации ветеранов и инвалидов помогают пожилым людям в современных социально-экономических условиях чувствовать свою социальную востребованность и возможность полноценного участия в общественной жизни.</w:t>
        <w:br/>
        <w:t xml:space="preserve">              Осуществление поддержки граждан пожилого возраста – это процесс,  требующий координации усилий органов государственной власти  различных уровней, медицинских и социальных учреждений, общественных объединений, всех заинтересованных организаций.</w:t>
      </w:r>
    </w:p>
    <w:p>
      <w:pPr>
        <w:pStyle w:val="Normal"/>
        <w:jc w:val="both"/>
        <w:rPr/>
      </w:pPr>
      <w:r>
        <w:rPr/>
        <w:t>Программа позволит комплексно подойти к решению данных пробле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ешение проблем пожилых людей и инвалидов невозможно без понимания всем обществом особенностей жизненных обстоятельств, в которых пребывают эти люди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 xml:space="preserve">Необходимо изменить отношение общества к проблемам граждан пожилого возраста, с этой целью необходимо развитие волонтерского движения молодежи в поддержку пожилых граждан и инвалидов позволит изменить отношение к проблемам одиноких людей.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Отдел социальной защиты населения администрации Дзержинского района обеспечивает в ходе реализации подпрограммы координацию деятельности исполнителей по выполнению намеченных мероприятий.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 xml:space="preserve">              </w:t>
      </w:r>
      <w:r>
        <w:rPr/>
        <w:t xml:space="preserve">Реализация подпрограммы осуществляется на основе условий, порядка и правил, утвержденных федеральными, областными и муниципальными правовыми актами Дзержинского район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</w:t>
      </w:r>
      <w:r>
        <w:rPr/>
        <w:t>Отдел социальной защиты населения администрации Дзержинского района, с учетом выделенных на реализацию подпрограммы средств, ежегодно уточняет целевые показатели и затраты по подпрограммным мероприятиям, механизм реализации подпрограммы, состав исполнителей в докладах о результатах и основных направлениях деятельности главных распорядительных средств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</w:t>
      </w:r>
      <w:r>
        <w:rPr/>
        <w:t>Управление подпрограммой включает в себ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</w:t>
      </w:r>
      <w:r>
        <w:rPr/>
        <w:t>- организацию сбора информации о ходе реализации мероприятий под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</w:t>
      </w:r>
      <w:r>
        <w:rPr/>
        <w:t>- оценку эффективности реализации разделов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</w:t>
      </w:r>
      <w:r>
        <w:rPr/>
        <w:t>По подпрограмме, срок реализации которой завершается в отчетном году, исполнитель подпрограммы подготавливает и представляет отчет о ходе исполнения мероприятий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</w:t>
      </w:r>
      <w:r>
        <w:rPr/>
        <w:t>Контроль деятельности исполнителей подпрограммы осуществляет заместитель главы администрации и руководители общественных организ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«Старшее поколение в Дзержинск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о направл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2410"/>
        <w:gridCol w:w="2126"/>
        <w:gridCol w:w="1260"/>
        <w:gridCol w:w="1150"/>
        <w:gridCol w:w="1093"/>
        <w:gridCol w:w="1033"/>
        <w:gridCol w:w="1134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таршее поколение в Дзержинском райо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Дзержин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Общество инвалидов,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лепых,</w:t>
            </w:r>
          </w:p>
          <w:p>
            <w:pPr>
              <w:pStyle w:val="Normal"/>
              <w:jc w:val="center"/>
              <w:rPr/>
            </w:pPr>
            <w:r>
              <w:rPr/>
              <w:t>Общество Чернобыльц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ЗН, 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администрации городских и сельских поселений 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КО «Дзержинский ЦСО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К «Межпоселенче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рдинационно-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П</w:t>
            </w:r>
          </w:p>
          <w:p>
            <w:pPr>
              <w:pStyle w:val="Normal"/>
              <w:jc w:val="center"/>
              <w:rPr/>
            </w:pPr>
            <w:r>
              <w:rPr/>
              <w:t>«Город Кондр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4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общественных организац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ный Совет ветеранов войны, труда, вооруженных сил и правоохранительных орга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МР «Дзержинский район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П</w:t>
            </w:r>
          </w:p>
          <w:p>
            <w:pPr>
              <w:pStyle w:val="Normal"/>
              <w:jc w:val="center"/>
              <w:rPr/>
            </w:pPr>
            <w:r>
              <w:rPr/>
              <w:t>«Город Кондр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 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 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отделение Всероссийского общества инвали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овская местная организация Всероссийского общества слеп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леп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кое районное отделение Калужской региональной общественной организации Союз «Чернобыл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Чернобы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1 РАЗДЕЛ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4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1 0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дел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мероприятий, приуроченных к Международному дню инвалидов, Международному дню пожилых людей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разднованию Дня Победы в Великой Отечественной вой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ыставок, конкурсов, фестивалей творческих работ граждан пожилого возраста 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ЗН, 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администрации городских и сельских поселений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КО «Дзержинский ЦСО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К «Межпоселенче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рдинационно-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0 0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2 РАЗДЕЛ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естационарных  форм социального  обслужи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ездов мобильной службы «Социальный экспресс» в малые и отдалённые населённые пункты района, в которых отсутствуют учреждения социального обслуживания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ентр социального обслуживания  граждан пожилого возраста и инвали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го движения с целью оказания практической помощи одиноким пожилым людя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С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ого учета нуждающихся в социальной пом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ловий жизни  ветеранов  войны  с целью решения вопросов  улучшения жилищных услов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З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банка данных граждан, нуждающихся в социальной помощи по видам услуг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С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тегорий сельского населения с целью анализа потребностей в социа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КО «Дзержинский ЦС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080"/>
        <w:gridCol w:w="1296"/>
      </w:tblGrid>
      <w:tr>
        <w:trPr>
          <w:trHeight w:val="1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оказанию мер социальной поддержки специалист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ющих в сельской мест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городского поселения "Поселок Пятовский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городского поселения "Поселок Полотняный Завод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Село Совхоз Чкаловский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Галкин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Барсуки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Село Дворцы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Жилетов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Редькин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Карцов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Село Льва Толстог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сельского поселения "Деревня Старки" по оказанию мер социальной поддержки специалистов, работающих в сельской мест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Рудня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Село Совхоз им. Ленина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городского поселения "Поселок Товарков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Угорское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Никольское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принадлежности средств (КПС 301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ветеранам труд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труженикам тыл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ветеранам труда Калужской област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реабилитированны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по оплате ЖКУ многодетным семья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по оплате ЖКУ реабилитированны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енсация по оплате ЖКУ ветеранам труда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енсация по оплате ЖКУ ветеранам труда Калужской области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по оплате ЖКУ О ЧАЭС 76-П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специалистам, сельской местност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супружеским парам, в связи с "золотой" и  "бриллиантовой" свадьбам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оплата к пенсии лицам, достигшим 100-летнего возраст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оплата к пенсии неработающим пенсионера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ое пособие родителям и вдовам в/сл, сотруд. ОВД и УИС погибших при исполнении гос. обязанност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оплата участникам боевых действий, ставшим инвалидам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оплата лицам, проходившим военную службу в ОВД и ставшим инвалидами при исполнении гос. обязанност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лата пособий на погребение безработных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я расходов на проезд детей из малообеспеченных многодетных семей, проехавших на автомобильном и железнодорожном транспорте общего пользования к месту учебы и обратно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жемесячное вознаграждение опекунам над гражданами, признанными судом недееспособным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принадлежности средств (КПС 330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ое пособие на дет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детям в возрасте до 7 лет одиноких матер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 на детей в возрасте старше 7 лет одиноких матер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на детей военнослужащих по призыву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на детей, разыскиваемых родител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на детей-инвалидов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на детей, один из родителей инвалид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на ребенка по уходу за вторым и посл. детьми в возрасте от 1,5 до 3 лет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бие многодетным семьям, имеющим четырех и более дет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выплата на содержание усыновленного ребенка–инвалид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месячная денежная компенсация на полноценное питание детям второго и третьего года жизн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овременное пособие при  рождении второго и последующих дет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нский капитал женщине, родившей (усыновившей) третьего или последующего дете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енсация за проезд детям, нуждающимся в санаторно-курортном лечении и сопровождающим их лицам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д принадлежности средств (КПС 301)</w:t>
      </w:r>
    </w:p>
    <w:p>
      <w:pPr>
        <w:pStyle w:val="Normal"/>
        <w:spacing w:lineRule="auto" w:line="276" w:before="0" w:after="200"/>
        <w:rPr/>
      </w:pPr>
      <w:r>
        <w:rPr>
          <w:iCs/>
        </w:rPr>
        <w:t>Ежемесячное  вознаграждение приемным родителям, имеющим государственные награды за воспитание детей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iCs/>
        </w:rPr>
        <w:t>Ежемесячное вознаграждение приемным родителям, имеющим областные награды за воспитание детей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iCs/>
        </w:rPr>
        <w:t>Ежемесячное вознаграждение приемным родителям на воспитание детей в возрасте от 0 до 3ле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Ежемесячное вознаграждение приемным родителям на воспитание детей в возрасте от 3 до 1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е вознаграждение лицам, имевшим статус приемных родителей в отношении лиц,  имевших статус приемных детей в период получения лицам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е вознаграждение приемным родителям за воспитание детей-инвалидов в возрасте от 0 до 3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е вознаграждение приемным родителям за воспитание детей-инвалидов в возрасте от 3 до 1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е вознаграждение  опекунам и попечителям, воспитывающих детей сирот и детей, оставшихся без попечения родителей, имеющих инвали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ое вознаграждение опекунам и попечителям, не являющихся близкими родственниками подопе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ия на выплату вознаграждения приемным р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ые денежные  выплаты на содержание детей-сирот и детей, оставшихся без попечения родителей, воспитывающихся в приемных семь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ые денежные выплаты на содержание детей-сирот и детей, оставшихся без попечения родителей, воспитывающихся в семьях опекунов (попеч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временная денежная выплата усыновителям детей-сирот и детей, оставшихся без попечения родителей в том числе:</w:t>
      </w:r>
    </w:p>
    <w:p>
      <w:pPr>
        <w:pStyle w:val="Normal"/>
        <w:rPr/>
      </w:pPr>
      <w:r>
        <w:rPr/>
        <w:t>- единовременная  денежная выплата усыновителям детей-сирот и детей, оставшихся без попечения родителей, в возрасте до 7 лет</w:t>
      </w:r>
    </w:p>
    <w:p>
      <w:pPr>
        <w:pStyle w:val="Normal"/>
        <w:rPr/>
      </w:pPr>
      <w:r>
        <w:rPr/>
        <w:t>- единовременная  денежная выплата усыновителям детей-сирот и детей, оставшихся без попечения родителей, в возрасте старше 7 лет</w:t>
      </w:r>
    </w:p>
    <w:p>
      <w:pPr>
        <w:pStyle w:val="Normal"/>
        <w:rPr/>
      </w:pPr>
      <w:r>
        <w:rPr/>
        <w:t>- единовременная  денежная выплата усыновителям детей-сирот и детей, оставшихся без попечения родителей, являющихся братьями и (или) сестрами</w:t>
      </w:r>
    </w:p>
    <w:p>
      <w:pPr>
        <w:pStyle w:val="Normal"/>
        <w:rPr/>
      </w:pPr>
      <w:r>
        <w:rPr/>
        <w:t>- единовременная  денежная выплата усыновителям детей-сирот и детей, оставшихся без попечения родителей, являющихся инвали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временная денежная выплата лицам из числа детей-сирот и детей, оставшихся без попечения родителей, и иной категории лиц, при увольнении с военной службы в за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временная денежная выплата лицам из числа детей-сирот и детей, оставшихся без попечения родителей, и иной категории лиц, в связи с первичным вступлением в б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временная денежная выплата лицам из числа детей-сирот и детей, оставшихся без попечения родителей, и иной категории лиц, на каждого рожденного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временная денежная выплата лицам из числа детей-сирот и детей, оставшихся без попечения родителей, окончившим пребывание в опекунских и приемных семьях в связи с достижением 1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ая денежная выплата лицам из числа детей-сирот и детей, оставшихся без попечения родителей, до окончания ими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копительный капитал детям-сиротам и детям, оставшимся без попечения родителей (в отношении которых родители (родитель) дали согласие на усыновление или в свидетельстве о рождении которых отсутствуют сведения о родителя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a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20:00Z</dcterms:created>
  <dc:creator>пользователь</dc:creator>
  <dc:description/>
  <cp:keywords/>
  <dc:language>en-US</dc:language>
  <cp:lastModifiedBy>Elena</cp:lastModifiedBy>
  <cp:lastPrinted>2017-12-27T11:09:00Z</cp:lastPrinted>
  <dcterms:modified xsi:type="dcterms:W3CDTF">2017-12-29T06:26:00Z</dcterms:modified>
  <cp:revision>3</cp:revision>
  <dc:subject/>
  <dc:title>МУНИЦИПАЛЬНАЯ   ЦЕЛЕВАЯ   ПРОГРАММА</dc:title>
</cp:coreProperties>
</file>