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u w:val="single"/>
              </w:rPr>
              <w:t>"29" декабря 2017 г.</w:t>
            </w:r>
            <w:r>
              <w:rPr/>
              <w:t xml:space="preserve">                                         г. Кондрово                           </w:t>
              <w:tab/>
              <w:t xml:space="preserve">      </w:t>
            </w:r>
            <w:r>
              <w:rPr>
                <w:u w:val="single"/>
              </w:rPr>
              <w:t>№ 2098</w:t>
            </w:r>
          </w:p>
        </w:tc>
      </w:tr>
      <w:tr>
        <w:trPr>
          <w:trHeight w:val="555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ind w:right="3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муниципальную программу отдела муниципального имущества администрации Дзержинского района «Управление имуществом Дзержинского района» на 2017-2021 годы утвержденную постановлением администрации Дзержинского района от 30.12.2016 №1186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В соответствии с постановлением администрации Дзержинского района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ТАНОВЛЯЮ:</w:t>
            </w:r>
          </w:p>
        </w:tc>
      </w:tr>
      <w:tr>
        <w:trPr>
          <w:trHeight w:val="1616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Внести изменения в муниципальную программу отдела муниципального имущества администрации Дзержинского района «Управление имуществом администрации Дзержинского района» на 2017-2021 годы, изложив  ее в новой редакции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 xml:space="preserve">Разместить изменения в муниципальную программу отдела муниципального имущества администрации Дзержинского района «Управление имуществом Дзержинского района» на 2017-2021 годы на официальном сайте администрации Дзержинского района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kondr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Постановление вступает в силу с момента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>
                <w:bCs/>
              </w:rPr>
              <w:t>Контроль за исполнением настоящего постановления возложить на заместителя главы администрации Дзержинского района Дрыманова С.А.</w:t>
            </w:r>
          </w:p>
          <w:p>
            <w:pPr>
              <w:pStyle w:val="TextBody"/>
              <w:spacing w:before="0" w:after="120"/>
              <w:ind w:right="-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3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администрации  </w:t>
              <w:tab/>
              <w:tab/>
              <w:tab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Дзержинского района                                                                                            А.В. Пичугин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зержинского район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>
          <w:u w:val="single"/>
        </w:rPr>
        <w:t xml:space="preserve">от 29 декабря 2017 г. № 2098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ая программа отдела муниципального имущества администрации Дзержинского района «Управление имуществом Дзержинского района» на 2017-2021 г.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 отдела муниципального имущества администрации Дзержинского района «Управление имуществом Дзержинского района» (далее - муниципальная программа).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отдела муниципального имущества администрации Дзержинского района «Управление имуществом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>-Устав муниципального района «Дзержинский райо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управление муниципальным имуществ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использование и обеспечение деятельности администрации транспортными средств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земельными участками многодетных семей в соответствии с Законом Калужской области от 26.04.2012 № 275-О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транспортными средствами администрации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ёт объектов недвижимости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 и имущества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 в 2017–2021 годах – 163 756,2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160 756,26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88 363,46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22 223,20 тыс. руб. (в т.ч. 3000 т.р.*);</w:t>
            </w:r>
          </w:p>
          <w:p>
            <w:pPr>
              <w:pStyle w:val="Normal"/>
              <w:jc w:val="both"/>
              <w:rPr/>
            </w:pPr>
            <w:r>
              <w:rPr/>
              <w:t>2019 год   -  17 72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7 72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7 723,2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Регистрация права собственност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  <w:p>
            <w:pPr>
              <w:pStyle w:val="Normal"/>
              <w:rPr/>
            </w:pPr>
            <w:r>
              <w:rPr/>
              <w:t>- оптимизация учё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1. «Общая характеристика соответствующей сферы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ind w:firstLine="708"/>
        <w:jc w:val="both"/>
        <w:rPr/>
      </w:pPr>
      <w:r>
        <w:rPr/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ind w:firstLine="708"/>
        <w:jc w:val="both"/>
        <w:rPr/>
      </w:pPr>
      <w:r>
        <w:rPr/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8"/>
        <w:jc w:val="both"/>
        <w:rPr/>
      </w:pPr>
      <w:r>
        <w:rPr/>
        <w:t xml:space="preserve">- принцип полноты, результативности и эффективности управления муниципальным </w:t>
      </w:r>
    </w:p>
    <w:p>
      <w:pPr>
        <w:pStyle w:val="Normal"/>
        <w:jc w:val="both"/>
        <w:rPr/>
      </w:pPr>
      <w:r>
        <w:rPr/>
        <w:t xml:space="preserve">имуществом – обеспечение полного учёта, отражения и мониторинга объектов муниципального </w:t>
      </w:r>
    </w:p>
    <w:p>
      <w:pPr>
        <w:pStyle w:val="Normal"/>
        <w:ind w:firstLine="708"/>
        <w:jc w:val="both"/>
        <w:rPr/>
      </w:pPr>
      <w:r>
        <w:rPr/>
        <w:t>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кращение объёмов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воевременное принятие нормативных правовых актов Российской Федерации и Калуж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неисполнение договорных обязательств арендатора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едение мониторинга и контроля за соблюдением договорных обязательств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района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. «Цели, задачи, основные ожидаемые  конечные результаты, сроки и этапы реализации муниципальной программы. Перечень мероприятий по реализации муниципальной программы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ind w:firstLine="708"/>
        <w:jc w:val="both"/>
        <w:rPr/>
      </w:pPr>
      <w:r>
        <w:rPr/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величение поступлений в бюджет за счёт увеличения количества заключённых договоров аренды, договоров купли-продажи земельных участк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беспечение земельными участками многодетных сем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</w:rPr>
        <w:t xml:space="preserve">Муниципальная </w:t>
      </w:r>
      <w:r>
        <w:rPr/>
        <w:t>программа реализуется в 2017 – 2021 годах. Этапы реализации муниципальной</w:t>
      </w:r>
      <w:r>
        <w:rPr>
          <w:rFonts w:cs="Arial"/>
          <w:bCs/>
        </w:rPr>
        <w:t xml:space="preserve"> </w:t>
      </w:r>
      <w:r>
        <w:rPr/>
        <w:t>программы не выделяются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276" w:right="70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230"/>
        <w:gridCol w:w="2127"/>
        <w:gridCol w:w="1418"/>
        <w:gridCol w:w="2125"/>
        <w:gridCol w:w="1134"/>
        <w:gridCol w:w="1065"/>
        <w:gridCol w:w="1065"/>
        <w:gridCol w:w="1134"/>
        <w:gridCol w:w="1065"/>
      </w:tblGrid>
      <w:tr>
        <w:trPr>
          <w:trHeight w:val="72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      </w:t>
              <w:br/>
              <w:t xml:space="preserve">исполнения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98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муществом администрации Дзержинского района»</w:t>
            </w:r>
          </w:p>
        </w:tc>
      </w:tr>
      <w:tr>
        <w:trPr>
          <w:trHeight w:val="403" w:hRule="atLeast"/>
          <w:cantSplit w:val="true"/>
        </w:trPr>
        <w:tc>
          <w:tcPr>
            <w:tcW w:w="12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«Регистрация права собствен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технических паспортов на нежилые помещения, здания и соору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3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2.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 и снос имущества муниципальной казн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объектов недвижимости и эксперти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жилого фон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униципального жилого фонд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д Кондро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42,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*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рмирование уставного фонда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6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3.« 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ые рас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и постановка на кадастровый учет земельных участков, подготовка проектов планировок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2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земельного контро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2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программа 4. Обеспечение деятельности МБУ «Автотранспортный отдел»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«АТО»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ТО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33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3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7" w:leader="none"/>
              </w:tabs>
              <w:rPr/>
            </w:pPr>
            <w:r>
              <w:rPr/>
              <w:tab/>
              <w:t>14833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33,20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д Кондро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63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3,20 (в т.ч. 3000*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3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3,2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при получении дополнительных источников финансир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3. Обоснование выделения подпрограмм муниципальной программы, </w:t>
      </w:r>
    </w:p>
    <w:p>
      <w:pPr>
        <w:pStyle w:val="Normal"/>
        <w:jc w:val="center"/>
        <w:rPr/>
      </w:pPr>
      <w:r>
        <w:rPr/>
        <w:t>обобщённая характеристика осно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ind w:firstLine="708"/>
        <w:jc w:val="both"/>
        <w:rPr/>
      </w:pPr>
      <w:r>
        <w:rPr/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«Регистрация права собственности»</w:t>
      </w:r>
    </w:p>
    <w:p>
      <w:pPr>
        <w:pStyle w:val="Normal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jc w:val="both"/>
        <w:rPr/>
      </w:pPr>
      <w:r>
        <w:rPr/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оплата 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 по выполнению работ по содержанию, ремонту и сносу имущества муниципальной казны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ыполнению работ по оценке рыночной стоимости объектов недвижимого и движимого имущества муниципальной собственности, 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технической экспертизе имущества муниципальной казны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«Управление и распоряжение земельными участками администрации Дзержинск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межеванию и постановке на кадастровый учет земельных участков,</w:t>
      </w:r>
    </w:p>
    <w:p>
      <w:pPr>
        <w:pStyle w:val="Normal"/>
        <w:widowControl w:val="false"/>
        <w:autoSpaceDE w:val="false"/>
        <w:jc w:val="both"/>
        <w:rPr/>
      </w:pPr>
      <w:r>
        <w:rPr/>
        <w:t>-  обеспечение выполнения проектов планировок земельных участ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ведение претензионной и исковой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11"/>
        <w:jc w:val="both"/>
        <w:rPr/>
      </w:pPr>
      <w:r>
        <w:rPr/>
        <w:t>Обеспечение деятельности МБУ «Автотранспортный отдел»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деятельности МБУ «Автотранспортный отде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 «Информация по ресурсному обеспечению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ем финансирования Программы составляет: в 2017–2021 годах – 163 756,26 тыс. рублей, в том числе:</w:t>
      </w:r>
    </w:p>
    <w:p>
      <w:pPr>
        <w:pStyle w:val="Normal"/>
        <w:jc w:val="both"/>
        <w:rPr/>
      </w:pPr>
      <w:r>
        <w:rPr/>
        <w:t>средства местного бюджета –  160 756,26 тыс. рублей</w:t>
      </w:r>
    </w:p>
    <w:p>
      <w:pPr>
        <w:pStyle w:val="Normal"/>
        <w:jc w:val="both"/>
        <w:rPr/>
      </w:pPr>
      <w:r>
        <w:rPr/>
        <w:t xml:space="preserve">в том числе </w:t>
      </w:r>
    </w:p>
    <w:p>
      <w:pPr>
        <w:pStyle w:val="Normal"/>
        <w:jc w:val="both"/>
        <w:rPr/>
      </w:pPr>
      <w:r>
        <w:rPr/>
        <w:t>2017 год   -  88 363,46 тыс. руб.;</w:t>
      </w:r>
    </w:p>
    <w:p>
      <w:pPr>
        <w:pStyle w:val="Normal"/>
        <w:jc w:val="both"/>
        <w:rPr/>
      </w:pPr>
      <w:r>
        <w:rPr/>
        <w:t>2018 год   -  19 223,20 тыс. руб.;</w:t>
      </w:r>
    </w:p>
    <w:p>
      <w:pPr>
        <w:pStyle w:val="Normal"/>
        <w:jc w:val="both"/>
        <w:rPr/>
      </w:pPr>
      <w:r>
        <w:rPr/>
        <w:t>2019 год   -  17 723,20 тыс. руб.;</w:t>
      </w:r>
    </w:p>
    <w:p>
      <w:pPr>
        <w:pStyle w:val="Normal"/>
        <w:jc w:val="both"/>
        <w:rPr/>
      </w:pPr>
      <w:r>
        <w:rPr/>
        <w:t>2020 год   -  17 723,20 тыс. руб.;</w:t>
      </w:r>
    </w:p>
    <w:p>
      <w:pPr>
        <w:pStyle w:val="Normal"/>
        <w:jc w:val="both"/>
        <w:rPr/>
      </w:pPr>
      <w:r>
        <w:rPr/>
        <w:t>2021 год   -  17 723,2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Организация управления, текущий и финансовый контроль за реализацией Программы осуществляет администрация Дзерж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й исполнитель муниципальной программы, 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/>
        <w:t>План реализации муниципальной программы утверждае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ётом изменений утверждается не позднее 5 рабочих дней со дня принятия реш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ёнными договорённостями, разрабатывают и реализуют на территории поселения муниципальную программу «Управление имуществом администрации Дзержи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Дзержинского района: </w:t>
      </w:r>
    </w:p>
    <w:p>
      <w:pPr>
        <w:pStyle w:val="Style23"/>
        <w:jc w:val="both"/>
        <w:rPr/>
      </w:pPr>
      <w:r>
        <w:rPr/>
        <w:t xml:space="preserve">6.1. отчёт об исполнении плана реализации по итогам полугодия– до 15-го числа месяца, следующего за отчётным периодом; </w:t>
      </w:r>
    </w:p>
    <w:p>
      <w:pPr>
        <w:pStyle w:val="Style23"/>
        <w:jc w:val="both"/>
        <w:rPr/>
      </w:pPr>
      <w:r>
        <w:rPr/>
        <w:t>6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jc w:val="both"/>
        <w:rPr/>
      </w:pPr>
      <w:r>
        <w:rPr/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jc w:val="both"/>
        <w:rPr/>
      </w:pPr>
      <w:r>
        <w:rPr/>
        <w:t>Годовой отчёт должен содержать:</w:t>
      </w:r>
    </w:p>
    <w:p>
      <w:pPr>
        <w:pStyle w:val="Normal"/>
        <w:jc w:val="both"/>
        <w:rPr/>
      </w:pPr>
      <w:r>
        <w:rPr/>
        <w:t>6.2.1. конкретные результаты, достигнутые за отчётный период;</w:t>
      </w:r>
    </w:p>
    <w:p>
      <w:pPr>
        <w:pStyle w:val="Normal"/>
        <w:jc w:val="both"/>
        <w:rPr/>
      </w:pPr>
      <w:r>
        <w:rPr/>
        <w:t>6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/>
      </w:pPr>
      <w:r>
        <w:rPr/>
        <w:t>6.2.3. анализ факторов, повлиявших на ход реализации муниципальной программы;</w:t>
      </w:r>
    </w:p>
    <w:p>
      <w:pPr>
        <w:pStyle w:val="Normal"/>
        <w:jc w:val="both"/>
        <w:rPr/>
      </w:pPr>
      <w:r>
        <w:rPr/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jc w:val="both"/>
        <w:rPr/>
      </w:pPr>
      <w:r>
        <w:rPr/>
        <w:t xml:space="preserve">6.2.5. сведения о достижении значений показателей (индикаторов) муниципальной программы; </w:t>
      </w:r>
    </w:p>
    <w:p>
      <w:pPr>
        <w:pStyle w:val="Normal"/>
        <w:jc w:val="both"/>
        <w:rPr/>
      </w:pPr>
      <w:r>
        <w:rPr/>
        <w:t>6.2.6. информацию о внесённых ответственным соисполнителем изменениях в муниципальную программу;</w:t>
      </w:r>
    </w:p>
    <w:p>
      <w:pPr>
        <w:pStyle w:val="Normal"/>
        <w:jc w:val="both"/>
        <w:rPr/>
      </w:pPr>
      <w:r>
        <w:rPr/>
        <w:t>6.2.7. информацию о результатах оценки бюджетной эффективности муниципальной программы;</w:t>
      </w:r>
    </w:p>
    <w:p>
      <w:pPr>
        <w:pStyle w:val="Normal"/>
        <w:jc w:val="both"/>
        <w:rPr/>
      </w:pPr>
      <w:r>
        <w:rPr/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jc w:val="both"/>
        <w:rPr/>
      </w:pPr>
      <w:r>
        <w:rPr/>
        <w:t>6.3. информацию, необходимую для подготовки отчётов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jc w:val="both"/>
        <w:rPr/>
      </w:pPr>
      <w:r>
        <w:rPr/>
        <w:t>6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Регистрация права собственности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Регистрация права собственно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ффективное управление муниципальным имуществ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ехнической документации на объекты недвижимого имущества (технические планы и кадастровые паспорта).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рава собственности на все объекты недвижимости муниципальной собственности в Управлении Федеральной службы государственной регистрации, кадастра и картограф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рограммы составляет: в 2017–2021 годах – 4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4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1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0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имизация учёта муниципального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 сносу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оценке рыночной стоимости объектов недвижимого и движимого имуще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технической экспертизе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и приобретение муниципального жиль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тавных фондов муниципальных предприят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; </w:t>
            </w:r>
          </w:p>
          <w:p>
            <w:pPr>
              <w:pStyle w:val="Normal"/>
              <w:rPr/>
            </w:pPr>
            <w:r>
              <w:rPr/>
              <w:t xml:space="preserve">- увеличение жилой площади специализированного жилищного фонд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рограммы составляет: в 2017–2021 годах – 85 135,9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82 135,96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74 275,96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3 09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 59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 590 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 590 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земельными участкам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земельными участкам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земельных участ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работ по межеванию и постановке на кадастровый учет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ыполнения проектов планировок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ведение претензионной и исков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униципального земельного контрол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1 годах – 4 54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4 547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1347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8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8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8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80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Обеспечение деятельности МБУ «Автотранспортный отдел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еятельности МБУ «Автотранспортный отдел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1 годах – 73 673,3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73 673,3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12 740,5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15 23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5 23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5 23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5 233,2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76" w:right="70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ndrov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4:00Z</dcterms:created>
  <dc:creator>User</dc:creator>
  <dc:description/>
  <dc:language>en-US</dc:language>
  <cp:lastModifiedBy>Elena</cp:lastModifiedBy>
  <cp:lastPrinted>2018-01-11T08:11:00Z</cp:lastPrinted>
  <dcterms:modified xsi:type="dcterms:W3CDTF">2018-01-15T09:44:00Z</dcterms:modified>
  <cp:revision>2</cp:revision>
  <dc:subject/>
  <dc:title>МУНИЦИПАЛЬНАЯ ДОЛГОСРОЧНАЯ ЦЕЛЕВАЯ ПРОГРАММА</dc:title>
</cp:coreProperties>
</file>