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81"/>
      </w:tblGrid>
      <w:tr>
        <w:trPr>
          <w:trHeight w:val="964" w:hRule="exact"/>
        </w:trPr>
        <w:tc>
          <w:tcPr>
            <w:tcW w:w="101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1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"29"декабря 2017 г.</w:t>
            </w:r>
            <w:r>
              <w:rPr>
                <w:sz w:val="24"/>
                <w:szCs w:val="24"/>
              </w:rPr>
              <w:t xml:space="preserve">                              г. Кондрово                                    </w:t>
              <w:tab/>
              <w:t xml:space="preserve">                 </w:t>
            </w:r>
            <w:r>
              <w:rPr>
                <w:sz w:val="24"/>
                <w:szCs w:val="24"/>
                <w:u w:val="single"/>
              </w:rPr>
              <w:t>№ 2103</w:t>
            </w:r>
          </w:p>
        </w:tc>
      </w:tr>
      <w:tr>
        <w:trPr>
          <w:trHeight w:val="703" w:hRule="exact"/>
        </w:trPr>
        <w:tc>
          <w:tcPr>
            <w:tcW w:w="10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362" w:hanging="0"/>
              <w:rPr/>
            </w:pPr>
            <w:r>
              <w:rPr>
                <w:b/>
                <w:sz w:val="24"/>
                <w:szCs w:val="24"/>
              </w:rPr>
              <w:t>О внесении изменений в муниципальную программу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362" w:hanging="0"/>
              <w:rPr/>
            </w:pPr>
            <w:r>
              <w:rPr>
                <w:b/>
                <w:sz w:val="24"/>
                <w:szCs w:val="24"/>
              </w:rPr>
              <w:t xml:space="preserve">«Организация отдыха детей  Дзержинского района в каникулярное время на 2017-2021 годы»,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362" w:hanging="0"/>
              <w:rPr/>
            </w:pPr>
            <w:r>
              <w:rPr>
                <w:b/>
                <w:sz w:val="24"/>
                <w:szCs w:val="24"/>
              </w:rPr>
              <w:t xml:space="preserve">утвержденную постановлением администрации Дзержинского района от 30.12.2016г. № 1204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едакциях  от 03.04.2017г. № 480, от 12.07.17 № 1143)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1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0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уточнением стоимости мероприятий, предусмотренных муниципальной программой «Организация отдыха детей Дзержинского района в каникулярное время на 2017-2021 годы», на основании Устава 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муниципальную программу «Организация отдыха детей Дзержинского района в каникулярное время на 2017-2021 годы», утвержденную постановлением администрации Дзержинского района от 30.12.2016г. № 1204,  (в редакциях  от 03.04.2017г. № 480, от 12.07.17 № 1143), изложив ее в новой редакции (прилагается)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постановления возложить на  заместителя главы администрации Мареева А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ановление вступает в силу с момента его опубликования.</w:t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     А.В. Пичу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right="31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right="31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зержинского района</w:t>
      </w:r>
    </w:p>
    <w:p>
      <w:pPr>
        <w:pStyle w:val="Normal"/>
        <w:numPr>
          <w:ilvl w:val="0"/>
          <w:numId w:val="0"/>
        </w:numPr>
        <w:autoSpaceDE w:val="false"/>
        <w:ind w:right="317" w:hanging="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9.12.17 № 2103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0" w:name="Par256"/>
      <w:bookmarkEnd w:id="0"/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отдыха детей Дзержинского района в каникулярное врем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2021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134"/>
        <w:gridCol w:w="1134"/>
        <w:gridCol w:w="113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бразования и спорта администрации муниципального района «Дзерж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оисполнители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миссия по делам несовершеннолетних администрации Дзержин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охране прав детства отдела образования и спорта администрации Дзержин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спорта и молодежной политик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казенное образовательное учреждение дополнительного образования детей «Центр детского творчества «Ровесник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решение вопросов организации отдыха детей Дзержинского района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детей в возрасте от 7 до 17 лет, в том числе детей, находящихся в трудной жизненной ситуации, охваченных организованными формами отдых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, обеспечивающих детям охрану и укрепление здоровья, профилактику заболеваний, закаливание организма, режим питания, формирование здорового образа жизн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по предупреждению правонарушений и преступлений среди детей и подростк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культурно-досуговой деятельности, обеспечивающей разумное и полезное проведение детьми свободного времени, их духовно-нравственное развитие, приобщение к ценностям культуры и искусства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Индикаторы муниципальной программы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я, удовлетворенного услугами организации отдыха и оздоровления детей Дзержинского район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охваченных организованным отдыхом и оздоровлением (к общему числу детей в возрасте от 7 до 17 лет), в том числе детей находящихся в трудной жизненной ситуаци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Сроки  реализации муниципальной программы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од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руб.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49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0000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понс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ность населения услугами по организации летней оздоровительной кампании дет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детей, охваченных организованным отдыхом, в том числе детей находящихся в трудной жизненной ситуации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br w:type="page"/>
      </w:r>
      <w:r>
        <w:rPr>
          <w:b/>
        </w:rPr>
        <w:t>1. Общая характеристика сферы реализации муниципальной программы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1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ых вопросов социальной политики является организация системы отдыха детей, так как от того, насколько они здоровы и активны, зависит благополучие нашего общества. В настоящее время особенно актуальным становится вопрос повышения качества отдыха детей и, соответственно, удовлетворенности населения услугами по организации отдыха и оздоровления дет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зержинского района проживает 5254 детей в возрасте от 7 до 17 лет. Из них к числу наиболее уязвимых категорий относя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-сироты – 27 челове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, оставшиеся без попечения родителей – 69 человек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, проживающие в малообеспеченных семьях – 1828 челове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 с ограниченными возможностями здоровья – 88 челове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, подвергшиеся воздействию радиации – 4 челове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1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 и подростки, состоящие на учете в инспекции по делам несовершеннолетних – 28 челове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2194 детей находятся в трудной жизненной ситуации, которые  нуждаются в первую очередь в праве на отдых, оздоровление, занятость, досуговые  мероприятия.  Координацию деятельности в сфере отдыха детей в районе осуществляет межведомственная комиссия, однако программный подход к системе отдыха и оздоровления необходим для гарантированного финансирования мероприятий, более четкого контроля за их исполнением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о возникновение финансовых рисков связанны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1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неполным или несвоевремен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сами мероприят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1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 оптимизацией учреждений дополнительного образования детей, учреждений культуры на базе которых организуются летние оздоровительные лагеря в каникулярн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огноз развития сферы реализации муниципальной программы 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В результате реализации программы к 2021 году предполагается: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right="317" w:hanging="0"/>
        <w:jc w:val="both"/>
        <w:rPr/>
      </w:pPr>
      <w:r>
        <w:rPr/>
        <w:t>- повысить удовлетворенность населения  услугами по организации отдыха детей в оздоровительных лагерях до 80% в летнее каникулярное время;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right="317" w:hanging="0"/>
        <w:jc w:val="both"/>
        <w:rPr/>
      </w:pPr>
      <w:r>
        <w:rPr/>
        <w:t>- увеличить количество детей, охваченных организованным отдыхом с 74,5% до 95% от общего количества детей в возрасте от 7 до 17 лет в летнее каникулярное время;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right="317" w:hanging="0"/>
        <w:jc w:val="both"/>
        <w:rPr/>
      </w:pPr>
      <w:r>
        <w:rPr/>
        <w:t>- увеличение количества детей, охваченных организованным отдыхом до 100% из числа детей, находящихся в трудной жизненной ситуации в летнее каникулярное время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 xml:space="preserve">  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360" w:right="317" w:hanging="360"/>
        <w:jc w:val="center"/>
        <w:rPr>
          <w:b/>
          <w:b/>
        </w:rPr>
      </w:pPr>
      <w:r>
        <w:rPr>
          <w:b/>
        </w:rPr>
        <w:t>Приоритеты 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Приоритет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и школьных каникул, как свободное время каждого ребенка, предназначены для снятия напряженности, восстановления сил, укрепления здоровья, приобщения к социокультурным и образовательным ценностям, развития творческого потенциал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дыха детей в свободное от учебы время позволит укрепить физическое здоровье, приобщить к труду, а также вовремя предупредить различные асоциальные явления, снизить социальную напряженность, оказать благоприятное воздействие на формирование характера, нравственных устоев, моральных качеств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реализуется комплекс мероприятий, направленный 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а детей, охваченных отдыхом, в том числе детей, находящихся в трудной жизненной ситу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физического и психического здоровья дет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дорового образа жизни детей, организацию их досугов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зопасного пребывания детей в учреждениях, на базе которых проводится оздоровительный лагер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образовательных в районных и областных конкурсах в сфере организации детского отдых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влечение дополнительных средств предприятий и организаций, средств родителей, а также спонсоров для реализации мероприяти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разработки Программы послужи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6.1999 г. № 120-ФЗ «Об основах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ы администрации муниципального района «Дзержинский район» от 03.04.2008 г.  № 430 «О создании постоянной районной межведомственной комиссии по организации отдыха, оздоровления, занятости детей и подростков», Постановление администрации муниципального района «Дзержинский район» от 13.11.2013 г. № 2703 «Об утверждении муниципальной программы «Организация отдыха и оздоровления детей и подростков Дзержинского района на 2014-2016 год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, задачи и индикаторы достижения целей и решения задач муниципальной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решение вопросов организации отдыха детей в каникулярное время в  Дзержинском рай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детей в возрасте от 7 до 17 лет, в том числе детей, находящихся в трудной жизненной ситуации, охваченных организованными формами отдых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вивать организационные, социальные, правовые и финансовые механизмы, обеспечивающие укрепление системы оздоровления и отдыха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Совершенствовать учебно-методическое и кадровое обеспечение деятельности по организации отдыха детей в каникулярное врем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ть информационное обеспечение в сфере организации отдыха 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ндикаторах муниципальной программы и их значениях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567"/>
        <w:gridCol w:w="142"/>
        <w:gridCol w:w="567"/>
        <w:gridCol w:w="850"/>
        <w:gridCol w:w="851"/>
        <w:gridCol w:w="992"/>
        <w:gridCol w:w="990"/>
        <w:gridCol w:w="991"/>
        <w:gridCol w:w="156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2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рганизация отдыха  детей Дзержинского района в каникулярное время на 2017-2021 гг.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довлетворенного услугами по организации отдыха детей Дзержинского района (от числа получивших услуги по отдыху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, охваченных организованным отдыхом (к общему числу детей от 7 до 17 лет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детей, находящихся в трудной жизненной ситуации, охваченных организованным отдыхом (к общему числу детей, находящихся в трудной жизненной ситуа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ечные результаты реализации муниципальной программы 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величение количества детей, охваченных организованным отдыхом в каникулярное время, в том числе в трудной жизненной ситуации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        </w:t>
      </w:r>
      <w:r>
        <w:rPr/>
        <w:t>- Увеличение доли населения, удовлетворенного услугами по организации отдыха детей Дзержинского района в каникулярн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67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  <w:t>2.4. Сроки и этапы реализации муниципальной программы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</w:rPr>
        <w:t xml:space="preserve">          </w:t>
      </w:r>
      <w:r>
        <w:rPr/>
        <w:t>Предлагаемые сроки реализации Программы – 2017-2021 г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  <w:t>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тдыха детей Дзержинского района в каникулярное врем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преимущественной поддержки в отдыхе детям, находящимся в трудной жизненной ситуац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ециализированных видов отдыха, в том числе: проведение профильных смен на базе общеобразовательных учреждений и учреждений дополнительного образования детей, туристических лагерей, лагерей с военно-патриотической, спортивной тематикой, организация многодневных похо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и развитие материально-технической базы учреждений, на базе которых организуются лагерные смен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учреждений и тематики оздоровления детей в лагерях для участия в областном и районном конкурсе вариативных программ в сфере отдыха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мках Программы реализуется следующий комплекс мероприятий, направленный на увеличение числа детей, охваченных отдыхом, в том числе детей, находящихся в трудной жизненной ситуации, создание условий, обеспечивающих детям сохранение и укрепление их физического и психического здоровья, а также безопасного пребывания в учреждениях, на базе которых проводится оздоровительный лагерь, формирование здорового образа жизни, организацию досуговой деятельности детей (приложение №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координацию и контроль выполнения мероприяти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в состав межведомственной комиссии по организации и проведению отдыха детей представителей профсоюзных организаций  предприятий района с целью дополнительного привлечения средств предприят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мониторингов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 определению потребностей детей, в том числе находящихся в трудной жизненной ситуации, в организованном отдыхе с целью выявления информации об общем количестве детей, нуждающихся в организованном отдых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 определению удовлетворенности населения услугами по организации отдыха детей с целью выявления результатов посредством опроса и анкетирования по вопросам удовлетворенности организованным отдых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ставление реестра оздоровления детей в каникулярное время по категориям и формам для обобщения информации о потребностях в отдыхе детей, находящихся в трудной жизненной ситуации, хронически больных детей, детей работников предприятий и бюджетной сфер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рганизационному и информационно-методическому обеспечению отдыха детей включа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работы межведомственной комиссии по организации отдыха детей по распределению финансовых средств и оздоровительных путевок, контроль над проведением отдыха детей в лагерях с дневным пребыванием в каникулярное врем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жведомственных семинаров с участием служб Роспотребнадзора, МЧС, Дзержинского РОВД по подготовке лагерей к работе в период летней оздоровительной кампа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ление реализации программы для родителей «Семь важных шагов в организации летнего отдыха для детей и подростков», которая включает в себя подготовку и распространение среди родителей методических рекомендаций и букле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 среди общеобразовательных учреждений и учреждений дополнительного образования детей районного конкурса программ профильных смен в сфере отдыха детей, поощрение победителей которого  будет направленно на реализацию программы летнего оздоровительного лагер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бластных конкурсах программ профильных смен в сфере организации детского отдыха общеобразовательных учреждений, учреждений дополнительного образования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иема и инспектирования детских оздоровительных лагерей с дневным пребыванием на базе образовательных учреждений и учреждений дополнительного образования детей с целью повышения безопасности и качества отдыха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работы лагерей с дневным пребыванием детей, туристических палаточных лагерей в соответствии с разработанными программа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 соглашения с Государственным автономным учреждением Калужской области «Центр организации детского и семейного отдыха «Развитие» о совместной деятельности по организации детского отдыха и оздоро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заключение соглашения с Министерством образования и науки Калужской области на получение средств из областного бюджета на реализацию мероприятий государственной программы Калужской области «Развитие образования в Калужской област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медицинского сопровождения детей, а также подвоза к месту питания и экскурсий в лагерях с дневным пребыванием детей с целью повышения безопасности и качества транспортированного обслужива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лата компенсации семьям в трудной жизненной ситуации за проезд детей до места оздоровления и обрат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4.  Характеристика мер муниципального регулирования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дел образования и спорта  администрации муниципального района «Дзержинский район»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ализация Программы осуществляется на основе условий, порядка и правил, утвержденных федеральными, областными и муниципальными правовыми актами Дзержинского района.  Программа разработана в соответствии с Постановлением Главы администрации муниципального района «Дзержинский район» от 03.04.2008 г.  № 430 «О создании постоянной районной межведомственной комиссии по организации отдыха, оздоровления, занятости детей и подростк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дел образования и спорта  администрации муниципального района «Дзержинский район», с учетом выделенных на реализацию Программы средств, ежегодно уточняет целевые показатели и затраты по программным мероприятиям, механизм реализации Программы, состав исполнителей в мероприятиях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сбора информации о ходе реализации мероприятий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реализации разделов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бщение отчетных материалов, подготовку и представление в установленном порядке отчетов о ходе реализации Программы в администрацию Дзержинск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чет о реализации Программы должен содерж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Программе, срок реализации которой завершается в отчетном году, исполнитель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 деятельности исполнителей Программы осуществляет постоянная межведомственная комиссия по организации отдыха, оздоровления, занятости детей и подростков в Дзержинском рай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709" w:hanging="0"/>
        <w:rPr>
          <w:b/>
          <w:b/>
        </w:rPr>
      </w:pPr>
      <w:r>
        <w:rPr>
          <w:b/>
        </w:rPr>
        <w:t>5. Обоснования объема финансовых ресурсов, необходимых для реализации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м финансирования являются средства областного бюджета,  средства бюджета муниципального района «Дзержинский район», средства спонсоров, родите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едусмотрены для организации питания детей в трудной жизненной ситуации, находящихся в  оздоровительных лагерях с дневным пребыванием, в лагерях малозатратных форм с круглосуточным пребыванием, оплаты стоимости проезда детей в трудной жизненной ситуации к месту отдыха и обр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бъем средств бюджета муниципального района «Дзержинский район»</w:t>
      </w:r>
      <w:r>
        <w:rPr>
          <w:sz w:val="24"/>
          <w:szCs w:val="24"/>
        </w:rPr>
        <w:t xml:space="preserve">, выделяемых на реализацию мероприятий Программы в 2017-2021 гг. составляет   </w:t>
      </w:r>
      <w:r>
        <w:rPr>
          <w:b/>
          <w:sz w:val="24"/>
          <w:szCs w:val="24"/>
        </w:rPr>
        <w:t>3741292 рубля.</w:t>
      </w:r>
      <w:r>
        <w:rPr>
          <w:sz w:val="24"/>
          <w:szCs w:val="24"/>
        </w:rPr>
        <w:t xml:space="preserve"> Средства предусмотрены для финансирования оздоровления детей в лагерях с дневным пребыванием детей, в лагерях малозатратных форм с круглосуточным пребыванием.  Объемы финансовых средств, выделяемых на организацию отдыха детей  в Дзержинском районе, ежегодно уточняются в соответствии с решениями об утверждении бюджета района на очередной финансовый год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бщий объем финансовых ресурсов, необходимых для реализации муниципальной  программы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руб. в ценах каждого года)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276"/>
        <w:gridCol w:w="1134"/>
        <w:gridCol w:w="1134"/>
        <w:gridCol w:w="104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497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5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2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понс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249" w:gutter="0" w:header="0" w:top="28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речень мероприят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отдыха детей Дзержинского района в каникулярное время на 2017-2021 гг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"/>
        <w:gridCol w:w="4110"/>
        <w:gridCol w:w="993"/>
        <w:gridCol w:w="1671"/>
        <w:gridCol w:w="1125"/>
        <w:gridCol w:w="1276"/>
        <w:gridCol w:w="1134"/>
        <w:gridCol w:w="992"/>
        <w:gridCol w:w="993"/>
        <w:gridCol w:w="882"/>
        <w:gridCol w:w="882"/>
      </w:tblGrid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-з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ординация и контроль выполнения мероприяти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 состав постоянной межведомственной комиссии по организации и проведению отдыха и оздоровления детей и подростков  представителей профсоюзных организаций предприятий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зерж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о определению потребностей детей, в том числе находящихся в трудной жизненной ситуации, в организованном отдых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, ОСЗН администра-ции Дзерж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реестра оздоровления детей по категориям и формам оздоро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о определению удовлетворенности населения услугами по организации отдыха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, общеобраз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е учре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онное и информационно-методическое обеспечение отдыха и оздоровления детей и подро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стоянной межведомственной комиссии по организации отдыха и оздоровления детей и подростк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зерж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семинаров с участием служб Роспотребнадзора, МЧС, МОМ ВД России «Дзержинский» о подготовке лагерей к работе в период летней оздоровительной кампа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зерж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реализации программы для родителей «Семь важных шагов в организации летнего отдыха дл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 среди общеобразовательных учреждений и учреждений дополнительного образования детей районного конкурса программ профильных смен в сфере отдыха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-дно, март-апр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-ции Дзерж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бщеобразовательных учреждений, учреждений дополнительного образования детей  учреждений района в областных конкурсах программ профильных смен в сфере организации детского отдых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и инспектирования детских оздоровительных лагерей с дневным пребыванием на базе образовательных учреждений и учрежден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-дно, 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ежведом-ственной комиссии, службы Роспотреб-надзора и пожарной безопас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агерей с дневным пребыванием детей, туристических палаточных лагерей в соответствии с разработанными программами по организации отдыха детей с целью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разования, культуры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с Государственным автономным учреждением Калужской области «Центр организации детского и семейного отдыха «Развитие» о совместной деятельности по организации детского отдыха и оздор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зержинского района – исполнитель отдел образования и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с Министерством образования и науки Калужской области на получение средств из областного бюджета на реализацию мероприятий долгосрочной целевой программы «Развитие образования в Калуж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зержинского района – исполнитель отдел образования и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дицинского сопровождения детей, а также подвоза к месту питания и экскурсий в лагерях с дневным пребыванием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-дно, мар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 но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-ции Дзержинского района, МБУЗ КО «ЦРБ Дзержинского рай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семьям в трудной жизненной ситуации за проезд  детей до места оздоровления и обрат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 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уб. в ценах каждого год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134"/>
        <w:gridCol w:w="1276"/>
        <w:gridCol w:w="1276"/>
        <w:gridCol w:w="12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497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5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2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униципального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одител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понс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14" w:right="34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1:00Z</dcterms:created>
  <dc:creator>x</dc:creator>
  <dc:description/>
  <cp:keywords/>
  <dc:language>en-US</dc:language>
  <cp:lastModifiedBy>Elena</cp:lastModifiedBy>
  <cp:lastPrinted>2018-01-16T15:26:00Z</cp:lastPrinted>
  <dcterms:modified xsi:type="dcterms:W3CDTF">2018-01-24T12:44:00Z</dcterms:modified>
  <cp:revision>5</cp:revision>
  <dc:subject/>
  <dc:title> </dc:title>
</cp:coreProperties>
</file>