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904"/>
      </w:tblGrid>
      <w:tr>
        <w:trPr>
          <w:trHeight w:val="964" w:hRule="exact"/>
        </w:trPr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« 06 » марта 2017 г.                                  г. Кондрово                           </w:t>
              <w:tab/>
              <w:t>№ 330</w:t>
            </w:r>
          </w:p>
        </w:tc>
      </w:tr>
      <w:tr>
        <w:trPr>
          <w:trHeight w:val="994" w:hRule="exact"/>
        </w:trPr>
        <w:tc>
          <w:tcPr>
            <w:tcW w:w="9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  <w:sz w:val="24"/>
                <w:szCs w:val="24"/>
              </w:rPr>
              <w:t>Об организации и проведении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2017 году на территории 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зержинского района мероприятий,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вящённых Году экологии</w:t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рганизации и проведения в 2017 году на территории Дзержинского района мероприятий, посвящённых Году экологии, в соответствии с Указом Президента Российской Федерации от 5 января 2016 год № 7 «О проведении в Российской Федерации Года экологии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СТАНОВЛЯЮ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Создать рабочую группу по подготовке и проведению на территории Дзержинского района мероприятий, посвящённых  Году экологии (приложение № 1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Утвердить План мероприятий по проведению в 2017 году на территории Дзержинского района Года экологии (приложение № 2)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Рекомендовать муниципальным образованиям городских и сельских поселений Дзержинского района разработать и осуществить необходимые мероприятия в рамках проводимого на территории Дзержинского района Года эколог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А.В. Пичуги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spacing w:lineRule="atLeast" w:line="30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spacing w:lineRule="atLeast" w:line="30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зержинского района  «Об организации  и проведении</w:t>
            </w:r>
          </w:p>
          <w:p>
            <w:pPr>
              <w:pStyle w:val="Normal"/>
              <w:shd w:fill="FFFFFF" w:val="clear"/>
              <w:spacing w:lineRule="atLeast" w:line="30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в 2017 году в Дзержинском  районе мероприятий,</w:t>
            </w:r>
          </w:p>
          <w:p>
            <w:pPr>
              <w:pStyle w:val="Normal"/>
              <w:shd w:fill="FFFFFF" w:val="clear"/>
              <w:spacing w:lineRule="atLeast" w:line="30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посвящённых  Году экологии»</w:t>
            </w:r>
          </w:p>
          <w:p>
            <w:pPr>
              <w:pStyle w:val="Normal"/>
              <w:shd w:fill="FFFFFF" w:val="clear"/>
              <w:spacing w:lineRule="atLeast" w:line="30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от « 06 » марта 2017  №  330</w:t>
            </w:r>
          </w:p>
          <w:p>
            <w:pPr>
              <w:pStyle w:val="Normal"/>
              <w:shd w:fill="FFFFFF" w:val="clear"/>
              <w:spacing w:lineRule="atLeast" w:line="306"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6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СТАВ РАБОЧЕЙ ГРУППЫ </w:t>
            </w:r>
          </w:p>
          <w:p>
            <w:pPr>
              <w:pStyle w:val="Normal"/>
              <w:shd w:fill="FFFFFF" w:val="clear"/>
              <w:spacing w:lineRule="atLeast" w:line="30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подготовке и проведению на территории</w:t>
            </w:r>
          </w:p>
          <w:p>
            <w:pPr>
              <w:pStyle w:val="Normal"/>
              <w:shd w:fill="FFFFFF" w:val="clear"/>
              <w:spacing w:lineRule="atLeast" w:line="30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зержинского района мероприятий, посвящённых Году эколог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руппы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ков Егор Олегович  –  заместитель главы администрации Дзержинского район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группы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 Павел Викторович -  заместитель главы администрации Дзержинского район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>Секретарь группы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еева Светлана Викторовна –  ведущий специалист отдела ЖКХ, благоустройства и экологии администрации Дзержинского район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>Члены группы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ьёв Алексей Сергеевич  – заведующий отделом ЖКХ, благоустройства и экологии администрации Дзержинского района;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ва Надежда Анатольевна – заведующий отделом культуры администрации Дзержинского район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>Бирюкова Виктория Борисовна – заведующий отделом образования и спорта администрации Дзержинского район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74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аршиков Иван Дмитриевич – заведующий отделом сельского хозяйства администрации Дзержинского района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Светлана Алексеевна – заведующий отделом организационно-контрольной работы и взаимодействия с поселениями администрации Дзержинского район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>Переборщикова Елена Викторовна – депутат Дзержинского районного Собрания муниципального образования «Дзержинский район»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кин Геннадий Михайлович -  депутат Дзержинского районного Собрания муниципального образования «Дзержинский район»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в А.И. - депутат Дзержинского районного Собрания муниципального образования «Дзержинский район»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жин Владимир Николаевич – начальник территориального отдела административно-технического контроля № 3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ьчак Павел Михайлович - прокурор Дзержинского района - старший советник </w:t>
            </w:r>
          </w:p>
          <w:p>
            <w:pPr>
              <w:pStyle w:val="Normal"/>
              <w:ind w:left="-35" w:firstLine="35"/>
              <w:jc w:val="both"/>
              <w:rPr/>
            </w:pPr>
            <w:r>
              <w:rPr>
                <w:sz w:val="24"/>
                <w:szCs w:val="24"/>
              </w:rPr>
              <w:t>юстиции (по согласованию);</w:t>
            </w:r>
          </w:p>
          <w:p>
            <w:pPr>
              <w:pStyle w:val="Normal"/>
              <w:ind w:left="-35"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дов Виктор Петрович – начальник ГБУ КО «Дзержинская районная станция по борьбе с болезнями животных» (по согласованию)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ind w:firstLine="743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домех Светлана Николаевна -  начальник территориального отдела Управления Роспотребнадзора по Калужской области в Дзержинском районе (по согласованию);</w:t>
            </w:r>
          </w:p>
          <w:p>
            <w:pPr>
              <w:pStyle w:val="Normal"/>
              <w:ind w:left="-35"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 Евгений Константинович – исполняющий обязанности директора ГКУ «Дзержинское лесничество» г. Кондрово (по согласованию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Приложение №  2 </w:t>
            </w:r>
          </w:p>
          <w:p>
            <w:pPr>
              <w:pStyle w:val="Normal"/>
              <w:shd w:fill="FFFFFF" w:val="clear"/>
              <w:spacing w:lineRule="atLeast" w:line="30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spacing w:lineRule="atLeast" w:line="306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зержинского района  «Об организации  и проведении</w:t>
            </w:r>
          </w:p>
          <w:p>
            <w:pPr>
              <w:pStyle w:val="Normal"/>
              <w:shd w:fill="FFFFFF" w:val="clear"/>
              <w:spacing w:lineRule="atLeast" w:line="30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в 2017 году в Дзержинском  районе  мероприятий,</w:t>
            </w:r>
          </w:p>
          <w:p>
            <w:pPr>
              <w:pStyle w:val="Normal"/>
              <w:shd w:fill="FFFFFF" w:val="clear"/>
              <w:spacing w:lineRule="atLeast" w:line="30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посвящённых Году экологии»                                               </w:t>
            </w:r>
          </w:p>
          <w:p>
            <w:pPr>
              <w:pStyle w:val="Normal"/>
              <w:shd w:fill="FFFFFF" w:val="clear"/>
              <w:spacing w:lineRule="atLeast" w:line="30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от « 06 » марта 2017 №  330</w:t>
            </w:r>
          </w:p>
          <w:p>
            <w:pPr>
              <w:pStyle w:val="Normal"/>
              <w:shd w:fill="FFFFFF" w:val="clear"/>
              <w:spacing w:lineRule="atLeast" w:line="30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0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spacing w:lineRule="atLeast" w:line="30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роприятий по проведению в 2017 году  на </w:t>
            </w:r>
          </w:p>
          <w:p>
            <w:pPr>
              <w:pStyle w:val="Normal"/>
              <w:shd w:fill="FFFFFF" w:val="clear"/>
              <w:spacing w:lineRule="atLeast" w:line="30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рритории  Дзержинского района Года экологии </w:t>
            </w:r>
          </w:p>
          <w:p>
            <w:pPr>
              <w:pStyle w:val="Normal"/>
              <w:shd w:fill="FFFFFF" w:val="clear"/>
              <w:spacing w:lineRule="atLeast" w:line="30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6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3"/>
              <w:gridCol w:w="1842"/>
              <w:gridCol w:w="283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tLeast" w:line="30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  <w:t>/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Срок </w:t>
                  </w:r>
                </w:p>
                <w:p>
                  <w:pPr>
                    <w:pStyle w:val="Normal"/>
                    <w:spacing w:lineRule="atLeast" w:line="30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ализаци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Ответственные исполнители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рганизация раздельного сбора твёрдых коммунальных отходов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лавы администраций  городских и сельских поселени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работка и внедрение системы сбора ртутьсодержащих отходов, отработанных источников малого тока (батареек) у населения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лавы администраций  городских и сельских поселени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Эко-акции по приёму от населения использованных ртутных ламп, батареек, градусников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прель, октяб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лавы администраций  городских и сельских поселени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ведение тематических экологических акций по очистке территорий от отходов и мусора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 течение год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дминистрация Дзержинского района,</w:t>
                  </w:r>
                </w:p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лавы администраций  городских и сельских поселени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ыполнение проектно-изыскательских работ по рекультивации земельного участка, нарушенного при складировании и захоронении промышленных, бытовых и других отходов, расположенных в                     п. Товарко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Администрация ГП                 «п. Товарково», </w:t>
                  </w:r>
                </w:p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БУ «Отдел капитального строительства»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Выполнение проектно-изыскательских работ по объекту: «Реконструкция комплекса очистных сооружений канализации в д. Жилетово, в т.ч. объектов: вторичных отстойников, биопрудов, аэротенков, песколовок, иловых площадок, контейнерных отстойников» 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ГП «Калугаоблводоканал»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Выполнение проектных работ по объекту: «Очистные сооружения в ГП                          «п. Полотняный Завод» производительностью 1000 м3 в сутки хозяйственно-бытовых сточных вод, </w:t>
                  </w: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очередь строительство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Администрация ГП                 «п. Полотняный Завод», </w:t>
                  </w:r>
                </w:p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БУ «Отдел капитального строительства»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ыполнение проектных работ и строительство напорного коллектора очищенных вод от очистных  сооружений п. Пятовский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БУ «Отдел капитального строительства»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троительство системы водоснабжения в д. Каравай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БУ «Отдел капитального строительства», администрация                       СП «с. с-з им. Ленина» 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конструкция и строительство очистных сооружений АО «Птицефабрика Калужская» 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Январь-Декаб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АО «Птицефабрика Калужская» (Дзержинский район) </w:t>
                  </w:r>
                </w:p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сероссийская акция «Вода России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юнь-Сентябрь</w:t>
                  </w:r>
                </w:p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дминистрация Дзержинского района, главы администраций городских и сельских поселений, учреждения бюджетной сфер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борка прибрежной зоны, организация рекреационной зоны р. Шаня, в границах г. Кондрово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юнь-Сентяб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тдел городского хозяйства администрации Дзержинского района, учреждения бюджетной сфер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Лесовосстановление на территории Дзержинского района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5" w:hanging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КУ «Дзержинское лесничество»                             г. Кондрово, отдел сельского хозяйства администрации Дзержинского район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ведение мероприятий по пресечению незаконного оборота древесины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КУ «Дзержинское лесничество»                             г. Кондрово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ведение акции «Всероссийский день посадки леса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прель-Ма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КУ «Дзержинское лесничество»                             г. Кондрово,</w:t>
                  </w:r>
                </w:p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дминистрация Дзержинского района, администрации ГП и СП, учреждения бюджетной сфер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ведение акции «Живи, лес»!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ентябрь-Октяб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КУ «Дзержинское лесничество»                             г. Кондрово,</w:t>
                  </w:r>
                </w:p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дминистрация Дзержинского района, главы администраций городских и сельских поселений, учреждения бюджетной сфер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Лесной фестиваль на территории национального парка «Угра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юль, Авгус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ФГБУ «Национальный парк «Угра»</w:t>
                  </w:r>
                </w:p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ведение информационной компании против поджога сухой травы «Береги лес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КУ «Дзержинское лесничество»                             г. Кондрово, </w:t>
                  </w:r>
                </w:p>
                <w:p>
                  <w:pPr>
                    <w:pStyle w:val="Normal"/>
                    <w:spacing w:lineRule="atLeast" w:line="30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тдел ГО, ЧС и мобработы администрации Дзержинского района,</w:t>
                  </w:r>
                </w:p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главы администраций городских и сельских поселени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ведение Всероссийского юниорского лесного конкурса «Подросток»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ояб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тдел образования и спорта администрации Дзержинского район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кция «Найти и сохранить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прель-Сентяб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тдел образования и спорта администрации Дзержинского район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Экологический субботник «Зелёная Россия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прель, Сентяб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дминистрация Дзержинского района, главы администраций городских и сельских поселений, учреждения бюджетной сфер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Дни древонасажд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прель, Сентяб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КУ «Дзержинское лесничество»                             г. Кондрово, а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дминистрация Дзержинского района, главы администраций городских и сельских поселений, учреждения бюджетной сфер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семирный день охраны окружающей среды, День эколога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юн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дминистрация Дзержинского района, главы администраций городских и сельских поселений, учреждения бюджетной сферы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сероссийская акция по благоустройству территорий  «Марш парков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прель-Ма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Администрация Дзержинского района, главы администраций городских и сельских поселений, образовательные </w:t>
                  </w:r>
                </w:p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рганиз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Всероссийская экологическая акция «Всероссийский экологический урок «Сделаем вместе!» 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тдел образования и спорта администрации Дзержинского район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сероссийский детский экологический форум «Зелёная планета 2017»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тдел образования и спорта администрации Дзержинского район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Всероссийский конкурс среди обучающихся в образовательных организациях общего и высшего образования «Зелёные технологии глазами молодых»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а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тдел образования и спорта администрации Дзержинского район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сероссийский слет юных экологов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тдел образования и спорта администрации Дзержинского район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Сопровождение Года экологии на официальном сайте администрации Дзержинского района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Отдел организационно-контрольной работы и взаимодействия с поселениями администрации Дзержинского отдел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конструкция и строительство пометохранилища АО «Птицефабрика Калужская» </w:t>
                  </w:r>
                </w:p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Февраль-Декаб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О «Птицефабрика Калужская» (Дзержинский район)</w:t>
                  </w:r>
                </w:p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ведение районного конкурса на звание «Самое благоустроенное муниципальное образование района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юнь-Октябр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0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Комиссия по проведению районного конкурса на звание «САМОЕ</w:t>
                  </w:r>
                </w:p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БЛАГОУСТРОЕННОЕ МУНИЦИПАЛЬНОЕ ОБРАЗОВАНИЕ РАЙОНА»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ведение районного молодёжного конкурса граффити «Город в красках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Апрель-Июн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06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лодёжный парламент при Дзержинском районном Собрании муниципального образования «Дзержинский район»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0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Admin</dc:creator>
  <dc:description/>
  <cp:keywords/>
  <dc:language>en-US</dc:language>
  <cp:lastModifiedBy>Admin</cp:lastModifiedBy>
  <cp:lastPrinted>2017-03-06T16:07:00Z</cp:lastPrinted>
  <dcterms:modified xsi:type="dcterms:W3CDTF">2017-03-07T05:46:00Z</dcterms:modified>
  <cp:revision>22</cp:revision>
  <dc:subject/>
  <dc:title> </dc:title>
</cp:coreProperties>
</file>