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17" марта 2017 г.                         г. Кондрово                                        </w:t>
                                    <w:tab/>
                                    <w:t>№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BodyTextChar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Char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О введении временного ограничения движения транспортных средств по автомобильным дорогам общего пользования местного значения Дзержинского района в 2017 году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BodyTextChar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п. 4</w:t>
                                    </w:r>
                                  </w:hyperlink>
                                  <w:r>
                                    <w:rPr/>
                                    <w:t xml:space="preserve"> 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13</w:t>
                                    </w:r>
                                  </w:hyperlink>
                                  <w:r>
                                    <w:rPr/>
                                    <w:t xml:space="preserve"> постановления Правительства Калужской области от 25.10.2011 N 584 (в ред. постановлений Правительства Калужской области от 26.02.2013           N 101, от 27.08.2015 N 486)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о снижением несущей способности конструктивных элементов автомобильных дорог, вызванным их переувлажнением в весен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сти в пери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 25 марта по 25 апреля 2017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переходным и низшим типом покрытия с превышением временно установленной предельно допустимой общей массой транспортного средства 2 тонны согласно приложению № 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2. с 1 апреля по 1 мая 2017 г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усовершенствованным и переходным типом покрытия  с превышением временно установленной предельно допустимой нагрузкой на ось 3 тонны согласно приложению №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у организационно-контрольной работы и взаимодействия с поселениями администрации Дзержинск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 проинформировать путём размещения на сайте администрации Дзержинского района, а также</w:t>
                                  </w:r>
                                  <w:r>
                                    <w:rPr>
                                      <w:rStyle w:val="BodyTextChar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 средствах массой информации  пользователей автомобильных дорог о введении временного ограничения движения транспорт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 Дзержинского района Е.О. Вирк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17" марта 2017 г.                         г. Кондрово                                        </w:t>
                              <w:tab/>
                              <w:t>№ 39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Style w:val="BodyTextChar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BodyTextChar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О введении временного ограничения движения транспортных средств по автомобильным дорогам общего пользования местного значения Дзержинского района в 2017 году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Style w:val="BodyTextChar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п. 4</w:t>
                              </w:r>
                            </w:hyperlink>
                            <w:r>
                              <w:rPr/>
                              <w:t xml:space="preserve"> и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13</w:t>
                              </w:r>
                            </w:hyperlink>
                            <w:r>
                              <w:rPr/>
                              <w:t xml:space="preserve"> постановления Правительства Калужской области от 25.10.2011 N 584 (в ред. постановлений Правительства Калужской области от 26.02.2013           N 101, от 27.08.2015 N 486)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о снижением несущей способности конструктивных элементов автомобильных дорог, вызванным их переувлажнением в весенний 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ести в перио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 25 марта по 25 апреля 2017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переходным и низшим типом покрытия с превышением временно установленной предельно допустимой общей массой транспортного средства 2 тонны согласно приложению № 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2. с 1 апреля по 1 мая 2017 г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усовершенствованным и переходным типом покрытия  с превышением временно установленной предельно допустимой нагрузкой на ось 3 тонны согласно приложению №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у организационно-контрольной работы и взаимодействия с поселениями администрации Дзержинского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проинформировать путём размещения на сайте администрации Дзержинского района, а также</w:t>
                            </w:r>
                            <w:r>
                              <w:rPr>
                                <w:rStyle w:val="BodyTextChar1"/>
                                <w:color w:val="000000"/>
                                <w:sz w:val="24"/>
                                <w:szCs w:val="24"/>
                              </w:rPr>
                              <w:t xml:space="preserve"> в средствах массой информации  пользователей автомобильных дорог о введении временного ограничения движения транспортных средст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 Дзержинского района Е.О. Вирк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cs="Times New Roman"/>
      <w:b/>
      <w:bCs/>
      <w:spacing w:val="10"/>
      <w:sz w:val="22"/>
      <w:szCs w:val="22"/>
      <w:lang w:bidi="ar-SA"/>
    </w:rPr>
  </w:style>
  <w:style w:type="character" w:styleId="BodyTextChar1">
    <w:name w:val="Body Text Char1"/>
    <w:qFormat/>
    <w:rPr>
      <w:rFonts w:cs="Times New Roman"/>
      <w:sz w:val="22"/>
      <w:szCs w:val="22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2"/>
      <w:szCs w:val="22"/>
      <w:u w:val="none"/>
      <w:lang w:bidi="ar-SA"/>
    </w:rPr>
  </w:style>
  <w:style w:type="character" w:styleId="11">
    <w:name w:val="Основной текст + 11"/>
    <w:qFormat/>
    <w:rPr>
      <w:rFonts w:cs="Times New Roman"/>
      <w:b/>
      <w:bCs/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360" w:after="0"/>
    </w:pPr>
    <w:rPr>
      <w:b/>
      <w:bCs/>
      <w:spacing w:val="1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3F3D5969135BB99A29930B185C3D65D9D9602ADBE844E79E42142C1C75F847BD780F3FC4C750104164FFW4m6L" TargetMode="External"/><Relationship Id="rId4" Type="http://schemas.openxmlformats.org/officeDocument/2006/relationships/hyperlink" Target="consultantplus://offline/ref=AF3F3D5969135BB99A29930B185C3D65D9D9602ADBE844E79E42142C1C75F847BD780F3FC4C750104164F1W4m6L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F3F3D5969135BB99A29930B185C3D65D9D9602ADBE844E79E42142C1C75F847BD780F3FC4C750104164FFW4m6L" TargetMode="External"/><Relationship Id="rId7" Type="http://schemas.openxmlformats.org/officeDocument/2006/relationships/hyperlink" Target="consultantplus://offline/ref=AF3F3D5969135BB99A29930B185C3D65D9D9602ADBE844E79E42142C1C75F847BD780F3FC4C750104164F1W4m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3:00Z</dcterms:created>
  <dc:creator>Admin</dc:creator>
  <dc:description/>
  <cp:keywords/>
  <dc:language>en-US</dc:language>
  <cp:lastModifiedBy>Kirill</cp:lastModifiedBy>
  <cp:lastPrinted>2017-03-15T11:46:00Z</cp:lastPrinted>
  <dcterms:modified xsi:type="dcterms:W3CDTF">2017-03-20T19:03:00Z</dcterms:modified>
  <cp:revision>2</cp:revision>
  <dc:subject/>
  <dc:title> </dc:title>
</cp:coreProperties>
</file>