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81"/>
      </w:tblGrid>
      <w:tr>
        <w:trPr>
          <w:trHeight w:val="964" w:hRule="exact"/>
        </w:trPr>
        <w:tc>
          <w:tcPr>
            <w:tcW w:w="101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1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"03"апреля 2017 г.</w:t>
            </w:r>
            <w:r>
              <w:rPr>
                <w:sz w:val="24"/>
                <w:szCs w:val="24"/>
              </w:rPr>
              <w:t xml:space="preserve">                                       г. Кондрово                             </w:t>
              <w:tab/>
              <w:t xml:space="preserve">               </w:t>
            </w:r>
            <w:r>
              <w:rPr>
                <w:sz w:val="24"/>
                <w:szCs w:val="24"/>
                <w:u w:val="single"/>
              </w:rPr>
              <w:t>№ 480</w:t>
            </w:r>
          </w:p>
        </w:tc>
      </w:tr>
      <w:tr>
        <w:trPr>
          <w:trHeight w:val="703" w:hRule="exact"/>
        </w:trPr>
        <w:tc>
          <w:tcPr>
            <w:tcW w:w="10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362" w:hanging="0"/>
              <w:rPr/>
            </w:pPr>
            <w:r>
              <w:rPr>
                <w:b/>
                <w:sz w:val="24"/>
                <w:szCs w:val="24"/>
              </w:rPr>
              <w:t>О внесении изменений в  муниципальную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у «Организация отдыха и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362" w:hanging="0"/>
              <w:rPr/>
            </w:pPr>
            <w:r>
              <w:rPr>
                <w:b/>
                <w:sz w:val="24"/>
                <w:szCs w:val="24"/>
              </w:rPr>
              <w:t xml:space="preserve">Дзержинского района на 2017-2021 годы»,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ную постановлением администрации Дзержинского района от 30.12.2016г. № 1204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1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0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связи с уточнением стоимости мероприятий, предусмотренных муниципальной программой «Организация отдыха и оздоровления детей  и подростков Дзержинского района на 2017-2021 годы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Внести изменения в паспорт и приложение 1 «Перечень мероприятий муниципальной программы «Организация отдыха и оздоровления детей и подростков Дзержинского района» муниципальной программы «Организация отдыха и оздоровления детей и подростков Дзержинского района на 2017-2021 годы», утвержденные постановлением администрации Дзержинского района от 30.12.2016г. № 1204 (прилагается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постановления возложить на  заместителя главы администрации Мареева А.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ступает в силу с момента его подписания.</w:t>
            </w:r>
          </w:p>
          <w:p>
            <w:pPr>
              <w:pStyle w:val="Normal"/>
              <w:ind w:left="11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         А.В. Пичу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6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отдыха и оздоровления детей и подростков Дзержинского район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2021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276"/>
        <w:gridCol w:w="1134"/>
        <w:gridCol w:w="1134"/>
        <w:gridCol w:w="1134"/>
        <w:gridCol w:w="1134"/>
        <w:gridCol w:w="1276"/>
      </w:tblGrid>
      <w:tr>
        <w:trPr>
          <w:trHeight w:val="2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0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0</w:t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9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спонс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45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</w:tr>
    </w:tbl>
    <w:p>
      <w:pPr>
        <w:pStyle w:val="Normal"/>
        <w:tabs>
          <w:tab w:val="clear" w:pos="708"/>
          <w:tab w:val="left" w:pos="87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134" w:right="249" w:gutter="0" w:header="0" w:top="0" w:footer="0" w:bottom="41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</w:t>
      </w:r>
      <w:r>
        <w:br w:type="page"/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0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>
          <w:b/>
        </w:rPr>
        <w:t>1</w:t>
      </w:r>
      <w:r>
        <w:rPr>
          <w:b/>
          <w:sz w:val="24"/>
          <w:szCs w:val="24"/>
        </w:rPr>
        <w:t>. Перечень мероприят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отдыха и оздоровления детей и подростков Дзержинского района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"/>
        <w:gridCol w:w="4110"/>
        <w:gridCol w:w="993"/>
        <w:gridCol w:w="1671"/>
        <w:gridCol w:w="1125"/>
        <w:gridCol w:w="1276"/>
        <w:gridCol w:w="1418"/>
        <w:gridCol w:w="1275"/>
        <w:gridCol w:w="882"/>
        <w:gridCol w:w="882"/>
        <w:gridCol w:w="882"/>
      </w:tblGrid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онное и информационно-методическое обеспечение отдыха и оздоровления детей и подро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 среди общеобразовательных учреждений и учреждений дополнительного образования детей районного конкурса программ профильных смен в сфере отдыха и оздоровления детей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, март-апр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порта администра-ции Дзерж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лагерей с дневным пребыванием детей, туристических палаточных лагерей в соответствии с разработанными программами по организации отдыха и оздоровления детей с целью оздоровл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бразования, культуры, социозащит-ные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2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0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медицинского сопровождения детей, а также подвоза к месту питания и экскурсий в лагерях с дневным пребыванием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, март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, ноя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порта администра-ции Дзержинского района, МБУЗ КО «ЦРБ Дзержинского район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50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финансовых ресурсов, необходимых для реализации муниципальной 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уб. в ценах каждого года)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5"/>
        <w:gridCol w:w="1134"/>
        <w:gridCol w:w="1276"/>
        <w:gridCol w:w="1276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05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5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0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уницип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1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9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одите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спонс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000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14" w:right="34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00:00Z</dcterms:created>
  <dc:creator>x</dc:creator>
  <dc:description/>
  <cp:keywords/>
  <dc:language>en-US</dc:language>
  <cp:lastModifiedBy>Elena</cp:lastModifiedBy>
  <cp:lastPrinted>2016-04-18T08:37:00Z</cp:lastPrinted>
  <dcterms:modified xsi:type="dcterms:W3CDTF">2017-04-17T12:47:00Z</dcterms:modified>
  <cp:revision>5</cp:revision>
  <dc:subject/>
  <dc:title> </dc:title>
</cp:coreProperties>
</file>