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3242"/>
        <w:gridCol w:w="2415"/>
      </w:tblGrid>
      <w:tr>
        <w:trPr>
          <w:trHeight w:val="1558" w:hRule="exact"/>
        </w:trPr>
        <w:tc>
          <w:tcPr>
            <w:tcW w:w="11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1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06" апреля  2017 года                                       г. Кондрово                           </w:t>
              <w:tab/>
              <w:t xml:space="preserve">                 № 503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78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/>
            </w:pPr>
            <w:r>
              <w:rPr>
                <w:b/>
                <w:sz w:val="24"/>
                <w:szCs w:val="24"/>
              </w:rPr>
              <w:t xml:space="preserve">в  Постановление администрации Дзержинского района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/>
            </w:pPr>
            <w:r>
              <w:rPr>
                <w:b/>
                <w:sz w:val="24"/>
                <w:szCs w:val="24"/>
              </w:rPr>
              <w:t>от 10.02.2017 №172 «О внесении изменений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разования в Дзержинском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е Калужской области на 2017-2021 г.г.»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,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Внести следующие изменения в 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от 10.02.2017 №172 (далее – Программа):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порте Программы  раздел «Объемы финансирования муниципальной программы  за счет всех источников финансирова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4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7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1418"/>
              <w:gridCol w:w="964"/>
              <w:gridCol w:w="311"/>
              <w:gridCol w:w="142"/>
              <w:gridCol w:w="881"/>
              <w:gridCol w:w="253"/>
              <w:gridCol w:w="142"/>
              <w:gridCol w:w="1276"/>
              <w:gridCol w:w="1134"/>
              <w:gridCol w:w="141"/>
              <w:gridCol w:w="1134"/>
            </w:tblGrid>
            <w:tr>
              <w:trPr>
                <w:trHeight w:val="213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76" w:before="0" w:after="0"/>
                    <w:ind w:left="29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Объемы финансирования муниципальной программы за счет всех источников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637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765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95,88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925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061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ме 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263,3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63,3*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2750,0*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800,0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50,0*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00,0*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0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0121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2784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1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7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537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637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left="29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left="29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autoSpaceDE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Р «Дзержин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537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511,4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453,3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ме 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263,3*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63,3*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2750,0* 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0,0*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/>
                  </w:pPr>
                  <w:r>
                    <w:rPr>
                      <w:sz w:val="24"/>
                      <w:szCs w:val="24"/>
                    </w:rPr>
                    <w:t>2850,0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00,0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наличии дополнительных источников финансирования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2. В разделе 6. «Объем финансовых ресурсов, необходимых для реализации муниципальной программы»,  строку «Всего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7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308"/>
              <w:gridCol w:w="1488"/>
              <w:gridCol w:w="1488"/>
              <w:gridCol w:w="1488"/>
              <w:gridCol w:w="1487"/>
              <w:gridCol w:w="1671"/>
            </w:tblGrid>
            <w:tr>
              <w:trPr>
                <w:trHeight w:val="216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4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7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426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537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  <w:p>
                  <w:pPr>
                    <w:pStyle w:val="Normal"/>
                    <w:autoSpaceDE w:val="false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511,48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453,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24,3</w:t>
                  </w:r>
                </w:p>
              </w:tc>
            </w:tr>
          </w:tbl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В разделе 6. «Объем финансовых ресурсов, необходимых для реализации муниципальной программы» строку «1. Развитие дошкольного образования на территории МР «Дзержинский район»  и строку «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ение деятельности МКОУ «Информационно-диагностический, координационный методический центр Дзерж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9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6"/>
              <w:gridCol w:w="1312"/>
              <w:gridCol w:w="1487"/>
              <w:gridCol w:w="1487"/>
              <w:gridCol w:w="1487"/>
              <w:gridCol w:w="1486"/>
              <w:gridCol w:w="1819"/>
            </w:tblGrid>
            <w:tr>
              <w:trPr>
                <w:trHeight w:val="216" w:hRule="atLeast"/>
              </w:trPr>
              <w:tc>
                <w:tcPr>
                  <w:tcW w:w="1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4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7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4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9" w:hanging="0"/>
                    <w:rPr/>
                  </w:pPr>
                  <w:r>
                    <w:rPr>
                      <w:sz w:val="24"/>
                      <w:szCs w:val="24"/>
                    </w:rPr>
                    <w:t>1.«Развитие дошкольного образования на территории МР «Дзержинский район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890,98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12,38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4856,5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.«Обеспечение деятельности МКОУ «Информационно-диагностический, координационный методический центр Дзержинского района»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67,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9,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4,5</w:t>
                  </w:r>
                </w:p>
              </w:tc>
            </w:tr>
          </w:tbl>
          <w:p>
            <w:pPr>
              <w:pStyle w:val="Style21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В подпрограмме «Развитие дошкольного образования на территории муниципального района «Дзержинский район»  (далее – Подпрограмма) изменить объемы финансирования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1.  В паспорте Подпрограммы  раздел «Объемы и источники финансирования подпрограммы»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87" w:type="dxa"/>
              <w:jc w:val="left"/>
              <w:tblInd w:w="-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47"/>
              <w:gridCol w:w="8740"/>
            </w:tblGrid>
            <w:tr>
              <w:trPr>
                <w:trHeight w:val="4384" w:hRule="exact"/>
              </w:trPr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Объемы и источники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8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8363" w:type="dxa"/>
                    <w:jc w:val="left"/>
                    <w:tblInd w:w="-4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6"/>
                    <w:gridCol w:w="1357"/>
                    <w:gridCol w:w="879"/>
                    <w:gridCol w:w="1037"/>
                    <w:gridCol w:w="1288"/>
                    <w:gridCol w:w="698"/>
                    <w:gridCol w:w="1538"/>
                  </w:tblGrid>
                  <w:tr>
                    <w:trPr>
                      <w:trHeight w:val="792" w:hRule="atLeast"/>
                    </w:trPr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мма расходов (тыс.руб.)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left="175" w:firstLine="14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48074,143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5576,00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3136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2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9648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5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856,5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856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9535,761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463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26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8280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4791,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15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089" w:hRule="exact"/>
                    </w:trPr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едства бюджета МР «Дзержинский район»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едства бюджета  МР «Дзержинский район» (компенсация за счет средств областного бюджет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159" w:leader="none"/>
                          </w:tabs>
                          <w:ind w:left="42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8538,382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112,382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856,5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856,5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856,5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856,5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2. Раздел 3 «Объем финансирования подпрограммы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9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478"/>
              <w:gridCol w:w="1559"/>
              <w:gridCol w:w="1560"/>
              <w:gridCol w:w="51"/>
              <w:gridCol w:w="1504"/>
              <w:gridCol w:w="1368"/>
              <w:gridCol w:w="1230"/>
            </w:tblGrid>
            <w:tr>
              <w:trPr>
                <w:trHeight w:val="783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8074,1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576,008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136,92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1" w:leader="none"/>
                    </w:tabs>
                    <w:ind w:right="459"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648,21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535,7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63, 626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280,42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91,715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98" w:hRule="exac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  <w:p>
                  <w:pPr>
                    <w:pStyle w:val="Normal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538,3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12,38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 Раздел  «Перечень программных мероприятий подпрограммы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tbl>
            <w:tblPr>
              <w:tblW w:w="10399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663"/>
              <w:gridCol w:w="1422"/>
              <w:gridCol w:w="1212"/>
              <w:gridCol w:w="277"/>
              <w:gridCol w:w="971"/>
              <w:gridCol w:w="138"/>
              <w:gridCol w:w="1263"/>
              <w:gridCol w:w="956"/>
              <w:gridCol w:w="1111"/>
            </w:tblGrid>
            <w:tr>
              <w:trPr>
                <w:trHeight w:val="138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всего (тыс. руб.)</w:t>
                  </w:r>
                </w:p>
              </w:tc>
              <w:tc>
                <w:tcPr>
                  <w:tcW w:w="59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 реализации подпрограммы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snapToGrid w:val="false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, приобретение здания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8074,14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576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8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136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648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8" w:leader="none"/>
                    </w:tabs>
                    <w:ind w:left="2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535,761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63,626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380,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91,7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538,382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12,382</w:t>
                  </w:r>
                </w:p>
                <w:p>
                  <w:pPr>
                    <w:pStyle w:val="Normal"/>
                    <w:ind w:left="70" w:hanging="14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56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-39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1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3. В подпрограмме «</w:t>
            </w:r>
            <w:r>
              <w:rPr>
                <w:sz w:val="24"/>
                <w:szCs w:val="24"/>
                <w:lang w:eastAsia="en-US"/>
              </w:rPr>
              <w:t>Обеспечение деятельности МКОУ «Информационно-диагностический, координационный методический центр Дзержинского района»</w:t>
            </w:r>
            <w:r>
              <w:rPr>
                <w:sz w:val="24"/>
                <w:szCs w:val="24"/>
              </w:rPr>
              <w:t xml:space="preserve"> (далее – Подпрограмма) измени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1.  В паспорте Подпрограммы  раздел «Объемы и источники финансирования подпрограммы»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:</w:t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sz w:val="24"/>
          <w:szCs w:val="24"/>
        </w:rPr>
        <w:t>3.1.  В паспорте Подпрограммы  раздел «Объемы и источники финансирования подпрограммы»  изложить в следующей редакции: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9064"/>
      </w:tblGrid>
      <w:tr>
        <w:trPr>
          <w:trHeight w:val="357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1549"/>
              <w:gridCol w:w="1003"/>
              <w:gridCol w:w="1183"/>
              <w:gridCol w:w="1201"/>
              <w:gridCol w:w="1067"/>
              <w:gridCol w:w="1755"/>
            </w:tblGrid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75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67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9,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814,5</w:t>
                  </w:r>
                </w:p>
              </w:tc>
            </w:tr>
            <w:tr>
              <w:trPr>
                <w:trHeight w:val="1305" w:hRule="exac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 МР «Дзержинский район» (компенсация за счет средств областного бюдже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9" w:leader="none"/>
                    </w:tabs>
                    <w:ind w:left="42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67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09,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4,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5814,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 Раздел  «Перечень программных мероприятий подпрограммы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6"/>
        <w:gridCol w:w="1371"/>
        <w:gridCol w:w="1120"/>
        <w:gridCol w:w="967"/>
        <w:gridCol w:w="1018"/>
        <w:gridCol w:w="1154"/>
        <w:gridCol w:w="111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услуги связи, транспортные расходы, приобретение канцелярских товаро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4,5</w:t>
            </w:r>
          </w:p>
        </w:tc>
      </w:tr>
    </w:tbl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А. В. Пичугин</w:t>
      </w:r>
    </w:p>
    <w:p>
      <w:pPr>
        <w:pStyle w:val="Normal"/>
        <w:ind w:left="-709" w:firstLine="3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8:00Z</dcterms:created>
  <dc:creator>Admin</dc:creator>
  <dc:description/>
  <cp:keywords/>
  <dc:language>en-US</dc:language>
  <cp:lastModifiedBy>Elena</cp:lastModifiedBy>
  <cp:lastPrinted>2017-04-05T16:05:00Z</cp:lastPrinted>
  <dcterms:modified xsi:type="dcterms:W3CDTF">2017-04-17T13:23:00Z</dcterms:modified>
  <cp:revision>4</cp:revision>
  <dc:subject/>
  <dc:title/>
</cp:coreProperties>
</file>