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106680</wp:posOffset>
                </wp:positionV>
                <wp:extent cx="7091680" cy="269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2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Я ПО ДЕЛАМ НЕСОВЕРШЕННОЛЕТНИХ 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211.9pt;mso-wrap-distance-left:14.2pt;mso-wrap-distance-right:14.2pt;mso-wrap-distance-top:14.2pt;mso-wrap-distance-bottom:14.2pt;margin-top:8.4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835" cy="570230"/>
                            <wp:effectExtent l="0" t="0" r="0" b="0"/>
                            <wp:docPr id="3" name="Дзержинский р-н - герб (вариант 1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Дзержинский р-н - герб (вариант 1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МИССИЯ ПО ДЕЛАМ НЕСОВЕРШЕННОЛЕТНИХ 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827405</wp:posOffset>
                </wp:positionV>
                <wp:extent cx="7091680" cy="26911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ЩИТЕ ИХ ПРАВ  НА ТЕРРИТОРИИ   МУНИЦИПАЛЬНОГО РАЙОНА</w:t>
                            </w:r>
                          </w:p>
                          <w:p>
                            <w:pPr>
                              <w:pStyle w:val="Style1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 ДЗЕРЖИ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211.9pt;mso-wrap-distance-left:14.2pt;mso-wrap-distance-right:14.2pt;mso-wrap-distance-top:14.2pt;mso-wrap-distance-bottom:14.2pt;margin-top:65.15pt;mso-position-vertical-relative:page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ЗАЩИТЕ ИХ ПРАВ  НА ТЕРРИТОРИИ   МУНИЦИПАЛЬНОГО РАЙОНА</w:t>
                      </w:r>
                    </w:p>
                    <w:p>
                      <w:pPr>
                        <w:pStyle w:val="Style1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« ДЗЕРЖИ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106680</wp:posOffset>
                </wp:positionV>
                <wp:extent cx="7091680" cy="26911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от 12 декабря 2017 года</w:t>
                              <w:tab/>
                              <w:t xml:space="preserve">                                                                                                    № 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Кондрово, пл. Центральная, д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211.9pt;mso-wrap-distance-left:14.2pt;mso-wrap-distance-right:14.2pt;mso-wrap-distance-top:14.2pt;mso-wrap-distance-bottom:14.2pt;margin-top:8.4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от 12 декабря 2017 года</w:t>
                        <w:tab/>
                        <w:t xml:space="preserve">                                                                                                    № 5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. Кондрово, пл. Центральная, д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2246630</wp:posOffset>
                </wp:positionV>
                <wp:extent cx="3783330" cy="1082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б утверждении программы обучения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несовершеннолетних волонтерской деятельности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о профилактике правонарушений 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реди сверстнико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9pt;height:85.25pt;mso-wrap-distance-left:9.05pt;mso-wrap-distance-right:9.05pt;mso-wrap-distance-top:0pt;mso-wrap-distance-bottom:0pt;margin-top:176.9pt;mso-position-vertical-relative:text;margin-left:-12.6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0"/>
                        <w:ind w:lef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б утверждении программы обучения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lef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несовершеннолетних волонтерской деятельности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lef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по профилактике правонарушений 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lef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среди сверстников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миссия в составе:</w:t>
      </w:r>
      <w:r>
        <w:rPr>
          <w:sz w:val="24"/>
          <w:szCs w:val="24"/>
        </w:rPr>
        <w:t xml:space="preserve">  председатель комиссии – А.В. Мареев, ответственный секретарь – Бирюкова В.Б., члены комиссии: И.В. Волкова, Н.А. Сидоренкова, Т.В. Акимова, Л.Е. Егорова. С.И. Ларин, М.А. Александрова, И.А. Крамаренко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 участием: </w:t>
      </w:r>
      <w:r>
        <w:rPr>
          <w:sz w:val="24"/>
          <w:szCs w:val="24"/>
        </w:rPr>
        <w:t xml:space="preserve"> – Меньшиковой Д.В. помощника прокурора Дзержинского района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98"/>
        <w:ind w:right="24" w:hanging="0"/>
        <w:jc w:val="both"/>
        <w:rPr/>
      </w:pPr>
      <w:r>
        <w:rPr>
          <w:sz w:val="24"/>
          <w:szCs w:val="24"/>
        </w:rPr>
        <w:t xml:space="preserve">Рассмотрев и обсудив информацию заместителя председателя комиссии – Бирюковой В.Б., а также информацию Александровой М.А. «Об утверждении программы обучения несовершеннолетних волонтерской деятельности по профилактике правонарушений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98"/>
        <w:ind w:right="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еди сверстников» в рамках реализации проекта «Фарватер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у обучения несовершеннолетних волонтерской деятельност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правонарушений среди сверстников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чальнику Дзержинского МФ ФКУ УИИ УФСИН России по Калужской области - Акимовой Т.В., начальнику ПДН ОМВД Дзержинского района – Крамаренко И.А., директору ГБУ КО СРЦН «Радуга» - Александровой М.А. подготовить предложения в график обучения волонтеров в рамках реализации проекта  профилактики безнадзорности и правонарушений несовершеннолетних и социальной поддержке детей «группы риска» «Фарватер» на основании календарного плана реализации проекта до 16.01.2018 года.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делам несовершеннолетних и защите их прав</w:t>
        <w:tab/>
        <w:tab/>
        <w:t xml:space="preserve">                            А.В. Марее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комиссии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о делам несовершеннолетних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 защите их прав администрации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Дзержинского района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12.12.2017 г. № 52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А.В. Мареев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обучения несовершеннолетних </w:t>
      </w:r>
    </w:p>
    <w:p>
      <w:pPr>
        <w:pStyle w:val="Normal"/>
        <w:tabs>
          <w:tab w:val="clear" w:pos="720"/>
          <w:tab w:val="left" w:pos="3675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кой деятельности</w:t>
      </w:r>
    </w:p>
    <w:p>
      <w:pPr>
        <w:pStyle w:val="Normal"/>
        <w:tabs>
          <w:tab w:val="clear" w:pos="720"/>
          <w:tab w:val="left" w:pos="3675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правонарушений среди сверстников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ить проблему асоциального поведения детей только силами специалистов практически невозможно.  Необходимо привлекать к этой работе широкие слои общественности, в том числе и самих подростков. Когда человек делает осознанный выбор, он устанавливает собственные внутренние границы. Наша задача – предоставить ему возможность сделать этот выбор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ростки обычно стремятся к свободе и независимости от взрослых, с одной стороны, и стремлением к объединению в группы со сверстниками, с другой. Именно группа сверстников становится для подростков местом реализации основных потребностей этого периода: потребности в общении, самореализации и уважении. И часто именно авторитетный член группы становится сознательно или бессознательно кумиром для подражания. Очень важно, чтобы этим кумиром оказался человек, чьим жизненными ценностями являются здоровье, любовь, самосовершенствование, помощь и поддержка других людей. Таким человеком может стать подросток – волонтер. Организуя работу с позиции «на равных», подросток – волонтер помогает принять участнику занятий на себя ответственность за свои решения и выбор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 подростки – волонтеры не обладают достаточными знаниями для пропаганды здорового образа жизни, поэтому необходима организация специальных занятий, которые призваны научить основным приемам работы в группе подростко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обучение волонтеров должно проходить в тренинговом режиме. Интерактивные методы обучения позволяют через общение более глубоко осознать истинные мотивы обращения к волонтерской деятельности, развить уже существующие навыки работы с людьми и такие важные для общения качества, как эмпатия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лежит установка на изменение отношения к употреблению алкоголя и табакокурения. Развитие подросткового добровольчества послужит толчком для изменения устаревших стереотипов в отношениях между подростками и взрослыми и создаст условия для развития ответственных партнерских отношени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cs="MuseoSansMedium;Times New Roman"/>
          <w:color w:val="000000"/>
          <w:sz w:val="28"/>
          <w:szCs w:val="28"/>
          <w:shd w:fill="EAEFFA" w:val="clear"/>
        </w:rPr>
      </w:pPr>
      <w:r>
        <w:rPr>
          <w:rFonts w:cs="MuseoSansMedium;Times New Roman"/>
          <w:color w:val="000000"/>
          <w:sz w:val="28"/>
          <w:szCs w:val="28"/>
        </w:rPr>
        <w:t>Добровольцы смогут получить знания по психологии подростков, в том числе несовершеннолетних асоциального поведения. Мероприятия по подготовке волонтеров проводят педагоги-психологи социозащитных учреждений Дзержинского района (ГБУ КО СРЦН «Радуга», ГБУ КО ЦСПСД «Родник», специалисты пенитенциарной системы, инспектора ПДН).</w:t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>
          <w:rFonts w:cs="MuseoSansMedium;Times New Roman"/>
          <w:b/>
          <w:b/>
          <w:bCs/>
          <w:i/>
          <w:i/>
          <w:iCs/>
          <w:color w:val="000000"/>
          <w:sz w:val="28"/>
          <w:szCs w:val="28"/>
          <w:shd w:fill="EAEFFA" w:val="clear"/>
        </w:rPr>
      </w:pPr>
      <w:r>
        <w:rPr>
          <w:rFonts w:cs="MuseoSansMedium;Times New Roman"/>
          <w:b/>
          <w:bCs/>
          <w:i/>
          <w:iCs/>
          <w:color w:val="000000"/>
          <w:sz w:val="28"/>
          <w:szCs w:val="28"/>
          <w:shd w:fill="EAEFFA" w:val="clear"/>
        </w:rPr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/>
      </w:pPr>
      <w:r>
        <w:rPr>
          <w:b/>
          <w:bCs/>
          <w:i/>
          <w:iCs/>
          <w:color w:val="000000"/>
          <w:sz w:val="28"/>
          <w:szCs w:val="28"/>
        </w:rPr>
        <w:t>Цель обучен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дготовка группы волонтеров для проведения просветительской работы среди детей и подростков по профилактике асоциального поведения.</w:t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знаниям и навыкам, необходимым для проведения мероприятий с детьми и подростками по профилактике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54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молодежных лидеров для работы в среде сверс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54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, позволяющих молодым людям своими силами вести работу, направленную на снижение количества подростков аддиктивного п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54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подростками «группы риска», привлечение их к деятельности движения силами молодежных лидеров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overflowPunct w:val="true"/>
        <w:autoSpaceDE w:val="true"/>
        <w:ind w:left="0"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не менее 70 волонтеров для организации различных мероприятий с детьми и подростками по профилактике правонарушений, формированию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overflowPunct w:val="true"/>
        <w:autoSpaceDE w:val="true"/>
        <w:ind w:left="0"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банк данных волонтеров, которых в дальнейшем можно будет привлекать к такому роду деятельности.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hanging="88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r>
        <w:rPr>
          <w:color w:val="000000"/>
          <w:sz w:val="28"/>
          <w:szCs w:val="28"/>
        </w:rPr>
        <w:t>В</w:t>
      </w:r>
      <w:r>
        <w:rPr>
          <w:b/>
          <w:bCs/>
          <w:i/>
          <w:iCs/>
          <w:color w:val="000000"/>
          <w:sz w:val="28"/>
          <w:szCs w:val="28"/>
        </w:rPr>
        <w:t> курс обучения для волонтеров</w:t>
      </w:r>
      <w:r>
        <w:rPr>
          <w:color w:val="000000"/>
          <w:sz w:val="28"/>
          <w:szCs w:val="28"/>
        </w:rPr>
        <w:t> должно быть включено следующее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знаний, обучение волонтеров основным приёмам и методам работы с несовершеннолетними детьми (со сверстниками)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навыкам и умениям общения, навыкам решения спорных вопросов, владения собой и т.д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амосознания. Это дает волонтерам возможность отдать себе отчет в собственных взглядах и ценностях о возможности оказания помощи детям и подросткам, на которых ориентирована реализация программы.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Структура и содержание программы подготовки несовершеннолетних волонтеров предполагает свою деятельность в </w:t>
      </w:r>
      <w:r>
        <w:rPr>
          <w:b/>
          <w:i/>
          <w:color w:val="000000"/>
          <w:sz w:val="28"/>
          <w:szCs w:val="28"/>
        </w:rPr>
        <w:t>три этап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firstLine="539"/>
        <w:jc w:val="both"/>
        <w:textAlignment w:val="auto"/>
        <w:rPr/>
      </w:pPr>
      <w:r>
        <w:rPr>
          <w:b/>
          <w:bCs/>
          <w:i/>
          <w:sz w:val="28"/>
          <w:szCs w:val="28"/>
        </w:rPr>
        <w:t>I 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ивлечение подростков к волонтерской профилактической деятельности со сверстниками. Данный этап предполагает проведение специальных акций среди подростков по разъяснению места и роли волонте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несовершеннолетних о социально-педагогической важности профилактики безнадзорности среди детей и подростков, формирование первичного интереса к деятельности, представление проекта привлечения к волонтерству, знакомство с основными видами деятельности волонтеров (</w:t>
      </w:r>
      <w:r>
        <w:rPr>
          <w:color w:val="FF0000"/>
          <w:sz w:val="28"/>
          <w:szCs w:val="28"/>
        </w:rPr>
        <w:t>педагоги шко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беседования с желающими участвовать в волонтерской деятельности: тестирование, бесе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рвичных волонтерских групп для последующей учебы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b/>
          <w:bCs/>
          <w:i/>
          <w:sz w:val="28"/>
          <w:szCs w:val="28"/>
        </w:rPr>
        <w:t>II этап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ализация программы обучения несовершеннолетних волонтеров к профилактической деятельности среди сверстников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 консультационно-практическая помощь подросткам в их деятельност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лонтерам предоставляется возможность проверить свои знания, умения и навыки на практике. Базой для их осуществления являются рейдовая работа волонтеров на улице, профилактические беседы в общеобразовательных учреждениях, подростковых клубах и участие в проведении профилактических акциях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обучения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а волонтеров проводится в условиях социозащитных и/или образовательных учреждений. Комплексная, системная работа ведется по следующим блокам: информационно-просветительский, психолого-педагогический, правовой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ий блок включает информирование и просвещение несовершеннолетних. Формы работы: групповые беседы, лекции с привлечением специалистов пенитенциарной системы.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ий блок включает формирование нравственно-цельной личности, здорового образа жизни. Формы работы:  групповые и индивидуальные занятия (диспуты, беседы, релаксационные занятия, тренинги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Социально-правовой блок предполагает организацию мероприятий по правовым вопросам, профилактику правонарушений. Формы работы: </w:t>
      </w:r>
      <w:r>
        <w:rPr>
          <w:color w:val="000000"/>
          <w:szCs w:val="26"/>
        </w:rPr>
        <w:t xml:space="preserve">групповые </w:t>
      </w:r>
      <w:r>
        <w:rPr>
          <w:color w:val="000000"/>
          <w:sz w:val="28"/>
          <w:szCs w:val="28"/>
        </w:rPr>
        <w:t>занятия (беседы, лекции, «Права и обязанности несовершеннолетних», познавательные игры, и др.) с привлечением инспектора ПДН ОМВД «Дзержинский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4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2 Знак"/>
    <w:qFormat/>
    <w:rPr>
      <w:sz w:val="26"/>
    </w:rPr>
  </w:style>
  <w:style w:type="character" w:styleId="Style11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360"/>
      <w:textAlignment w:val="auto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auto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textAlignment w:val="auto"/>
    </w:pPr>
    <w:rPr>
      <w:b/>
      <w:bCs/>
      <w:color w:val="000000"/>
      <w:sz w:val="21"/>
      <w:szCs w:val="21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600"/>
      <w:textAlignment w:val="auto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ДН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6:00Z</dcterms:created>
  <dc:creator>Kominf</dc:creator>
  <dc:description/>
  <cp:keywords/>
  <dc:language>en-US</dc:language>
  <cp:lastModifiedBy>Admin</cp:lastModifiedBy>
  <cp:lastPrinted>2018-02-22T15:45:00Z</cp:lastPrinted>
  <dcterms:modified xsi:type="dcterms:W3CDTF">2018-02-22T11:46:00Z</dcterms:modified>
  <cp:revision>2</cp:revision>
  <dc:subject/>
  <dc:title> </dc:title>
</cp:coreProperties>
</file>