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360"/>
      </w:tblGrid>
      <w:tr>
        <w:trPr>
          <w:trHeight w:val="964" w:hRule="exac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>
                <w:u w:val="single"/>
              </w:rPr>
              <w:t xml:space="preserve">от  19 апреля 2017 г. </w:t>
            </w:r>
            <w:r>
              <w:rPr/>
              <w:t xml:space="preserve">                                          г. Кондрово                                     </w:t>
            </w:r>
            <w:r>
              <w:rPr>
                <w:u w:val="single"/>
              </w:rPr>
              <w:t>№  61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8" w:hRule="atLeast"/>
        </w:trPr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 внесении изменений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 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  <w:t>Дзержинского района от 10.02.2017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 xml:space="preserve">171 «О внесении изменений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>
                <w:b/>
              </w:rPr>
              <w:t>в  муниципальную программ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здание новых мест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щеобразовательных  организациях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зержинского района»  на 2016-2025 годы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в редакции от 17.08.2016 № 699,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30.12.2016 № 1212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firstLine="426"/>
              <w:jc w:val="both"/>
              <w:rPr/>
            </w:pPr>
            <w:r>
              <w:rPr/>
              <w:t xml:space="preserve">В соответствии с требованиями ст. 47 Федерального закона № 131-ФЗ «Об общих принципах организации местного самоуправления РФ», Устава МР «Дзержинский район»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firstLine="601"/>
              <w:jc w:val="both"/>
              <w:rPr>
                <w:b/>
                <w:b/>
              </w:rPr>
            </w:pPr>
            <w:r>
              <w:rPr>
                <w:b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firstLine="601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ind w:left="34"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изменения в постановление  администрации Дзержинского района от 10.02.2017 № 17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от 17.08.2016 № 699, от 30.12.2016 № 1212), изложив п.2 в новой редакции: «Настоящее постановление вступает в силу со дня его официального опубликования».</w:t>
            </w:r>
          </w:p>
          <w:p>
            <w:pPr>
              <w:pStyle w:val="Normal"/>
              <w:ind w:left="34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uppressAutoHyphens w:val="false"/>
              <w:ind w:left="0" w:firstLine="602"/>
              <w:jc w:val="both"/>
              <w:rPr/>
            </w:pPr>
            <w:r>
              <w:rPr/>
              <w:t>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firstLine="60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firstLine="6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firstLine="6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5760" w:leader="none"/>
              </w:tabs>
              <w:ind w:firstLine="34"/>
              <w:jc w:val="both"/>
              <w:rPr/>
            </w:pPr>
            <w:r>
              <w:rPr>
                <w:b/>
              </w:rPr>
              <w:t>Дзержинского района                                                                                              А.В. Пичугин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5760" w:leader="none"/>
              </w:tabs>
              <w:ind w:firstLine="6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firstLine="6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firstLine="601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60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159" w:leader="none"/>
        </w:tabs>
        <w:ind w:firstLine="601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55" w:leader="none"/>
      </w:tabs>
      <w:suppressAutoHyphens w:val="fals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355" w:leader="none"/>
      </w:tabs>
      <w:suppressAutoHyphens w:val="fals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GB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37:00Z</dcterms:created>
  <dc:creator>Admin</dc:creator>
  <dc:description/>
  <dc:language>en-US</dc:language>
  <cp:lastModifiedBy>Elena</cp:lastModifiedBy>
  <cp:lastPrinted>2017-04-18T11:46:00Z</cp:lastPrinted>
  <dcterms:modified xsi:type="dcterms:W3CDTF">2017-04-20T05:37:00Z</dcterms:modified>
  <cp:revision>2</cp:revision>
  <dc:subject/>
  <dc:title>ДЗЕРЖИНСКОЕ РАЙОННОЕ СОБРАНИЕ</dc:title>
</cp:coreProperties>
</file>