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3667"/>
        <w:gridCol w:w="2415"/>
      </w:tblGrid>
      <w:tr>
        <w:trPr>
          <w:trHeight w:val="1558" w:hRule="exact"/>
        </w:trPr>
        <w:tc>
          <w:tcPr>
            <w:tcW w:w="11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1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19 " апреля  2017 года</w:t>
            </w:r>
            <w:r>
              <w:rPr>
                <w:sz w:val="24"/>
                <w:szCs w:val="24"/>
              </w:rPr>
              <w:t xml:space="preserve">                                        г. Кондрово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6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7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от 30.01.2017 № 9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разования в Дзержинском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</w:rPr>
              <w:t>районе Калужской области на 2017-2021 г.г.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</w:rPr>
              <w:t>(в редакции от 10.02.2017 №172, от 14.02.2017 № 198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6.04.2017 № 503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требованиями ст. 47 Федерального закона № 131-ФЗ «Об общих принципах организации местного самоуправления РФ», Устава МР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нести изменения в постановление 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1.2017 № 9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«О внесении изменений  в муниципальную программу «Развитие образования в Дзержинском            районе Калужской области на 2017-2021 г.г.» (в редакции от 10.02.2017 №172, от 14.02.2017 № 198, от 06.04.02017 № 503) добавив п.3 со следующей формулировкой «Настоящее постановление вступает в силу со дня его официального опубликования»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left="1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3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-39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А. В. Пичугин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9:00Z</dcterms:created>
  <dc:creator>Admin</dc:creator>
  <dc:description/>
  <dc:language>en-US</dc:language>
  <cp:lastModifiedBy>Elena</cp:lastModifiedBy>
  <cp:lastPrinted>2017-04-18T08:30:00Z</cp:lastPrinted>
  <dcterms:modified xsi:type="dcterms:W3CDTF">2017-04-20T05:39:00Z</dcterms:modified>
  <cp:revision>2</cp:revision>
  <dc:subject/>
  <dc:title/>
</cp:coreProperties>
</file>