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66"/>
      </w:tblGrid>
      <w:tr>
        <w:trPr>
          <w:trHeight w:val="964" w:hRule="exact"/>
        </w:trPr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 апреля  2017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г. Кондрово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79</w:t>
            </w:r>
          </w:p>
        </w:tc>
      </w:tr>
      <w:tr>
        <w:trPr>
          <w:trHeight w:val="994" w:hRule="exact"/>
        </w:trPr>
        <w:tc>
          <w:tcPr>
            <w:tcW w:w="9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624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МП «Развитие туризма  в муниципальном районе «Дзержинский район» на 2017-2021 годы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1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В рамках реализации отдельных мероприятий муниципальной программы «Развитие туризма в муниципальном районе «Дзержинский район» на 2017-2021 годы»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tLeast" w:line="240" w:before="0" w:after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6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1. Внести  изменения в муниципальную программу «Развитие туризма в муниципальном районе «Дзержинский район» на 2017-2021 годы» в раздел 3.1., изложив его в новой редакции:</w:t>
            </w:r>
          </w:p>
          <w:p>
            <w:pPr>
              <w:pStyle w:val="Style15"/>
              <w:spacing w:lineRule="atLeast" w:line="240" w:before="0" w:after="0"/>
              <w:ind w:left="34" w:hanging="34"/>
              <w:jc w:val="both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>
                <w:trHeight w:val="360" w:hRule="atLeast"/>
              </w:trPr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инансирование (тыс. рублей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21 г. 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 карты, брошюры,  буклетов с изображением туристических объектов и маршрутов Дзержинск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,0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: календари, блокноты, флажки, брелочки, тарелки, значки, кружки, пакеты с изображением достопримечательностей и логотипа Дзержинского  района. Съемки фильма.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Изготовление брошюры с изображением достопримечательностей, памятников Дзержинск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  конкурсов, семина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Активизация медийного освещения  (изготовление баннеров, вывесок, конструкции)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5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сидии на поддержку объектов туриндустр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</w:tbl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вступает в силу с момента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Admin</dc:creator>
  <dc:description/>
  <cp:keywords/>
  <dc:language>en-US</dc:language>
  <cp:lastModifiedBy>Elena</cp:lastModifiedBy>
  <cp:lastPrinted>2017-04-24T08:55:00Z</cp:lastPrinted>
  <dcterms:modified xsi:type="dcterms:W3CDTF">2017-05-02T08:06:00Z</dcterms:modified>
  <cp:revision>23</cp:revision>
  <dc:subject/>
  <dc:title> </dc:title>
</cp:coreProperties>
</file>