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771"/>
      </w:tblGrid>
      <w:tr>
        <w:trPr>
          <w:trHeight w:val="3122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both"/>
              <w:rPr/>
            </w:pPr>
            <w:r>
              <w:rPr>
                <w:u w:val="single"/>
              </w:rPr>
              <w:t xml:space="preserve">от 12 мая 2017 года </w:t>
            </w:r>
            <w:r>
              <w:rPr/>
              <w:t xml:space="preserve">                                     г. Кондрово                                                         </w:t>
            </w:r>
            <w:r>
              <w:rPr>
                <w:u w:val="single"/>
              </w:rPr>
              <w:t>№ 748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г. Кондрово                           </w:t>
              <w:tab/>
              <w:t>№____________</w:t>
            </w:r>
          </w:p>
        </w:tc>
      </w:tr>
      <w:tr>
        <w:trPr>
          <w:trHeight w:val="88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654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1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150" w:hanging="0"/>
              <w:jc w:val="both"/>
              <w:rPr/>
            </w:pPr>
            <w:r>
              <w:rPr>
                <w:b/>
              </w:rPr>
              <w:t>О внесении изменений в муниципальную программу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, утвержденную</w:t>
            </w:r>
            <w:r>
              <w:rPr/>
              <w:t xml:space="preserve"> </w:t>
            </w:r>
            <w:r>
              <w:rPr>
                <w:b/>
              </w:rPr>
              <w:t xml:space="preserve">постановлением администрации муниципального района «Дзержинский район»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13.11.2013 № 27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1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70980" cy="5608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0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7082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ind w:right="459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о исполнение постановления администрации муниципального района «Дзержинский район» от 13 ноября 2013 года № 270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0" w:firstLine="885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Я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317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Внести следующие изменения в муниципальную программу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, утвержденную постановлением администрации муниципального района «Дзержинский район» от 13.11.2013    № 270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6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7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317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пункт 8 паспорта подпрограммы «Развитие молочного скотоводства Дзержинского района» муниципальной программы, изложив его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12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13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пункт 8 паспорта подпрограммы «Развитие мясного скотоводства Дзержинского района» муниципальной программы, изложив его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19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20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в пункт 8 паспорта подпрограммы «Устойчивое развитие сельских территорий Дзержинского района» муниципальной программы, изложив его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22 муниципальной программы, изложив ее в новой редакции (прилагаетс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spacing w:lineRule="atLeast" w:line="240"/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таблицу 23 муниципальной программы, изложив ее в новой редакции (прилагаетс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  <w:tab w:val="left" w:pos="9390" w:leader="none"/>
                                          </w:tabs>
                                          <w:ind w:right="42" w:firstLine="88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Контроль за исполнением настоящего постановления возложить на заведующего отделом сельского хозяйства администрации Дзержинского района Паршикова И. 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spacing w:lineRule="atLeast" w:line="0"/>
                                          <w:ind w:right="14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3. Постановление вступает в силу с момента его опублик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spacing w:lineRule="atLeast" w:line="0"/>
                                          <w:ind w:right="14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ind w:right="15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Глава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ind w:right="3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зержинского района                                                                                                А. В. Пичуг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1.6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7082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ind w:right="459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 исполнение постановления администрации муниципального района «Дзержинский район» от 13 ноября 2013 года № 270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0" w:firstLine="885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317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1. Внести следующие изменения в муниципальную программу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, утвержденную постановлением администрации муниципального района «Дзержинский район» от 13.11.2013    № 2700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6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7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317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пункт 8 паспорта подпрограммы «Развитие молочного скотоводства Дзержинского района» муниципальной программы, изложив его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12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13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пункт 8 паспорта подпрограммы «Развитие мясного скотоводства Дзержинского района» муниципальной программы, изложив его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19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20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в пункт 8 паспорта подпрограммы «Устойчивое развитие сельских территорий Дзержинского района» муниципальной программы, изложив его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22 муниципальной программы, изложив ее в новой редакции (прилагаетс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spacing w:lineRule="atLeast" w:line="240"/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таблицу 23 муниципальной программы, изложив ее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9390" w:leader="none"/>
                                    </w:tabs>
                                    <w:ind w:right="42" w:firstLine="885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нтроль за исполнением настоящего постановления возложить на заведующего отделом сельского хозяйства администрации Дзержинского района Паршикова И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tLeast" w:line="0"/>
                                    <w:ind w:right="14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. 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tLeast" w:line="0"/>
                                    <w:ind w:right="14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           А. В. Пичуг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18"/>
          <w:szCs w:val="18"/>
        </w:rPr>
      </w:pPr>
      <w:r>
        <w:rPr>
          <w:sz w:val="16"/>
          <w:szCs w:val="16"/>
        </w:rPr>
        <w:t xml:space="preserve">                     </w:t>
      </w:r>
      <w:r>
        <w:rPr>
          <w:sz w:val="18"/>
          <w:szCs w:val="18"/>
        </w:rPr>
        <w:t>Дзержинский района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u w:val="single"/>
        </w:rPr>
        <w:t>о</w:t>
      </w:r>
      <w:r>
        <w:rPr>
          <w:sz w:val="18"/>
          <w:szCs w:val="18"/>
          <w:u w:val="single"/>
        </w:rPr>
        <w:t>т 12 мая 2017 года  № 748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</w:t>
      </w:r>
      <w:bookmarkStart w:id="0" w:name="Par256"/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ind w:right="-23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 в ценах каждо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95"/>
        <w:gridCol w:w="1000"/>
        <w:gridCol w:w="1002"/>
        <w:gridCol w:w="1002"/>
        <w:gridCol w:w="1002"/>
        <w:gridCol w:w="1002"/>
        <w:gridCol w:w="1002"/>
        <w:gridCol w:w="101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92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5,0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1,2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9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36,3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76,4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76,4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76,45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чного скотоводства Дзержинского района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 «Дзерж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8,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4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ясного скотоводства Дзержинского района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 «Дзерж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стойчивое развитие сельских территорий Дзержинского района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 «Дзерж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5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1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62,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,4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1,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граждан (получателей субсид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9,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3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,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редства бюджета муниципального района «Дзерж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89,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6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5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5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55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средства областного бюдже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62,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92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,4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1,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средства граждан (получателей субсид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9,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,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Обоснование объема финансовых ресурсов необходимых для реализац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autoSpaceDE w:val="false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401"/>
        <w:gridCol w:w="801"/>
        <w:gridCol w:w="777"/>
        <w:gridCol w:w="711"/>
        <w:gridCol w:w="981"/>
        <w:gridCol w:w="891"/>
        <w:gridCol w:w="891"/>
        <w:gridCol w:w="89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чного скотоводства Дзержинского района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реализованную продукцию с учетом молочной продуктивности ко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значение финансовых ресурсов,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муниципального района «Дзержинский райо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,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</w:tr>
      <w:tr>
        <w:trPr/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ясного скотоводства Дзержинского района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ция части затрат на содержание маточного поголовья в товарных хозяйствах по системе «корова-теленок» при условии получения здорового теленка к отъему в текущем году в возрасте 6-8 месяц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значение финансовых ресурсов,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муниципального района «Дзержинский райо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/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стойчивое развитие сельских территорий Дзержинского района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рование части затрат на строительство (приобретение) жилья в сельской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значение финансовых ресурсов,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8,8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муниципального района «Дзержинский райо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,4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граждан (получателей субсиди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,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отдела сельского хозяйства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ое значение финансовых ресурсов,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муниципального района «Дзержинский райо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25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sz w:val="20"/>
          <w:szCs w:val="20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молочного скотоводства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b/>
          <w:sz w:val="20"/>
          <w:szCs w:val="20"/>
        </w:rPr>
        <w:t>подпрограммы «Развитие молочного скотоводства Дзержин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0"/>
        <w:gridCol w:w="1010"/>
        <w:gridCol w:w="856"/>
        <w:gridCol w:w="990"/>
        <w:gridCol w:w="750"/>
        <w:gridCol w:w="987"/>
        <w:gridCol w:w="926"/>
        <w:gridCol w:w="999"/>
        <w:gridCol w:w="902"/>
      </w:tblGrid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ъемы финансирования подпрограммы за счет средств бюджета муниципального района «Дзержинский район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0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счет средств бюджета муниципального района «Дзержинский рай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8,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52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ъем финансирования подпрограммы «Развитие молочного скотоводства Дзержинского района»</w:t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66"/>
        <w:gridCol w:w="866"/>
        <w:gridCol w:w="966"/>
        <w:gridCol w:w="766"/>
        <w:gridCol w:w="966"/>
        <w:gridCol w:w="966"/>
        <w:gridCol w:w="966"/>
        <w:gridCol w:w="966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 финансирова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8,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редства бюджета муниципального района «Дзержин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8,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284" w:leader="none"/>
        </w:tabs>
        <w:autoSpaceDE w:val="false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ечень программных мероприятий подпрограммы «Развитие молочного скотоводства Дзержинского района»</w:t>
      </w:r>
    </w:p>
    <w:p>
      <w:pPr>
        <w:pStyle w:val="Normal"/>
        <w:autoSpaceDE w:val="false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164"/>
        <w:gridCol w:w="2289"/>
        <w:gridCol w:w="1821"/>
        <w:gridCol w:w="1121"/>
        <w:gridCol w:w="809"/>
        <w:gridCol w:w="909"/>
        <w:gridCol w:w="766"/>
        <w:gridCol w:w="966"/>
        <w:gridCol w:w="966"/>
        <w:gridCol w:w="966"/>
        <w:gridCol w:w="9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1 литр реализованного мол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товаропроиз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,6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52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b/>
          <w:sz w:val="20"/>
          <w:szCs w:val="20"/>
        </w:rPr>
        <w:t>5.2. Подпрограмма «Развитие мясного скотоводства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Развитие мясного скотоводства Дзержин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54"/>
        <w:gridCol w:w="888"/>
        <w:gridCol w:w="866"/>
        <w:gridCol w:w="766"/>
        <w:gridCol w:w="796"/>
        <w:gridCol w:w="783"/>
        <w:gridCol w:w="796"/>
        <w:gridCol w:w="796"/>
        <w:gridCol w:w="796"/>
      </w:tblGrid>
      <w:tr>
        <w:trPr>
          <w:trHeight w:val="9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8.  Объемы финансирования подпрограммы за счет средств бюджета муниципального района «Дзержинский район»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счет средств бюджета муниципального района «Дзержин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4,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ъем финансирования подпрограммы «Развитие мясного скотоводства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  <w:tab/>
      </w:r>
    </w:p>
    <w:p>
      <w:pPr>
        <w:pStyle w:val="Normal"/>
        <w:autoSpaceDE w:val="false"/>
        <w:ind w:hanging="142"/>
        <w:jc w:val="right"/>
        <w:rPr>
          <w:sz w:val="20"/>
          <w:szCs w:val="20"/>
        </w:rPr>
      </w:pPr>
      <w:r>
        <w:rPr>
          <w:sz w:val="20"/>
          <w:szCs w:val="20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9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,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Дзержин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24,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 подпрограммы</w:t>
      </w:r>
    </w:p>
    <w:p>
      <w:pPr>
        <w:pStyle w:val="Style25"/>
        <w:tabs>
          <w:tab w:val="clear" w:pos="708"/>
          <w:tab w:val="left" w:pos="426" w:leader="none"/>
        </w:tabs>
        <w:autoSpaceDE w:val="false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ясного скотоводства Дзержинского района»</w:t>
      </w:r>
    </w:p>
    <w:p>
      <w:pPr>
        <w:pStyle w:val="Style25"/>
        <w:tabs>
          <w:tab w:val="clear" w:pos="708"/>
          <w:tab w:val="left" w:pos="426" w:leader="none"/>
        </w:tabs>
        <w:autoSpaceDE w:val="false"/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20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маточного поголовья в товарных хозяйствах по системе «корова-телёнок» при условии получения здорового телёнка к отъёму в текущем году в возрасте 6 – 7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товаропроизводител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724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Подпрограмма «Устойчивое развитие сельских территорий Дзержин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Устойчивое развитие сельских территорий Дзержин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87"/>
        <w:gridCol w:w="1021"/>
        <w:gridCol w:w="744"/>
        <w:gridCol w:w="792"/>
        <w:gridCol w:w="900"/>
        <w:gridCol w:w="900"/>
        <w:gridCol w:w="900"/>
        <w:gridCol w:w="900"/>
        <w:gridCol w:w="900"/>
      </w:tblGrid>
      <w:tr>
        <w:trPr>
          <w:trHeight w:val="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8. Объемы финансирования подпрограммы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48,7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28,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9,00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 «Дзержин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1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2,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,6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1,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7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,3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раждан (получателей субсид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9,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мероприятий подпрограммы ««Устойчивое развитие сельских территорий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1276" w:hanging="1276"/>
        <w:jc w:val="both"/>
        <w:rPr/>
      </w:pPr>
      <w:r>
        <w:rPr>
          <w:b/>
          <w:sz w:val="20"/>
          <w:szCs w:val="20"/>
        </w:rPr>
        <w:t>3.1.Объемы и источники финансирования подпрограммы «Устойчивое развитие сельских территорий Дзержинского района»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аблица 22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1"/>
        <w:gridCol w:w="1832"/>
        <w:gridCol w:w="1335"/>
        <w:gridCol w:w="1722"/>
        <w:gridCol w:w="155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spacing w:lineRule="atLeast" w:line="100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6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&lt;**&gt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 &lt;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раждан (получателей субсидий) &lt;****&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168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71,7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1,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4,6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0,4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9,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3,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8,8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,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4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64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,2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58077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9,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7,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9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48,7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1,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62,4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9,425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*&gt; Объемы финансовых средств из федерального бюджета, выделяемых Калужской области на мероприятия подпрограммы, ежегодно уточняются после утверждения распределений средств федерального бюджета субъектам Российской Федерации и заключения соглашения с Министерством сельского хозяйства Российской Федерации на текущий финансовый год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**&gt; 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bookmarkStart w:id="1" w:name="Par842"/>
      <w:bookmarkEnd w:id="1"/>
      <w:r>
        <w:rPr>
          <w:rFonts w:cs="Times New Roman" w:ascii="Times New Roman" w:hAnsi="Times New Roman"/>
        </w:rPr>
        <w:t>&lt;***&gt; Объемы финансовых средств местных бюджетов определяются в соглашениях между министерством сельского хозяйства и муниципальными образованиями Калу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К внебюджетным источникам относятся собственные или заемные средства хозяйствующих субъектов, являющихся участниками мероприятий подпрограммы по улучшению жилищных условий граждан, проживающих в сельской местности, в том числе молодых семей и молодых специалистов и по комплексному обустройству населенных пунктов, расположенных в сельской местности объектами социальной и инженерной инфраструктуры в части реализации проектов комплексной застройки, а также граждан – получателей социальных выплат на строительство (приобретение) жилья в сельской местности.</w:t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1418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программных мероприятий под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стойчивое развитие сельских территорий на 2014-2017 годы и на период до 2020 года»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3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50"/>
        <w:gridCol w:w="1197"/>
        <w:gridCol w:w="1630"/>
        <w:gridCol w:w="1856"/>
        <w:gridCol w:w="1132"/>
        <w:gridCol w:w="909"/>
        <w:gridCol w:w="909"/>
        <w:gridCol w:w="809"/>
        <w:gridCol w:w="966"/>
        <w:gridCol w:w="966"/>
        <w:gridCol w:w="966"/>
        <w:gridCol w:w="966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 части затрат на строительство (приобретение) жилья в сельской мес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 2014-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2018-2020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молодые семьи и молодые специалис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,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тдела сельского хозяйств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7">
    <w:name w:val=" Знак Знак17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4:00Z</dcterms:created>
  <dc:creator>Селиверствова Нелли Геннадьевна</dc:creator>
  <dc:description/>
  <cp:keywords/>
  <dc:language>en-US</dc:language>
  <cp:lastModifiedBy>Elena</cp:lastModifiedBy>
  <cp:lastPrinted>2017-05-10T11:32:00Z</cp:lastPrinted>
  <dcterms:modified xsi:type="dcterms:W3CDTF">2017-05-12T11:11:00Z</dcterms:modified>
  <cp:revision>5</cp:revision>
  <dc:subject/>
  <dc:title/>
</cp:coreProperties>
</file>