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>
          <w:trHeight w:val="964" w:hRule="exact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"15" мая 2017 г. </w:t>
            </w:r>
            <w:r>
              <w:rPr>
                <w:sz w:val="24"/>
                <w:szCs w:val="24"/>
              </w:rPr>
              <w:t xml:space="preserve">                                               г. Кондрово                           </w:t>
              <w:tab/>
            </w:r>
            <w:r>
              <w:rPr>
                <w:sz w:val="24"/>
                <w:szCs w:val="24"/>
                <w:u w:val="single"/>
              </w:rPr>
              <w:t>№ 756</w:t>
            </w:r>
          </w:p>
        </w:tc>
      </w:tr>
      <w:tr>
        <w:trPr>
          <w:trHeight w:val="703" w:hRule="exac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Дзержинского района от 30.12.2017 </w:t>
              <w:br/>
              <w:t>№ 1207 «Об утверждении муниципальной программы «Обеспечение жильем молодых семей в муниципальном районе «Дзержинский район» на 2017-2021 год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7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уточнением стоимости мероприятий, предусмотренных муниципальной программой «Обеспечение жильем молодых семей в муниципальном районе «Дзержинский район» на 2017-2021 г.г.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8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следующие изменения в муниципальную программу «Обеспечение жильем молодых семей в муниципальном районе «Дзержинский район» на 2017-2021 г.г.» (далее - Программа):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8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аспорте Программы раздел «7.Объемы финансирования муниципальной программы за счет всех источников финансирования» изложить в новой редакц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95" w:type="dxa"/>
              <w:jc w:val="left"/>
              <w:tblInd w:w="3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2"/>
              <w:gridCol w:w="1616"/>
              <w:gridCol w:w="1315"/>
              <w:gridCol w:w="1203"/>
              <w:gridCol w:w="1203"/>
              <w:gridCol w:w="1203"/>
              <w:gridCol w:w="1243"/>
            </w:tblGrid>
            <w:tr>
              <w:trPr>
                <w:trHeight w:val="225" w:hRule="atLeast"/>
              </w:trPr>
              <w:tc>
                <w:tcPr>
                  <w:tcW w:w="1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сточники финансировани</w:t>
                  </w:r>
                </w:p>
              </w:tc>
              <w:tc>
                <w:tcPr>
                  <w:tcW w:w="1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61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ма расходов (тыс. руб.)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том числе по годам: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7г.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8г.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9г.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0г.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1г.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МР «Дзержинский район»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18,0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95,29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5,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5,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5,7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5,7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1"/>
              </w:numPr>
              <w:ind w:left="0" w:firstLine="819"/>
              <w:jc w:val="both"/>
              <w:rPr/>
            </w:pPr>
            <w:r>
              <w:rPr>
                <w:sz w:val="24"/>
                <w:szCs w:val="24"/>
              </w:rPr>
              <w:t>Раздел «8. Объем финансирования программы» изложить в ново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708" w:type="dxa"/>
              <w:jc w:val="left"/>
              <w:tblInd w:w="3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1109"/>
              <w:gridCol w:w="1043"/>
              <w:gridCol w:w="1042"/>
              <w:gridCol w:w="1042"/>
              <w:gridCol w:w="1042"/>
              <w:gridCol w:w="1489"/>
            </w:tblGrid>
            <w:tr>
              <w:trPr>
                <w:trHeight w:val="1022" w:hRule="atLeast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Источники финансир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7г.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8г.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9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0г.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1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1307" w:hRule="atLeast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МР «Дзержинский район»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95,29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5,7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5,7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5,7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5,7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118,09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 В разделе «Перечень основных мероприятий Программы»:</w:t>
            </w:r>
          </w:p>
          <w:p>
            <w:pPr>
              <w:pStyle w:val="Normal"/>
              <w:ind w:firstLine="819"/>
              <w:jc w:val="both"/>
              <w:rPr/>
            </w:pPr>
            <w:r>
              <w:rPr>
                <w:sz w:val="24"/>
                <w:szCs w:val="24"/>
              </w:rPr>
              <w:t>1.2.1. Раздел «2.Финансовое обеспечение реализации Программы» изложить в новой редакции:</w:t>
            </w:r>
          </w:p>
          <w:p>
            <w:pPr>
              <w:pStyle w:val="Normal"/>
              <w:ind w:firstLine="8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776" w:type="dxa"/>
              <w:jc w:val="left"/>
              <w:tblInd w:w="2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213"/>
              <w:gridCol w:w="744"/>
              <w:gridCol w:w="1044"/>
              <w:gridCol w:w="826"/>
              <w:gridCol w:w="850"/>
              <w:gridCol w:w="851"/>
              <w:gridCol w:w="850"/>
              <w:gridCol w:w="851"/>
              <w:gridCol w:w="1134"/>
              <w:gridCol w:w="992"/>
            </w:tblGrid>
            <w:tr>
              <w:trPr>
                <w:tblHeader w:val="true"/>
                <w:trHeight w:val="1166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\п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одержание мероприятий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рок исполнени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сточн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инансирования</w:t>
                  </w:r>
                </w:p>
              </w:tc>
              <w:tc>
                <w:tcPr>
                  <w:tcW w:w="53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ъёмы финансирования по годам (тыс. 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5" w:hanging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Ответственные за выполнение</w:t>
                  </w:r>
                </w:p>
              </w:tc>
            </w:tr>
            <w:tr>
              <w:trPr>
                <w:tblHeader w:val="true"/>
                <w:trHeight w:val="228" w:hRule="atLeast"/>
                <w:cantSplit w:val="true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blHeader w:val="true"/>
                <w:trHeight w:val="228" w:hRule="atLeast"/>
                <w:cantSplit w:val="true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2283" w:hRule="atLeast"/>
                <w:cantSplit w:val="true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оциальной выплаты молодым семьям для улучшения жилищных условий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ja-JP"/>
                    </w:rPr>
                  </w:pPr>
                  <w:r>
                    <w:rPr>
                      <w:sz w:val="24"/>
                      <w:szCs w:val="24"/>
                      <w:lang w:eastAsia="ja-JP"/>
                    </w:rPr>
                    <w:t>2017-2021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ja-JP"/>
                    </w:rPr>
                    <w:t>годы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МР «Дзержинский район»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695,2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5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5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5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18,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5" w:hanging="0"/>
                    <w:rPr>
                      <w:sz w:val="24"/>
                      <w:szCs w:val="24"/>
                      <w:lang w:eastAsia="ja-JP"/>
                    </w:rPr>
                  </w:pPr>
                  <w:r>
                    <w:rPr>
                      <w:sz w:val="24"/>
                      <w:szCs w:val="24"/>
                      <w:lang w:eastAsia="ja-JP"/>
                    </w:rPr>
                    <w:t>администрация</w:t>
                  </w:r>
                </w:p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ja-JP"/>
                    </w:rPr>
                    <w:t>МР «Дзержинский район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настоящего постановления возложить на  заместителя главы администрации  А.В. Мареева.</w:t>
            </w:r>
          </w:p>
          <w:p>
            <w:pPr>
              <w:pStyle w:val="Normal"/>
              <w:ind w:left="8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вступает в силу  со дня его официального опубликования.</w:t>
            </w:r>
          </w:p>
          <w:p>
            <w:pPr>
              <w:pStyle w:val="Normal"/>
              <w:ind w:left="117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ого района                                                                                            А.В. Пичуг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49" w:gutter="0" w:header="0" w:top="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02:00Z</dcterms:created>
  <dc:creator>x</dc:creator>
  <dc:description/>
  <cp:keywords/>
  <dc:language>en-US</dc:language>
  <cp:lastModifiedBy>Elena</cp:lastModifiedBy>
  <cp:lastPrinted>2017-05-16T14:31:00Z</cp:lastPrinted>
  <dcterms:modified xsi:type="dcterms:W3CDTF">2017-05-19T12:07:00Z</dcterms:modified>
  <cp:revision>3</cp:revision>
  <dc:subject/>
  <dc:title> </dc:title>
</cp:coreProperties>
</file>